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5.png" ContentType="image/png"/>
  <Override PartName="/word/media/image40.png" ContentType="image/png"/>
  <Override PartName="/word/media/image42.png" ContentType="image/png"/>
  <Override PartName="/word/media/image30.jpeg" ContentType="image/jpeg"/>
  <Override PartName="/word/media/image27.jpeg" ContentType="image/jpeg"/>
  <Override PartName="/word/media/image52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1.jpeg" ContentType="image/jpe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47.png" ContentType="image/png"/>
  <Override PartName="/word/media/image3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8" w:after="0"/>
        <w:jc w:val="center"/>
        <w:rPr>
          <w:sz w:val="70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3810" t="3810" r="4445" b="444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500" h="10680700">
                              <a:moveTo>
                                <a:pt x="7556500" y="10680700"/>
                              </a:moveTo>
                              <a:lnTo>
                                <a:pt x="0" y="106807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f1b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7556500,10680700" path="m7556500,10680700l0,10680700l0,0e" stroked="t" o:allowincell="f" style="position:absolute;margin-left:0pt;margin-top:0pt;width:594.95pt;height:840.95pt;mso-wrap-style:none;v-text-anchor:middle;mso-position-horizontal-relative:page;mso-position-vertical-relative:page">
                <v:fill o:detectmouseclick="t" on="false"/>
                <v:stroke color="#1f1b18" weight="6840" joinstyle="round" endcap="flat"/>
                <w10:wrap type="none"/>
              </v:shape>
            </w:pict>
          </mc:Fallback>
        </mc:AlternateContent>
      </w:r>
      <w:r>
        <w:rPr>
          <w:color w:val="1A1A1A"/>
          <w:w w:val="85"/>
          <w:sz w:val="70"/>
          <w:lang w:val="ru-RU"/>
        </w:rPr>
        <w:t>ИНСТРУКЦИЯ ПО ЭКСПЛУАТАЦИИ</w:t>
      </w:r>
    </w:p>
    <w:p>
      <w:pPr>
        <w:pStyle w:val="Heading2"/>
        <w:spacing w:before="104" w:after="0"/>
        <w:ind w:right="533" w:hanging="0"/>
        <w:rPr>
          <w:lang w:val="ru-RU"/>
        </w:rPr>
      </w:pPr>
      <w:r>
        <w:rPr>
          <w:color w:val="1A1A1A"/>
          <w:w w:val="80"/>
          <w:lang w:val="ru-RU"/>
        </w:rPr>
        <w:t>Пылесос сухой уборки</w:t>
      </w:r>
    </w:p>
    <w:p>
      <w:pPr>
        <w:pStyle w:val="Heading3"/>
        <w:spacing w:before="373" w:after="0"/>
        <w:ind w:right="177" w:hanging="0"/>
        <w:jc w:val="center"/>
        <w:rPr>
          <w:lang w:val="ru-RU"/>
        </w:rPr>
      </w:pPr>
      <w:r>
        <w:rPr>
          <w:color w:val="1A1A1A"/>
          <w:spacing w:val="-2"/>
          <w:w w:val="110"/>
        </w:rPr>
        <w:t>TB</w:t>
      </w:r>
      <w:r>
        <w:rPr>
          <w:color w:val="1A1A1A"/>
          <w:spacing w:val="-2"/>
          <w:w w:val="110"/>
          <w:lang w:val="ru-RU"/>
        </w:rPr>
        <w:t>-110</w:t>
      </w:r>
    </w:p>
    <w:p>
      <w:pPr>
        <w:pStyle w:val="TextBody"/>
        <w:spacing w:before="132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-3878580</wp:posOffset>
                </wp:positionH>
                <wp:positionV relativeFrom="page">
                  <wp:posOffset>245110</wp:posOffset>
                </wp:positionV>
                <wp:extent cx="3878580" cy="5337175"/>
                <wp:effectExtent l="0" t="0" r="0" b="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5337000"/>
                          <a:chOff x="0" y="0"/>
                          <a:chExt cx="3878640" cy="5337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0"/>
                            <a:ext cx="3779640" cy="520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000" y="0"/>
                            <a:ext cx="37796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05.4pt;margin-top:19.3pt;width:305.4pt;height:420.2pt" coordorigin="-6108,386" coordsize="6108,8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-6108;top:596;width:5951;height:819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Image 4" stroked="f" o:allowincell="f" style="position:absolute;left:-5952;top:386;width:5951;height:29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1240" w:right="12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7" w:right="1100" w:hanging="0"/>
        <w:jc w:val="center"/>
        <w:rPr>
          <w:sz w:val="32"/>
          <w:lang w:val="ru-RU"/>
        </w:rPr>
      </w:pPr>
      <w:r>
        <w:rPr>
          <w:color w:val="131313"/>
          <w:spacing w:val="-1"/>
          <w:sz w:val="32"/>
          <w:lang w:val="ru-RU"/>
        </w:rPr>
        <w:t>Пожалуйста, перед использованием, внимательно изучите данную инструкцию!</w:t>
      </w:r>
    </w:p>
    <w:p>
      <w:pPr>
        <w:pStyle w:val="Normal"/>
        <w:spacing w:lineRule="exact" w:line="854"/>
        <w:ind w:left="847" w:right="616" w:hanging="0"/>
        <w:jc w:val="center"/>
        <w:rPr>
          <w:sz w:val="74"/>
          <w:lang w:val="ru-RU"/>
        </w:rPr>
      </w:pPr>
      <w:r>
        <w:rPr>
          <w:color w:val="131313"/>
          <w:sz w:val="74"/>
          <w:lang w:val="ru-RU"/>
        </w:rPr>
        <w:t>Оглавление</w:t>
      </w:r>
    </w:p>
    <w:p>
      <w:pPr>
        <w:pStyle w:val="Normal"/>
        <w:spacing w:before="64" w:after="0"/>
        <w:ind w:left="4056" w:hanging="0"/>
        <w:rPr>
          <w:sz w:val="74"/>
          <w:lang w:val="ru-RU" w:eastAsia="en-US"/>
        </w:rPr>
      </w:pPr>
      <w:r>
        <w:rPr>
          <w:sz w:val="7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3810" t="3810" r="4445" b="4445"/>
                <wp:wrapNone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500" h="10680700">
                              <a:moveTo>
                                <a:pt x="7556500" y="10680700"/>
                              </a:moveTo>
                              <a:lnTo>
                                <a:pt x="0" y="106807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f1b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7556500,10680700" path="m7556500,10680700l0,10680700l0,0e" stroked="t" o:allowincell="f" style="position:absolute;margin-left:0pt;margin-top:0pt;width:594.95pt;height:840.95pt;mso-wrap-style:none;v-text-anchor:middle;mso-position-horizontal-relative:page;mso-position-vertical-relative:page">
                <v:fill o:detectmouseclick="t" on="false"/>
                <v:stroke color="#1f1b18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173" w:leader="none"/>
        </w:tabs>
        <w:spacing w:before="726" w:after="0"/>
        <w:ind w:left="217" w:hanging="0"/>
        <w:rPr>
          <w:sz w:val="36"/>
          <w:lang w:val="ru-RU"/>
        </w:rPr>
      </w:pPr>
      <w:r>
        <w:rPr>
          <w:color w:val="131313"/>
          <w:sz w:val="37"/>
          <w:lang w:val="ru-RU"/>
        </w:rPr>
        <w:t>1.</w:t>
      </w:r>
      <w:r>
        <w:rPr>
          <w:color w:val="131313"/>
          <w:spacing w:val="-3"/>
          <w:sz w:val="37"/>
          <w:lang w:val="ru-RU"/>
        </w:rPr>
        <w:t xml:space="preserve"> Общее описание</w:t>
        <w:tab/>
        <w:tab/>
        <w:t>2</w:t>
      </w:r>
    </w:p>
    <w:p>
      <w:pPr>
        <w:pStyle w:val="Normal"/>
        <w:spacing w:before="172" w:after="0"/>
        <w:ind w:left="218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2.</w:t>
      </w:r>
      <w:r>
        <w:rPr>
          <w:color w:val="131313"/>
          <w:spacing w:val="-2"/>
          <w:w w:val="95"/>
          <w:sz w:val="37"/>
          <w:lang w:val="ru-RU"/>
        </w:rPr>
        <w:t xml:space="preserve"> </w:t>
      </w:r>
      <w:r>
        <w:rPr>
          <w:color w:val="131313"/>
          <w:w w:val="95"/>
          <w:sz w:val="37"/>
          <w:lang w:val="ru-RU"/>
        </w:rPr>
        <w:t>Характеристики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right" w:pos="7163" w:leader="hyphen"/>
        </w:tabs>
        <w:spacing w:before="177" w:after="0"/>
        <w:ind w:left="220" w:hanging="0"/>
        <w:rPr>
          <w:sz w:val="37"/>
          <w:lang w:val="ru-RU"/>
        </w:rPr>
      </w:pPr>
      <w:r>
        <w:rPr>
          <w:color w:val="131313"/>
          <w:sz w:val="37"/>
          <w:lang w:val="ru-RU"/>
        </w:rPr>
        <w:t>3. Меры безопасности                              4</w:t>
      </w:r>
    </w:p>
    <w:p>
      <w:pPr>
        <w:pStyle w:val="Normal"/>
        <w:spacing w:before="168" w:after="0"/>
        <w:ind w:left="221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4. Предупреждения</w:t>
        <w:tab/>
        <w:tab/>
        <w:tab/>
        <w:tab/>
        <w:tab/>
        <w:tab/>
        <w:t>5</w:t>
      </w:r>
    </w:p>
    <w:p>
      <w:pPr>
        <w:pStyle w:val="Normal"/>
        <w:spacing w:before="177" w:after="0"/>
        <w:ind w:left="221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5.</w:t>
      </w:r>
      <w:r>
        <w:rPr>
          <w:color w:val="131313"/>
          <w:spacing w:val="-7"/>
          <w:w w:val="95"/>
          <w:sz w:val="37"/>
          <w:lang w:val="ru-RU"/>
        </w:rPr>
        <w:t xml:space="preserve"> </w:t>
      </w:r>
      <w:r>
        <w:rPr>
          <w:color w:val="131313"/>
          <w:w w:val="95"/>
          <w:sz w:val="37"/>
          <w:lang w:val="ru-RU"/>
        </w:rPr>
        <w:t>Подготовка к работе</w:t>
        <w:tab/>
        <w:tab/>
        <w:tab/>
        <w:tab/>
        <w:tab/>
        <w:t>7</w:t>
      </w:r>
    </w:p>
    <w:p>
      <w:pPr>
        <w:pStyle w:val="Normal"/>
        <w:spacing w:before="172" w:after="0"/>
        <w:ind w:left="219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6. Использование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6937" w:leader="none"/>
        </w:tabs>
        <w:spacing w:before="168" w:after="0"/>
        <w:ind w:left="216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7.</w:t>
      </w:r>
      <w:r>
        <w:rPr>
          <w:color w:val="131313"/>
          <w:spacing w:val="1"/>
          <w:w w:val="95"/>
          <w:sz w:val="37"/>
          <w:lang w:val="ru-RU"/>
        </w:rPr>
        <w:t xml:space="preserve"> Обслуживание</w:t>
      </w:r>
      <w:r>
        <w:rPr>
          <w:color w:val="1C1C1C"/>
          <w:sz w:val="37"/>
          <w:lang w:val="ru-RU"/>
        </w:rPr>
        <w:tab/>
        <w:tab/>
        <w:t>10</w:t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spacing w:before="70" w:after="0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sectPr>
          <w:type w:val="nextPage"/>
          <w:pgSz w:w="11906" w:h="16820"/>
          <w:pgMar w:left="124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8" w:hanging="0"/>
        <w:jc w:val="center"/>
        <w:rPr>
          <w:sz w:val="29"/>
          <w:lang w:val="ru-RU"/>
        </w:rPr>
      </w:pPr>
      <w:r>
        <w:rPr>
          <w:color w:val="1A1A1A"/>
          <w:w w:val="90"/>
          <w:sz w:val="29"/>
          <w:lang w:val="ru-RU"/>
        </w:rPr>
        <w:t>-</w:t>
      </w:r>
      <w:r>
        <w:rPr>
          <w:color w:val="1A1A1A"/>
          <w:spacing w:val="-18"/>
          <w:w w:val="90"/>
          <w:sz w:val="29"/>
          <w:lang w:val="ru-RU"/>
        </w:rPr>
        <w:t xml:space="preserve"> </w:t>
      </w:r>
      <w:r>
        <w:rPr>
          <w:color w:val="1A1A1A"/>
          <w:w w:val="90"/>
          <w:sz w:val="29"/>
          <w:lang w:val="ru-RU"/>
        </w:rPr>
        <w:t>1</w:t>
      </w:r>
      <w:r>
        <w:rPr>
          <w:color w:val="1A1A1A"/>
          <w:spacing w:val="-10"/>
          <w:w w:val="90"/>
          <w:sz w:val="29"/>
          <w:lang w:val="ru-RU"/>
        </w:rPr>
        <w:t xml:space="preserve"> -</w:t>
      </w:r>
    </w:p>
    <w:p>
      <w:pPr>
        <w:pStyle w:val="Heading2"/>
        <w:spacing w:before="83" w:after="0"/>
        <w:ind w:left="415" w:right="1100" w:hanging="0"/>
        <w:rPr>
          <w:lang w:val="ru-RU"/>
        </w:rPr>
      </w:pPr>
      <w:r>
        <w:rPr>
          <w:color w:val="131313"/>
          <w:w w:val="90"/>
          <w:lang w:val="ru-RU"/>
        </w:rPr>
        <w:t>Общее описание</w:t>
      </w:r>
    </w:p>
    <w:p>
      <w:pPr>
        <w:pStyle w:val="Heading2"/>
        <w:spacing w:before="70" w:after="0"/>
        <w:ind w:right="704" w:hanging="0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3810" t="3810" r="4445" b="4445"/>
                <wp:wrapNone/>
                <wp:docPr id="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500" h="10680700">
                              <a:moveTo>
                                <a:pt x="7556500" y="10680700"/>
                              </a:moveTo>
                              <a:lnTo>
                                <a:pt x="0" y="106807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f1b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7556500,10680700" path="m7556500,10680700l0,10680700l0,0e" stroked="t" o:allowincell="f" style="position:absolute;margin-left:0pt;margin-top:0pt;width:594.95pt;height:840.95pt;mso-wrap-style:none;v-text-anchor:middle;mso-position-horizontal-relative:page;mso-position-vertical-relative:page">
                <v:fill o:detectmouseclick="t" on="false"/>
                <v:stroke color="#1f1b18" weight="684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5939790</wp:posOffset>
                </wp:positionH>
                <wp:positionV relativeFrom="page">
                  <wp:posOffset>1431290</wp:posOffset>
                </wp:positionV>
                <wp:extent cx="5939790" cy="7711440"/>
                <wp:effectExtent l="5080" t="5080" r="3175" b="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711560"/>
                          <a:chOff x="0" y="0"/>
                          <a:chExt cx="5939640" cy="7711560"/>
                        </a:xfrm>
                      </wpg:grpSpPr>
                      <wps:wsp>
                        <wps:cNvSpPr/>
                        <wps:spPr>
                          <a:xfrm>
                            <a:off x="1891080" y="0"/>
                            <a:ext cx="12193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00" h="972819">
                                <a:moveTo>
                                  <a:pt x="0" y="898115"/>
                                </a:moveTo>
                                <a:lnTo>
                                  <a:pt x="3035" y="864868"/>
                                </a:lnTo>
                                <a:lnTo>
                                  <a:pt x="12557" y="851358"/>
                                </a:lnTo>
                                <a:lnTo>
                                  <a:pt x="24674" y="845742"/>
                                </a:lnTo>
                                <a:lnTo>
                                  <a:pt x="35496" y="836177"/>
                                </a:lnTo>
                                <a:lnTo>
                                  <a:pt x="36235" y="823539"/>
                                </a:lnTo>
                                <a:lnTo>
                                  <a:pt x="38806" y="811815"/>
                                </a:lnTo>
                                <a:lnTo>
                                  <a:pt x="43027" y="800915"/>
                                </a:lnTo>
                                <a:lnTo>
                                  <a:pt x="48717" y="790749"/>
                                </a:lnTo>
                                <a:lnTo>
                                  <a:pt x="47703" y="782015"/>
                                </a:lnTo>
                                <a:lnTo>
                                  <a:pt x="48715" y="772179"/>
                                </a:lnTo>
                                <a:lnTo>
                                  <a:pt x="52001" y="761099"/>
                                </a:lnTo>
                                <a:lnTo>
                                  <a:pt x="57810" y="748636"/>
                                </a:lnTo>
                                <a:lnTo>
                                  <a:pt x="56356" y="737074"/>
                                </a:lnTo>
                                <a:lnTo>
                                  <a:pt x="57383" y="725514"/>
                                </a:lnTo>
                                <a:lnTo>
                                  <a:pt x="60683" y="713951"/>
                                </a:lnTo>
                                <a:lnTo>
                                  <a:pt x="66052" y="702383"/>
                                </a:lnTo>
                                <a:lnTo>
                                  <a:pt x="67061" y="689155"/>
                                </a:lnTo>
                                <a:lnTo>
                                  <a:pt x="70196" y="677203"/>
                                </a:lnTo>
                                <a:lnTo>
                                  <a:pt x="75393" y="666487"/>
                                </a:lnTo>
                                <a:lnTo>
                                  <a:pt x="82588" y="656967"/>
                                </a:lnTo>
                                <a:lnTo>
                                  <a:pt x="83128" y="645554"/>
                                </a:lnTo>
                                <a:lnTo>
                                  <a:pt x="85472" y="634682"/>
                                </a:lnTo>
                                <a:lnTo>
                                  <a:pt x="89876" y="624424"/>
                                </a:lnTo>
                                <a:lnTo>
                                  <a:pt x="96596" y="614854"/>
                                </a:lnTo>
                                <a:lnTo>
                                  <a:pt x="97551" y="603087"/>
                                </a:lnTo>
                                <a:lnTo>
                                  <a:pt x="99910" y="592558"/>
                                </a:lnTo>
                                <a:lnTo>
                                  <a:pt x="103918" y="583473"/>
                                </a:lnTo>
                                <a:lnTo>
                                  <a:pt x="109816" y="576043"/>
                                </a:lnTo>
                                <a:lnTo>
                                  <a:pt x="110816" y="563533"/>
                                </a:lnTo>
                                <a:lnTo>
                                  <a:pt x="113942" y="551668"/>
                                </a:lnTo>
                                <a:lnTo>
                                  <a:pt x="119134" y="540428"/>
                                </a:lnTo>
                                <a:lnTo>
                                  <a:pt x="126326" y="529790"/>
                                </a:lnTo>
                                <a:lnTo>
                                  <a:pt x="128888" y="515591"/>
                                </a:lnTo>
                                <a:lnTo>
                                  <a:pt x="132526" y="504186"/>
                                </a:lnTo>
                                <a:lnTo>
                                  <a:pt x="137194" y="495467"/>
                                </a:lnTo>
                                <a:lnTo>
                                  <a:pt x="142849" y="489327"/>
                                </a:lnTo>
                                <a:lnTo>
                                  <a:pt x="143735" y="478376"/>
                                </a:lnTo>
                                <a:lnTo>
                                  <a:pt x="146980" y="467855"/>
                                </a:lnTo>
                                <a:lnTo>
                                  <a:pt x="152497" y="457748"/>
                                </a:lnTo>
                                <a:lnTo>
                                  <a:pt x="160197" y="448040"/>
                                </a:lnTo>
                                <a:lnTo>
                                  <a:pt x="162610" y="433640"/>
                                </a:lnTo>
                                <a:lnTo>
                                  <a:pt x="166389" y="422432"/>
                                </a:lnTo>
                                <a:lnTo>
                                  <a:pt x="171406" y="414112"/>
                                </a:lnTo>
                                <a:lnTo>
                                  <a:pt x="177533" y="408378"/>
                                </a:lnTo>
                                <a:lnTo>
                                  <a:pt x="178966" y="396395"/>
                                </a:lnTo>
                                <a:lnTo>
                                  <a:pt x="182905" y="386505"/>
                                </a:lnTo>
                                <a:lnTo>
                                  <a:pt x="189320" y="378677"/>
                                </a:lnTo>
                                <a:lnTo>
                                  <a:pt x="198183" y="372881"/>
                                </a:lnTo>
                                <a:lnTo>
                                  <a:pt x="200727" y="360750"/>
                                </a:lnTo>
                                <a:lnTo>
                                  <a:pt x="204800" y="350154"/>
                                </a:lnTo>
                                <a:lnTo>
                                  <a:pt x="210520" y="341216"/>
                                </a:lnTo>
                                <a:lnTo>
                                  <a:pt x="218008" y="334057"/>
                                </a:lnTo>
                                <a:lnTo>
                                  <a:pt x="222859" y="330476"/>
                                </a:lnTo>
                                <a:lnTo>
                                  <a:pt x="221843" y="320671"/>
                                </a:lnTo>
                                <a:lnTo>
                                  <a:pt x="226491" y="313636"/>
                                </a:lnTo>
                                <a:lnTo>
                                  <a:pt x="231728" y="307217"/>
                                </a:lnTo>
                                <a:lnTo>
                                  <a:pt x="237251" y="301921"/>
                                </a:lnTo>
                                <a:lnTo>
                                  <a:pt x="241465" y="297885"/>
                                </a:lnTo>
                                <a:lnTo>
                                  <a:pt x="242773" y="295246"/>
                                </a:lnTo>
                                <a:lnTo>
                                  <a:pt x="241998" y="292998"/>
                                </a:lnTo>
                                <a:lnTo>
                                  <a:pt x="241642" y="285315"/>
                                </a:lnTo>
                                <a:lnTo>
                                  <a:pt x="246938" y="276653"/>
                                </a:lnTo>
                                <a:lnTo>
                                  <a:pt x="251988" y="270245"/>
                                </a:lnTo>
                                <a:lnTo>
                                  <a:pt x="257973" y="264239"/>
                                </a:lnTo>
                                <a:lnTo>
                                  <a:pt x="262974" y="259176"/>
                                </a:lnTo>
                                <a:lnTo>
                                  <a:pt x="265074" y="255597"/>
                                </a:lnTo>
                                <a:lnTo>
                                  <a:pt x="266537" y="246520"/>
                                </a:lnTo>
                                <a:lnTo>
                                  <a:pt x="270856" y="237848"/>
                                </a:lnTo>
                                <a:lnTo>
                                  <a:pt x="278065" y="229586"/>
                                </a:lnTo>
                                <a:lnTo>
                                  <a:pt x="288201" y="221738"/>
                                </a:lnTo>
                                <a:lnTo>
                                  <a:pt x="293172" y="210542"/>
                                </a:lnTo>
                                <a:lnTo>
                                  <a:pt x="299775" y="200888"/>
                                </a:lnTo>
                                <a:lnTo>
                                  <a:pt x="308233" y="192992"/>
                                </a:lnTo>
                                <a:lnTo>
                                  <a:pt x="318770" y="187067"/>
                                </a:lnTo>
                                <a:lnTo>
                                  <a:pt x="322249" y="177980"/>
                                </a:lnTo>
                                <a:lnTo>
                                  <a:pt x="328672" y="168894"/>
                                </a:lnTo>
                                <a:lnTo>
                                  <a:pt x="337986" y="159807"/>
                                </a:lnTo>
                                <a:lnTo>
                                  <a:pt x="350139" y="150720"/>
                                </a:lnTo>
                                <a:lnTo>
                                  <a:pt x="353712" y="144218"/>
                                </a:lnTo>
                                <a:lnTo>
                                  <a:pt x="359644" y="137928"/>
                                </a:lnTo>
                                <a:lnTo>
                                  <a:pt x="367844" y="131843"/>
                                </a:lnTo>
                                <a:lnTo>
                                  <a:pt x="378218" y="125955"/>
                                </a:lnTo>
                                <a:lnTo>
                                  <a:pt x="385053" y="116071"/>
                                </a:lnTo>
                                <a:lnTo>
                                  <a:pt x="393492" y="107784"/>
                                </a:lnTo>
                                <a:lnTo>
                                  <a:pt x="403380" y="100941"/>
                                </a:lnTo>
                                <a:lnTo>
                                  <a:pt x="414566" y="95386"/>
                                </a:lnTo>
                                <a:lnTo>
                                  <a:pt x="417325" y="89197"/>
                                </a:lnTo>
                                <a:lnTo>
                                  <a:pt x="423643" y="83008"/>
                                </a:lnTo>
                                <a:lnTo>
                                  <a:pt x="434089" y="76818"/>
                                </a:lnTo>
                                <a:lnTo>
                                  <a:pt x="449237" y="70621"/>
                                </a:lnTo>
                                <a:lnTo>
                                  <a:pt x="454676" y="64490"/>
                                </a:lnTo>
                                <a:lnTo>
                                  <a:pt x="461427" y="59677"/>
                                </a:lnTo>
                                <a:lnTo>
                                  <a:pt x="469309" y="56001"/>
                                </a:lnTo>
                                <a:lnTo>
                                  <a:pt x="478142" y="53286"/>
                                </a:lnTo>
                                <a:lnTo>
                                  <a:pt x="484108" y="46970"/>
                                </a:lnTo>
                                <a:lnTo>
                                  <a:pt x="491566" y="41921"/>
                                </a:lnTo>
                                <a:lnTo>
                                  <a:pt x="500366" y="38007"/>
                                </a:lnTo>
                                <a:lnTo>
                                  <a:pt x="510362" y="35099"/>
                                </a:lnTo>
                                <a:lnTo>
                                  <a:pt x="514375" y="31411"/>
                                </a:lnTo>
                                <a:lnTo>
                                  <a:pt x="549656" y="22452"/>
                                </a:lnTo>
                                <a:lnTo>
                                  <a:pt x="555913" y="21647"/>
                                </a:lnTo>
                                <a:lnTo>
                                  <a:pt x="559079" y="18589"/>
                                </a:lnTo>
                                <a:lnTo>
                                  <a:pt x="565393" y="14966"/>
                                </a:lnTo>
                                <a:lnTo>
                                  <a:pt x="578610" y="12601"/>
                                </a:lnTo>
                                <a:lnTo>
                                  <a:pt x="593624" y="10131"/>
                                </a:lnTo>
                                <a:lnTo>
                                  <a:pt x="605332" y="6194"/>
                                </a:lnTo>
                                <a:lnTo>
                                  <a:pt x="614040" y="2053"/>
                                </a:lnTo>
                                <a:lnTo>
                                  <a:pt x="623503" y="0"/>
                                </a:lnTo>
                                <a:lnTo>
                                  <a:pt x="633789" y="218"/>
                                </a:lnTo>
                                <a:lnTo>
                                  <a:pt x="644969" y="2892"/>
                                </a:lnTo>
                                <a:lnTo>
                                  <a:pt x="680370" y="577"/>
                                </a:lnTo>
                                <a:lnTo>
                                  <a:pt x="715987" y="1662"/>
                                </a:lnTo>
                                <a:lnTo>
                                  <a:pt x="751814" y="6044"/>
                                </a:lnTo>
                                <a:lnTo>
                                  <a:pt x="787844" y="13623"/>
                                </a:lnTo>
                                <a:lnTo>
                                  <a:pt x="800194" y="14801"/>
                                </a:lnTo>
                                <a:lnTo>
                                  <a:pt x="810552" y="17754"/>
                                </a:lnTo>
                                <a:lnTo>
                                  <a:pt x="819051" y="22360"/>
                                </a:lnTo>
                                <a:lnTo>
                                  <a:pt x="825830" y="28495"/>
                                </a:lnTo>
                                <a:lnTo>
                                  <a:pt x="838903" y="30745"/>
                                </a:lnTo>
                                <a:lnTo>
                                  <a:pt x="851438" y="35515"/>
                                </a:lnTo>
                                <a:lnTo>
                                  <a:pt x="863350" y="43176"/>
                                </a:lnTo>
                                <a:lnTo>
                                  <a:pt x="874560" y="54098"/>
                                </a:lnTo>
                                <a:lnTo>
                                  <a:pt x="885152" y="57375"/>
                                </a:lnTo>
                                <a:lnTo>
                                  <a:pt x="894795" y="62353"/>
                                </a:lnTo>
                                <a:lnTo>
                                  <a:pt x="903408" y="69189"/>
                                </a:lnTo>
                                <a:lnTo>
                                  <a:pt x="910907" y="78038"/>
                                </a:lnTo>
                                <a:lnTo>
                                  <a:pt x="924221" y="83509"/>
                                </a:lnTo>
                                <a:lnTo>
                                  <a:pt x="936502" y="91670"/>
                                </a:lnTo>
                                <a:lnTo>
                                  <a:pt x="947753" y="102514"/>
                                </a:lnTo>
                                <a:lnTo>
                                  <a:pt x="957973" y="116036"/>
                                </a:lnTo>
                                <a:lnTo>
                                  <a:pt x="966705" y="121694"/>
                                </a:lnTo>
                                <a:lnTo>
                                  <a:pt x="973659" y="128419"/>
                                </a:lnTo>
                                <a:lnTo>
                                  <a:pt x="978549" y="136382"/>
                                </a:lnTo>
                                <a:lnTo>
                                  <a:pt x="981087" y="145754"/>
                                </a:lnTo>
                                <a:lnTo>
                                  <a:pt x="990798" y="152162"/>
                                </a:lnTo>
                                <a:lnTo>
                                  <a:pt x="998442" y="159805"/>
                                </a:lnTo>
                                <a:lnTo>
                                  <a:pt x="1004019" y="168684"/>
                                </a:lnTo>
                                <a:lnTo>
                                  <a:pt x="1007529" y="178800"/>
                                </a:lnTo>
                                <a:lnTo>
                                  <a:pt x="1018667" y="186649"/>
                                </a:lnTo>
                                <a:lnTo>
                                  <a:pt x="1026928" y="196145"/>
                                </a:lnTo>
                                <a:lnTo>
                                  <a:pt x="1032303" y="207292"/>
                                </a:lnTo>
                                <a:lnTo>
                                  <a:pt x="1034783" y="220100"/>
                                </a:lnTo>
                                <a:lnTo>
                                  <a:pt x="1043477" y="227929"/>
                                </a:lnTo>
                                <a:lnTo>
                                  <a:pt x="1050016" y="236808"/>
                                </a:lnTo>
                                <a:lnTo>
                                  <a:pt x="1054289" y="246719"/>
                                </a:lnTo>
                                <a:lnTo>
                                  <a:pt x="1056182" y="257641"/>
                                </a:lnTo>
                                <a:lnTo>
                                  <a:pt x="1064597" y="267837"/>
                                </a:lnTo>
                                <a:lnTo>
                                  <a:pt x="1070633" y="279112"/>
                                </a:lnTo>
                                <a:lnTo>
                                  <a:pt x="1074401" y="291419"/>
                                </a:lnTo>
                                <a:lnTo>
                                  <a:pt x="1076007" y="304707"/>
                                </a:lnTo>
                                <a:lnTo>
                                  <a:pt x="1084544" y="313226"/>
                                </a:lnTo>
                                <a:lnTo>
                                  <a:pt x="1090061" y="322686"/>
                                </a:lnTo>
                                <a:lnTo>
                                  <a:pt x="1092275" y="333177"/>
                                </a:lnTo>
                                <a:lnTo>
                                  <a:pt x="1090904" y="344789"/>
                                </a:lnTo>
                                <a:lnTo>
                                  <a:pt x="1099171" y="354736"/>
                                </a:lnTo>
                                <a:lnTo>
                                  <a:pt x="1104531" y="365845"/>
                                </a:lnTo>
                                <a:lnTo>
                                  <a:pt x="1106795" y="378193"/>
                                </a:lnTo>
                                <a:lnTo>
                                  <a:pt x="1105776" y="391855"/>
                                </a:lnTo>
                                <a:lnTo>
                                  <a:pt x="1116005" y="401016"/>
                                </a:lnTo>
                                <a:lnTo>
                                  <a:pt x="1121467" y="411687"/>
                                </a:lnTo>
                                <a:lnTo>
                                  <a:pt x="1122385" y="423800"/>
                                </a:lnTo>
                                <a:lnTo>
                                  <a:pt x="1118984" y="437283"/>
                                </a:lnTo>
                                <a:lnTo>
                                  <a:pt x="1129274" y="445458"/>
                                </a:lnTo>
                                <a:lnTo>
                                  <a:pt x="1135089" y="455871"/>
                                </a:lnTo>
                                <a:lnTo>
                                  <a:pt x="1136363" y="468553"/>
                                </a:lnTo>
                                <a:lnTo>
                                  <a:pt x="1133030" y="483536"/>
                                </a:lnTo>
                                <a:lnTo>
                                  <a:pt x="1142941" y="490814"/>
                                </a:lnTo>
                                <a:lnTo>
                                  <a:pt x="1147487" y="500881"/>
                                </a:lnTo>
                                <a:lnTo>
                                  <a:pt x="1146869" y="513629"/>
                                </a:lnTo>
                                <a:lnTo>
                                  <a:pt x="1141285" y="528951"/>
                                </a:lnTo>
                                <a:lnTo>
                                  <a:pt x="1155685" y="536652"/>
                                </a:lnTo>
                                <a:lnTo>
                                  <a:pt x="1161108" y="547944"/>
                                </a:lnTo>
                                <a:lnTo>
                                  <a:pt x="1158271" y="562541"/>
                                </a:lnTo>
                                <a:lnTo>
                                  <a:pt x="1147889" y="580158"/>
                                </a:lnTo>
                                <a:lnTo>
                                  <a:pt x="1163565" y="582628"/>
                                </a:lnTo>
                                <a:lnTo>
                                  <a:pt x="1170805" y="590480"/>
                                </a:lnTo>
                                <a:lnTo>
                                  <a:pt x="1168651" y="604318"/>
                                </a:lnTo>
                                <a:lnTo>
                                  <a:pt x="1156144" y="624747"/>
                                </a:lnTo>
                                <a:lnTo>
                                  <a:pt x="1174868" y="629081"/>
                                </a:lnTo>
                                <a:lnTo>
                                  <a:pt x="1182269" y="637663"/>
                                </a:lnTo>
                                <a:lnTo>
                                  <a:pt x="1178263" y="650522"/>
                                </a:lnTo>
                                <a:lnTo>
                                  <a:pt x="1162761" y="667686"/>
                                </a:lnTo>
                                <a:lnTo>
                                  <a:pt x="1181814" y="673598"/>
                                </a:lnTo>
                                <a:lnTo>
                                  <a:pt x="1190009" y="682764"/>
                                </a:lnTo>
                                <a:lnTo>
                                  <a:pt x="1186849" y="695336"/>
                                </a:lnTo>
                                <a:lnTo>
                                  <a:pt x="1171841" y="711463"/>
                                </a:lnTo>
                                <a:lnTo>
                                  <a:pt x="1188449" y="719076"/>
                                </a:lnTo>
                                <a:lnTo>
                                  <a:pt x="1194974" y="728430"/>
                                </a:lnTo>
                                <a:lnTo>
                                  <a:pt x="1190765" y="739642"/>
                                </a:lnTo>
                                <a:lnTo>
                                  <a:pt x="1175169" y="752827"/>
                                </a:lnTo>
                                <a:lnTo>
                                  <a:pt x="1195411" y="764674"/>
                                </a:lnTo>
                                <a:lnTo>
                                  <a:pt x="1203398" y="776138"/>
                                </a:lnTo>
                                <a:lnTo>
                                  <a:pt x="1198168" y="787192"/>
                                </a:lnTo>
                                <a:lnTo>
                                  <a:pt x="1178763" y="797810"/>
                                </a:lnTo>
                                <a:lnTo>
                                  <a:pt x="1200780" y="807864"/>
                                </a:lnTo>
                                <a:lnTo>
                                  <a:pt x="1209514" y="818864"/>
                                </a:lnTo>
                                <a:lnTo>
                                  <a:pt x="1203796" y="830897"/>
                                </a:lnTo>
                                <a:lnTo>
                                  <a:pt x="1182458" y="844051"/>
                                </a:lnTo>
                                <a:lnTo>
                                  <a:pt x="1207438" y="856438"/>
                                </a:lnTo>
                                <a:lnTo>
                                  <a:pt x="1215064" y="869064"/>
                                </a:lnTo>
                                <a:lnTo>
                                  <a:pt x="1207410" y="881899"/>
                                </a:lnTo>
                                <a:lnTo>
                                  <a:pt x="1186548" y="894915"/>
                                </a:lnTo>
                                <a:lnTo>
                                  <a:pt x="1207451" y="903748"/>
                                </a:lnTo>
                                <a:lnTo>
                                  <a:pt x="1215744" y="912204"/>
                                </a:lnTo>
                                <a:lnTo>
                                  <a:pt x="1210099" y="920248"/>
                                </a:lnTo>
                                <a:lnTo>
                                  <a:pt x="1189189" y="927846"/>
                                </a:lnTo>
                                <a:lnTo>
                                  <a:pt x="1192733" y="936901"/>
                                </a:lnTo>
                                <a:lnTo>
                                  <a:pt x="1189012" y="944432"/>
                                </a:lnTo>
                                <a:lnTo>
                                  <a:pt x="1195184" y="946045"/>
                                </a:lnTo>
                                <a:lnTo>
                                  <a:pt x="1212023" y="952205"/>
                                </a:lnTo>
                                <a:lnTo>
                                  <a:pt x="1218615" y="959024"/>
                                </a:lnTo>
                                <a:lnTo>
                                  <a:pt x="1213854" y="965958"/>
                                </a:lnTo>
                                <a:lnTo>
                                  <a:pt x="1196632" y="9724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972360"/>
                            <a:ext cx="2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22225">
                                <a:moveTo>
                                  <a:pt x="0" y="0"/>
                                </a:moveTo>
                                <a:lnTo>
                                  <a:pt x="2057" y="21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99360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" h="22225">
                                <a:moveTo>
                                  <a:pt x="0" y="0"/>
                                </a:moveTo>
                                <a:lnTo>
                                  <a:pt x="15855" y="2957"/>
                                </a:lnTo>
                                <a:lnTo>
                                  <a:pt x="21270" y="7620"/>
                                </a:lnTo>
                                <a:lnTo>
                                  <a:pt x="16568" y="13930"/>
                                </a:lnTo>
                                <a:lnTo>
                                  <a:pt x="2070" y="218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01592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7305">
                                <a:moveTo>
                                  <a:pt x="0" y="0"/>
                                </a:moveTo>
                                <a:lnTo>
                                  <a:pt x="1905" y="26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0425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5" h="19685">
                                <a:moveTo>
                                  <a:pt x="0" y="0"/>
                                </a:moveTo>
                                <a:lnTo>
                                  <a:pt x="13703" y="2576"/>
                                </a:lnTo>
                                <a:lnTo>
                                  <a:pt x="18035" y="7359"/>
                                </a:lnTo>
                                <a:lnTo>
                                  <a:pt x="13692" y="13305"/>
                                </a:lnTo>
                                <a:lnTo>
                                  <a:pt x="1371" y="19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06236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1590">
                                <a:moveTo>
                                  <a:pt x="774" y="0"/>
                                </a:moveTo>
                                <a:lnTo>
                                  <a:pt x="0" y="215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0839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0" h="24130">
                                <a:moveTo>
                                  <a:pt x="863" y="0"/>
                                </a:moveTo>
                                <a:lnTo>
                                  <a:pt x="17954" y="4768"/>
                                </a:lnTo>
                                <a:lnTo>
                                  <a:pt x="23963" y="10309"/>
                                </a:lnTo>
                                <a:lnTo>
                                  <a:pt x="18206" y="16673"/>
                                </a:lnTo>
                                <a:lnTo>
                                  <a:pt x="0" y="239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107360"/>
                            <a:ext cx="1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955">
                                <a:moveTo>
                                  <a:pt x="0" y="0"/>
                                </a:moveTo>
                                <a:lnTo>
                                  <a:pt x="889" y="206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1282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" h="17780">
                                <a:moveTo>
                                  <a:pt x="0" y="0"/>
                                </a:moveTo>
                                <a:lnTo>
                                  <a:pt x="14170" y="614"/>
                                </a:lnTo>
                                <a:lnTo>
                                  <a:pt x="22448" y="7153"/>
                                </a:lnTo>
                                <a:lnTo>
                                  <a:pt x="19575" y="14544"/>
                                </a:lnTo>
                                <a:lnTo>
                                  <a:pt x="292" y="177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146240"/>
                            <a:ext cx="1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8575">
                                <a:moveTo>
                                  <a:pt x="0" y="0"/>
                                </a:moveTo>
                                <a:lnTo>
                                  <a:pt x="0" y="285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17468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0" h="19685">
                                <a:moveTo>
                                  <a:pt x="0" y="0"/>
                                </a:moveTo>
                                <a:lnTo>
                                  <a:pt x="21204" y="3095"/>
                                </a:lnTo>
                                <a:lnTo>
                                  <a:pt x="26179" y="8742"/>
                                </a:lnTo>
                                <a:lnTo>
                                  <a:pt x="18064" y="14853"/>
                                </a:lnTo>
                                <a:lnTo>
                                  <a:pt x="0" y="19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193760"/>
                            <a:ext cx="1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4765">
                                <a:moveTo>
                                  <a:pt x="0" y="0"/>
                                </a:moveTo>
                                <a:lnTo>
                                  <a:pt x="711" y="244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21860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5" h="20320">
                                <a:moveTo>
                                  <a:pt x="0" y="0"/>
                                </a:moveTo>
                                <a:lnTo>
                                  <a:pt x="16521" y="2619"/>
                                </a:lnTo>
                                <a:lnTo>
                                  <a:pt x="20731" y="8337"/>
                                </a:lnTo>
                                <a:lnTo>
                                  <a:pt x="14717" y="14826"/>
                                </a:lnTo>
                                <a:lnTo>
                                  <a:pt x="571" y="197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238400"/>
                            <a:ext cx="1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2860">
                                <a:moveTo>
                                  <a:pt x="0" y="0"/>
                                </a:moveTo>
                                <a:lnTo>
                                  <a:pt x="419" y="227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2610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5" h="23495">
                                <a:moveTo>
                                  <a:pt x="0" y="0"/>
                                </a:moveTo>
                                <a:lnTo>
                                  <a:pt x="16128" y="5342"/>
                                </a:lnTo>
                                <a:lnTo>
                                  <a:pt x="20334" y="11268"/>
                                </a:lnTo>
                                <a:lnTo>
                                  <a:pt x="14475" y="17427"/>
                                </a:lnTo>
                                <a:lnTo>
                                  <a:pt x="406" y="23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284480"/>
                            <a:ext cx="1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5875">
                                <a:moveTo>
                                  <a:pt x="0" y="0"/>
                                </a:moveTo>
                                <a:lnTo>
                                  <a:pt x="1651" y="157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2999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5" h="26670">
                                <a:moveTo>
                                  <a:pt x="4952" y="0"/>
                                </a:moveTo>
                                <a:lnTo>
                                  <a:pt x="21708" y="7794"/>
                                </a:lnTo>
                                <a:lnTo>
                                  <a:pt x="27255" y="14852"/>
                                </a:lnTo>
                                <a:lnTo>
                                  <a:pt x="20413" y="21091"/>
                                </a:lnTo>
                                <a:lnTo>
                                  <a:pt x="0" y="264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326600"/>
                            <a:ext cx="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4130">
                                <a:moveTo>
                                  <a:pt x="0" y="0"/>
                                </a:moveTo>
                                <a:lnTo>
                                  <a:pt x="419" y="235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3500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4" h="22225">
                                <a:moveTo>
                                  <a:pt x="0" y="0"/>
                                </a:moveTo>
                                <a:lnTo>
                                  <a:pt x="19671" y="3895"/>
                                </a:lnTo>
                                <a:lnTo>
                                  <a:pt x="25438" y="9531"/>
                                </a:lnTo>
                                <a:lnTo>
                                  <a:pt x="18584" y="15862"/>
                                </a:lnTo>
                                <a:lnTo>
                                  <a:pt x="393" y="218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37160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9050">
                                <a:moveTo>
                                  <a:pt x="723" y="0"/>
                                </a:moveTo>
                                <a:lnTo>
                                  <a:pt x="0" y="19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39068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0" h="24765">
                                <a:moveTo>
                                  <a:pt x="939" y="0"/>
                                </a:moveTo>
                                <a:lnTo>
                                  <a:pt x="21125" y="8662"/>
                                </a:lnTo>
                                <a:lnTo>
                                  <a:pt x="27725" y="15673"/>
                                </a:lnTo>
                                <a:lnTo>
                                  <a:pt x="20697" y="21029"/>
                                </a:lnTo>
                                <a:lnTo>
                                  <a:pt x="0" y="247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415520"/>
                            <a:ext cx="1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9685">
                                <a:moveTo>
                                  <a:pt x="736" y="0"/>
                                </a:moveTo>
                                <a:lnTo>
                                  <a:pt x="0" y="194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43496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5" h="23495">
                                <a:moveTo>
                                  <a:pt x="914" y="0"/>
                                </a:moveTo>
                                <a:lnTo>
                                  <a:pt x="19973" y="8580"/>
                                </a:lnTo>
                                <a:lnTo>
                                  <a:pt x="26889" y="15457"/>
                                </a:lnTo>
                                <a:lnTo>
                                  <a:pt x="20588" y="20479"/>
                                </a:lnTo>
                                <a:lnTo>
                                  <a:pt x="0" y="23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458720"/>
                            <a:ext cx="1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0955">
                                <a:moveTo>
                                  <a:pt x="355" y="0"/>
                                </a:moveTo>
                                <a:lnTo>
                                  <a:pt x="0" y="206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4796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5" h="26034">
                                <a:moveTo>
                                  <a:pt x="444" y="0"/>
                                </a:moveTo>
                                <a:lnTo>
                                  <a:pt x="20104" y="8223"/>
                                </a:lnTo>
                                <a:lnTo>
                                  <a:pt x="27058" y="15266"/>
                                </a:lnTo>
                                <a:lnTo>
                                  <a:pt x="20595" y="21065"/>
                                </a:lnTo>
                                <a:lnTo>
                                  <a:pt x="0" y="25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50480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510">
                                <a:moveTo>
                                  <a:pt x="673" y="0"/>
                                </a:moveTo>
                                <a:lnTo>
                                  <a:pt x="0" y="16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52100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" h="24765">
                                <a:moveTo>
                                  <a:pt x="990" y="0"/>
                                </a:moveTo>
                                <a:lnTo>
                                  <a:pt x="17611" y="8828"/>
                                </a:lnTo>
                                <a:lnTo>
                                  <a:pt x="23198" y="15851"/>
                                </a:lnTo>
                                <a:lnTo>
                                  <a:pt x="17433" y="21018"/>
                                </a:lnTo>
                                <a:lnTo>
                                  <a:pt x="0" y="24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54548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8415">
                                <a:moveTo>
                                  <a:pt x="609" y="0"/>
                                </a:moveTo>
                                <a:lnTo>
                                  <a:pt x="0" y="178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56348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" h="31115">
                                <a:moveTo>
                                  <a:pt x="1054" y="0"/>
                                </a:moveTo>
                                <a:lnTo>
                                  <a:pt x="18620" y="7733"/>
                                </a:lnTo>
                                <a:lnTo>
                                  <a:pt x="24472" y="15465"/>
                                </a:lnTo>
                                <a:lnTo>
                                  <a:pt x="18352" y="23192"/>
                                </a:lnTo>
                                <a:lnTo>
                                  <a:pt x="0" y="309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59372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9050">
                                <a:moveTo>
                                  <a:pt x="0" y="0"/>
                                </a:moveTo>
                                <a:lnTo>
                                  <a:pt x="0" y="186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61280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5" h="17780">
                                <a:moveTo>
                                  <a:pt x="0" y="0"/>
                                </a:moveTo>
                                <a:lnTo>
                                  <a:pt x="13826" y="3028"/>
                                </a:lnTo>
                                <a:lnTo>
                                  <a:pt x="19516" y="7607"/>
                                </a:lnTo>
                                <a:lnTo>
                                  <a:pt x="15448" y="12805"/>
                                </a:lnTo>
                                <a:lnTo>
                                  <a:pt x="0" y="17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63080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22860">
                                <a:moveTo>
                                  <a:pt x="2349" y="0"/>
                                </a:moveTo>
                                <a:lnTo>
                                  <a:pt x="0" y="227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652760"/>
                            <a:ext cx="28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0" h="66040">
                                <a:moveTo>
                                  <a:pt x="4254" y="0"/>
                                </a:moveTo>
                                <a:lnTo>
                                  <a:pt x="21973" y="7517"/>
                                </a:lnTo>
                                <a:lnTo>
                                  <a:pt x="27732" y="14236"/>
                                </a:lnTo>
                                <a:lnTo>
                                  <a:pt x="21101" y="20127"/>
                                </a:lnTo>
                                <a:lnTo>
                                  <a:pt x="1650" y="25158"/>
                                </a:lnTo>
                                <a:lnTo>
                                  <a:pt x="1485" y="29044"/>
                                </a:lnTo>
                                <a:lnTo>
                                  <a:pt x="1346" y="32918"/>
                                </a:lnTo>
                                <a:lnTo>
                                  <a:pt x="1181" y="36804"/>
                                </a:lnTo>
                                <a:lnTo>
                                  <a:pt x="20073" y="49579"/>
                                </a:lnTo>
                                <a:lnTo>
                                  <a:pt x="26184" y="58642"/>
                                </a:lnTo>
                                <a:lnTo>
                                  <a:pt x="19497" y="63990"/>
                                </a:lnTo>
                                <a:lnTo>
                                  <a:pt x="0" y="65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719000"/>
                            <a:ext cx="1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5875">
                                <a:moveTo>
                                  <a:pt x="0" y="0"/>
                                </a:moveTo>
                                <a:lnTo>
                                  <a:pt x="0" y="15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734840"/>
                            <a:ext cx="32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4" h="114935">
                                <a:moveTo>
                                  <a:pt x="7442" y="0"/>
                                </a:moveTo>
                                <a:lnTo>
                                  <a:pt x="25998" y="12164"/>
                                </a:lnTo>
                                <a:lnTo>
                                  <a:pt x="31807" y="20210"/>
                                </a:lnTo>
                                <a:lnTo>
                                  <a:pt x="25433" y="24329"/>
                                </a:lnTo>
                                <a:lnTo>
                                  <a:pt x="7442" y="24714"/>
                                </a:lnTo>
                                <a:lnTo>
                                  <a:pt x="6858" y="32727"/>
                                </a:lnTo>
                                <a:lnTo>
                                  <a:pt x="6273" y="40728"/>
                                </a:lnTo>
                                <a:lnTo>
                                  <a:pt x="5689" y="48742"/>
                                </a:lnTo>
                                <a:lnTo>
                                  <a:pt x="20199" y="55550"/>
                                </a:lnTo>
                                <a:lnTo>
                                  <a:pt x="25974" y="61507"/>
                                </a:lnTo>
                                <a:lnTo>
                                  <a:pt x="21220" y="66428"/>
                                </a:lnTo>
                                <a:lnTo>
                                  <a:pt x="4140" y="70129"/>
                                </a:lnTo>
                                <a:lnTo>
                                  <a:pt x="3479" y="77165"/>
                                </a:lnTo>
                                <a:lnTo>
                                  <a:pt x="2832" y="84201"/>
                                </a:lnTo>
                                <a:lnTo>
                                  <a:pt x="2197" y="91224"/>
                                </a:lnTo>
                                <a:lnTo>
                                  <a:pt x="18521" y="99719"/>
                                </a:lnTo>
                                <a:lnTo>
                                  <a:pt x="25049" y="106692"/>
                                </a:lnTo>
                                <a:lnTo>
                                  <a:pt x="19601" y="111808"/>
                                </a:lnTo>
                                <a:lnTo>
                                  <a:pt x="0" y="1147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84896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9050">
                                <a:moveTo>
                                  <a:pt x="0" y="0"/>
                                </a:moveTo>
                                <a:lnTo>
                                  <a:pt x="355" y="186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86804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5" h="25400">
                                <a:moveTo>
                                  <a:pt x="0" y="0"/>
                                </a:moveTo>
                                <a:lnTo>
                                  <a:pt x="16386" y="8743"/>
                                </a:lnTo>
                                <a:lnTo>
                                  <a:pt x="22134" y="15876"/>
                                </a:lnTo>
                                <a:lnTo>
                                  <a:pt x="16936" y="21354"/>
                                </a:lnTo>
                                <a:lnTo>
                                  <a:pt x="482" y="25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892880"/>
                            <a:ext cx="1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9685">
                                <a:moveTo>
                                  <a:pt x="1104" y="0"/>
                                </a:moveTo>
                                <a:lnTo>
                                  <a:pt x="0" y="19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91196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" h="24130">
                                <a:moveTo>
                                  <a:pt x="1371" y="0"/>
                                </a:moveTo>
                                <a:lnTo>
                                  <a:pt x="17439" y="8448"/>
                                </a:lnTo>
                                <a:lnTo>
                                  <a:pt x="22569" y="15241"/>
                                </a:lnTo>
                                <a:lnTo>
                                  <a:pt x="16757" y="20379"/>
                                </a:lnTo>
                                <a:lnTo>
                                  <a:pt x="0" y="23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93608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7145">
                                <a:moveTo>
                                  <a:pt x="1003" y="0"/>
                                </a:moveTo>
                                <a:lnTo>
                                  <a:pt x="0" y="169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9533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0" h="25400">
                                <a:moveTo>
                                  <a:pt x="1473" y="0"/>
                                </a:moveTo>
                                <a:lnTo>
                                  <a:pt x="15287" y="9008"/>
                                </a:lnTo>
                                <a:lnTo>
                                  <a:pt x="20139" y="16295"/>
                                </a:lnTo>
                                <a:lnTo>
                                  <a:pt x="15289" y="21718"/>
                                </a:lnTo>
                                <a:lnTo>
                                  <a:pt x="0" y="25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978200"/>
                            <a:ext cx="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320">
                                <a:moveTo>
                                  <a:pt x="736" y="0"/>
                                </a:moveTo>
                                <a:lnTo>
                                  <a:pt x="0" y="19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99764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" h="26034">
                                <a:moveTo>
                                  <a:pt x="914" y="0"/>
                                </a:moveTo>
                                <a:lnTo>
                                  <a:pt x="16203" y="8815"/>
                                </a:lnTo>
                                <a:lnTo>
                                  <a:pt x="21502" y="16063"/>
                                </a:lnTo>
                                <a:lnTo>
                                  <a:pt x="16278" y="21661"/>
                                </a:lnTo>
                                <a:lnTo>
                                  <a:pt x="0" y="255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023920"/>
                            <a:ext cx="1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0320">
                                <a:moveTo>
                                  <a:pt x="1308" y="0"/>
                                </a:moveTo>
                                <a:lnTo>
                                  <a:pt x="0" y="198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0433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0" h="18415">
                                <a:moveTo>
                                  <a:pt x="1193" y="0"/>
                                </a:moveTo>
                                <a:lnTo>
                                  <a:pt x="17829" y="7855"/>
                                </a:lnTo>
                                <a:lnTo>
                                  <a:pt x="23718" y="13598"/>
                                </a:lnTo>
                                <a:lnTo>
                                  <a:pt x="18047" y="17069"/>
                                </a:lnTo>
                                <a:lnTo>
                                  <a:pt x="0" y="18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061360"/>
                            <a:ext cx="1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2860">
                                <a:moveTo>
                                  <a:pt x="419" y="0"/>
                                </a:moveTo>
                                <a:lnTo>
                                  <a:pt x="0" y="22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0840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20955">
                                <a:moveTo>
                                  <a:pt x="393" y="0"/>
                                </a:moveTo>
                                <a:lnTo>
                                  <a:pt x="10397" y="6481"/>
                                </a:lnTo>
                                <a:lnTo>
                                  <a:pt x="14751" y="13238"/>
                                </a:lnTo>
                                <a:lnTo>
                                  <a:pt x="11827" y="18525"/>
                                </a:lnTo>
                                <a:lnTo>
                                  <a:pt x="0" y="205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10456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19685">
                                <a:moveTo>
                                  <a:pt x="3771" y="0"/>
                                </a:moveTo>
                                <a:lnTo>
                                  <a:pt x="0" y="19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12400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23495">
                                <a:moveTo>
                                  <a:pt x="4495" y="0"/>
                                </a:moveTo>
                                <a:lnTo>
                                  <a:pt x="19638" y="9378"/>
                                </a:lnTo>
                                <a:lnTo>
                                  <a:pt x="24965" y="16617"/>
                                </a:lnTo>
                                <a:lnTo>
                                  <a:pt x="18933" y="21381"/>
                                </a:lnTo>
                                <a:lnTo>
                                  <a:pt x="0" y="233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14740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415">
                                <a:moveTo>
                                  <a:pt x="939" y="0"/>
                                </a:moveTo>
                                <a:lnTo>
                                  <a:pt x="0" y="177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16540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" h="29845">
                                <a:moveTo>
                                  <a:pt x="1536" y="0"/>
                                </a:moveTo>
                                <a:lnTo>
                                  <a:pt x="17723" y="10080"/>
                                </a:lnTo>
                                <a:lnTo>
                                  <a:pt x="23066" y="18357"/>
                                </a:lnTo>
                                <a:lnTo>
                                  <a:pt x="17260" y="24778"/>
                                </a:lnTo>
                                <a:lnTo>
                                  <a:pt x="0" y="29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19456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8415">
                                <a:moveTo>
                                  <a:pt x="0" y="0"/>
                                </a:moveTo>
                                <a:lnTo>
                                  <a:pt x="381" y="178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22122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0" h="21590">
                                <a:moveTo>
                                  <a:pt x="0" y="0"/>
                                </a:moveTo>
                                <a:lnTo>
                                  <a:pt x="10681" y="4494"/>
                                </a:lnTo>
                                <a:lnTo>
                                  <a:pt x="16329" y="10963"/>
                                </a:lnTo>
                                <a:lnTo>
                                  <a:pt x="13923" y="17198"/>
                                </a:lnTo>
                                <a:lnTo>
                                  <a:pt x="444" y="20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233440"/>
                            <a:ext cx="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320">
                                <a:moveTo>
                                  <a:pt x="787" y="0"/>
                                </a:moveTo>
                                <a:lnTo>
                                  <a:pt x="0" y="20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25360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22225">
                                <a:moveTo>
                                  <a:pt x="850" y="0"/>
                                </a:moveTo>
                                <a:lnTo>
                                  <a:pt x="10395" y="4593"/>
                                </a:lnTo>
                                <a:lnTo>
                                  <a:pt x="14984" y="10775"/>
                                </a:lnTo>
                                <a:lnTo>
                                  <a:pt x="12293" y="17034"/>
                                </a:lnTo>
                                <a:lnTo>
                                  <a:pt x="0" y="21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27520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22860">
                                <a:moveTo>
                                  <a:pt x="4076" y="0"/>
                                </a:moveTo>
                                <a:lnTo>
                                  <a:pt x="0" y="22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2982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" h="19050">
                                <a:moveTo>
                                  <a:pt x="3352" y="0"/>
                                </a:moveTo>
                                <a:lnTo>
                                  <a:pt x="14598" y="3449"/>
                                </a:lnTo>
                                <a:lnTo>
                                  <a:pt x="23050" y="9180"/>
                                </a:lnTo>
                                <a:lnTo>
                                  <a:pt x="20815" y="14985"/>
                                </a:lnTo>
                                <a:lnTo>
                                  <a:pt x="0" y="18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2316600"/>
                            <a:ext cx="1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9685">
                                <a:moveTo>
                                  <a:pt x="698" y="0"/>
                                </a:moveTo>
                                <a:lnTo>
                                  <a:pt x="0" y="19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33568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" h="71120">
                                <a:moveTo>
                                  <a:pt x="5918" y="0"/>
                                </a:moveTo>
                                <a:lnTo>
                                  <a:pt x="12009" y="6758"/>
                                </a:lnTo>
                                <a:lnTo>
                                  <a:pt x="22318" y="13638"/>
                                </a:lnTo>
                                <a:lnTo>
                                  <a:pt x="24186" y="20286"/>
                                </a:lnTo>
                                <a:lnTo>
                                  <a:pt x="4953" y="26352"/>
                                </a:lnTo>
                                <a:lnTo>
                                  <a:pt x="4216" y="32969"/>
                                </a:lnTo>
                                <a:lnTo>
                                  <a:pt x="3505" y="39560"/>
                                </a:lnTo>
                                <a:lnTo>
                                  <a:pt x="2755" y="46177"/>
                                </a:lnTo>
                                <a:lnTo>
                                  <a:pt x="19841" y="54020"/>
                                </a:lnTo>
                                <a:lnTo>
                                  <a:pt x="23675" y="60632"/>
                                </a:lnTo>
                                <a:lnTo>
                                  <a:pt x="16361" y="66211"/>
                                </a:lnTo>
                                <a:lnTo>
                                  <a:pt x="0" y="709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240660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510">
                                <a:moveTo>
                                  <a:pt x="1015" y="0"/>
                                </a:moveTo>
                                <a:lnTo>
                                  <a:pt x="0" y="16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4231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" h="23495">
                                <a:moveTo>
                                  <a:pt x="1460" y="0"/>
                                </a:moveTo>
                                <a:lnTo>
                                  <a:pt x="17916" y="8984"/>
                                </a:lnTo>
                                <a:lnTo>
                                  <a:pt x="23028" y="15876"/>
                                </a:lnTo>
                                <a:lnTo>
                                  <a:pt x="16991" y="20704"/>
                                </a:lnTo>
                                <a:lnTo>
                                  <a:pt x="0" y="23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44656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9050">
                                <a:moveTo>
                                  <a:pt x="2819" y="0"/>
                                </a:moveTo>
                                <a:lnTo>
                                  <a:pt x="0" y="18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46492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9" h="25400">
                                <a:moveTo>
                                  <a:pt x="3797" y="0"/>
                                </a:moveTo>
                                <a:lnTo>
                                  <a:pt x="23461" y="10724"/>
                                </a:lnTo>
                                <a:lnTo>
                                  <a:pt x="28735" y="18346"/>
                                </a:lnTo>
                                <a:lnTo>
                                  <a:pt x="20590" y="23076"/>
                                </a:lnTo>
                                <a:lnTo>
                                  <a:pt x="0" y="25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489760"/>
                            <a:ext cx="1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5875">
                                <a:moveTo>
                                  <a:pt x="927" y="0"/>
                                </a:moveTo>
                                <a:lnTo>
                                  <a:pt x="0" y="157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5056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26034">
                                <a:moveTo>
                                  <a:pt x="1536" y="0"/>
                                </a:moveTo>
                                <a:lnTo>
                                  <a:pt x="19270" y="9920"/>
                                </a:lnTo>
                                <a:lnTo>
                                  <a:pt x="25133" y="17524"/>
                                </a:lnTo>
                                <a:lnTo>
                                  <a:pt x="18813" y="22754"/>
                                </a:lnTo>
                                <a:lnTo>
                                  <a:pt x="0" y="25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531880"/>
                            <a:ext cx="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7780">
                                <a:moveTo>
                                  <a:pt x="1346" y="0"/>
                                </a:moveTo>
                                <a:lnTo>
                                  <a:pt x="0" y="17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54880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" h="25400">
                                <a:moveTo>
                                  <a:pt x="1955" y="0"/>
                                </a:moveTo>
                                <a:lnTo>
                                  <a:pt x="18729" y="8481"/>
                                </a:lnTo>
                                <a:lnTo>
                                  <a:pt x="24728" y="15560"/>
                                </a:lnTo>
                                <a:lnTo>
                                  <a:pt x="18852" y="21091"/>
                                </a:lnTo>
                                <a:lnTo>
                                  <a:pt x="0" y="24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569320"/>
                            <a:ext cx="1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5400">
                                <a:moveTo>
                                  <a:pt x="0" y="0"/>
                                </a:moveTo>
                                <a:lnTo>
                                  <a:pt x="0" y="2529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59272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5" h="26034">
                                <a:moveTo>
                                  <a:pt x="1879" y="0"/>
                                </a:moveTo>
                                <a:lnTo>
                                  <a:pt x="22767" y="8873"/>
                                </a:lnTo>
                                <a:lnTo>
                                  <a:pt x="29229" y="16063"/>
                                </a:lnTo>
                                <a:lnTo>
                                  <a:pt x="21546" y="21604"/>
                                </a:lnTo>
                                <a:lnTo>
                                  <a:pt x="0" y="255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682640"/>
                            <a:ext cx="867240" cy="48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410" h="4837430">
                                <a:moveTo>
                                  <a:pt x="867143" y="0"/>
                                </a:moveTo>
                                <a:lnTo>
                                  <a:pt x="478167" y="2035721"/>
                                </a:lnTo>
                                <a:lnTo>
                                  <a:pt x="476516" y="2110041"/>
                                </a:lnTo>
                                <a:lnTo>
                                  <a:pt x="496341" y="2123274"/>
                                </a:lnTo>
                                <a:lnTo>
                                  <a:pt x="56984" y="4438954"/>
                                </a:lnTo>
                                <a:lnTo>
                                  <a:pt x="81762" y="4450511"/>
                                </a:lnTo>
                                <a:lnTo>
                                  <a:pt x="0" y="48370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519600"/>
                            <a:ext cx="6692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290" h="517525">
                                <a:moveTo>
                                  <a:pt x="107566" y="0"/>
                                </a:moveTo>
                                <a:lnTo>
                                  <a:pt x="103322" y="37814"/>
                                </a:lnTo>
                                <a:lnTo>
                                  <a:pt x="101478" y="57818"/>
                                </a:lnTo>
                                <a:lnTo>
                                  <a:pt x="101646" y="66670"/>
                                </a:lnTo>
                                <a:lnTo>
                                  <a:pt x="103438" y="71031"/>
                                </a:lnTo>
                                <a:lnTo>
                                  <a:pt x="89482" y="97725"/>
                                </a:lnTo>
                                <a:lnTo>
                                  <a:pt x="55545" y="150820"/>
                                </a:lnTo>
                                <a:lnTo>
                                  <a:pt x="20987" y="202831"/>
                                </a:lnTo>
                                <a:lnTo>
                                  <a:pt x="5166" y="226275"/>
                                </a:lnTo>
                                <a:lnTo>
                                  <a:pt x="0" y="246697"/>
                                </a:lnTo>
                                <a:lnTo>
                                  <a:pt x="31595" y="283286"/>
                                </a:lnTo>
                                <a:lnTo>
                                  <a:pt x="146537" y="329210"/>
                                </a:lnTo>
                                <a:lnTo>
                                  <a:pt x="363984" y="408501"/>
                                </a:lnTo>
                                <a:lnTo>
                                  <a:pt x="574618" y="483611"/>
                                </a:lnTo>
                                <a:lnTo>
                                  <a:pt x="669122" y="5169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7036560"/>
                            <a:ext cx="1796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05" h="267335">
                                <a:moveTo>
                                  <a:pt x="143675" y="0"/>
                                </a:moveTo>
                                <a:lnTo>
                                  <a:pt x="179209" y="108203"/>
                                </a:lnTo>
                                <a:lnTo>
                                  <a:pt x="139560" y="140411"/>
                                </a:lnTo>
                                <a:lnTo>
                                  <a:pt x="139560" y="184188"/>
                                </a:lnTo>
                                <a:lnTo>
                                  <a:pt x="100749" y="170129"/>
                                </a:lnTo>
                                <a:lnTo>
                                  <a:pt x="0" y="2667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293600"/>
                            <a:ext cx="100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0" h="15875">
                                <a:moveTo>
                                  <a:pt x="99923" y="10058"/>
                                </a:moveTo>
                                <a:lnTo>
                                  <a:pt x="89197" y="13824"/>
                                </a:lnTo>
                                <a:lnTo>
                                  <a:pt x="82267" y="15424"/>
                                </a:lnTo>
                                <a:lnTo>
                                  <a:pt x="76113" y="15166"/>
                                </a:lnTo>
                                <a:lnTo>
                                  <a:pt x="67716" y="13360"/>
                                </a:lnTo>
                                <a:lnTo>
                                  <a:pt x="59688" y="9218"/>
                                </a:lnTo>
                                <a:lnTo>
                                  <a:pt x="54297" y="3757"/>
                                </a:lnTo>
                                <a:lnTo>
                                  <a:pt x="47980" y="0"/>
                                </a:lnTo>
                                <a:lnTo>
                                  <a:pt x="37172" y="965"/>
                                </a:lnTo>
                                <a:lnTo>
                                  <a:pt x="23349" y="5081"/>
                                </a:lnTo>
                                <a:lnTo>
                                  <a:pt x="11461" y="8504"/>
                                </a:lnTo>
                                <a:lnTo>
                                  <a:pt x="3136" y="10843"/>
                                </a:lnTo>
                                <a:lnTo>
                                  <a:pt x="0" y="117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7263000"/>
                            <a:ext cx="141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70" h="42545">
                                <a:moveTo>
                                  <a:pt x="140398" y="42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018200"/>
                            <a:ext cx="810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260" h="245745">
                                <a:moveTo>
                                  <a:pt x="808532" y="245275"/>
                                </a:moveTo>
                                <a:lnTo>
                                  <a:pt x="810196" y="231899"/>
                                </a:lnTo>
                                <a:lnTo>
                                  <a:pt x="809459" y="224943"/>
                                </a:lnTo>
                                <a:lnTo>
                                  <a:pt x="805160" y="222163"/>
                                </a:lnTo>
                                <a:lnTo>
                                  <a:pt x="796137" y="221310"/>
                                </a:lnTo>
                                <a:lnTo>
                                  <a:pt x="781882" y="221549"/>
                                </a:lnTo>
                                <a:lnTo>
                                  <a:pt x="765071" y="222557"/>
                                </a:lnTo>
                                <a:lnTo>
                                  <a:pt x="749344" y="222942"/>
                                </a:lnTo>
                                <a:lnTo>
                                  <a:pt x="738339" y="221310"/>
                                </a:lnTo>
                                <a:lnTo>
                                  <a:pt x="723250" y="214700"/>
                                </a:lnTo>
                                <a:lnTo>
                                  <a:pt x="698176" y="204293"/>
                                </a:lnTo>
                                <a:lnTo>
                                  <a:pt x="671092" y="194965"/>
                                </a:lnTo>
                                <a:lnTo>
                                  <a:pt x="649973" y="191592"/>
                                </a:lnTo>
                                <a:lnTo>
                                  <a:pt x="637002" y="192458"/>
                                </a:lnTo>
                                <a:lnTo>
                                  <a:pt x="627362" y="191700"/>
                                </a:lnTo>
                                <a:lnTo>
                                  <a:pt x="618496" y="187998"/>
                                </a:lnTo>
                                <a:lnTo>
                                  <a:pt x="607847" y="180035"/>
                                </a:lnTo>
                                <a:lnTo>
                                  <a:pt x="598269" y="171350"/>
                                </a:lnTo>
                                <a:lnTo>
                                  <a:pt x="591945" y="165681"/>
                                </a:lnTo>
                                <a:lnTo>
                                  <a:pt x="585314" y="162025"/>
                                </a:lnTo>
                                <a:lnTo>
                                  <a:pt x="574814" y="159384"/>
                                </a:lnTo>
                                <a:lnTo>
                                  <a:pt x="562966" y="156759"/>
                                </a:lnTo>
                                <a:lnTo>
                                  <a:pt x="553134" y="154436"/>
                                </a:lnTo>
                                <a:lnTo>
                                  <a:pt x="542994" y="153350"/>
                                </a:lnTo>
                                <a:lnTo>
                                  <a:pt x="530225" y="154431"/>
                                </a:lnTo>
                                <a:lnTo>
                                  <a:pt x="505981" y="151181"/>
                                </a:lnTo>
                                <a:lnTo>
                                  <a:pt x="471985" y="140811"/>
                                </a:lnTo>
                                <a:lnTo>
                                  <a:pt x="441710" y="129821"/>
                                </a:lnTo>
                                <a:lnTo>
                                  <a:pt x="428625" y="124713"/>
                                </a:lnTo>
                                <a:lnTo>
                                  <a:pt x="417893" y="119748"/>
                                </a:lnTo>
                                <a:lnTo>
                                  <a:pt x="407974" y="118097"/>
                                </a:lnTo>
                                <a:lnTo>
                                  <a:pt x="403679" y="116020"/>
                                </a:lnTo>
                                <a:lnTo>
                                  <a:pt x="402712" y="112628"/>
                                </a:lnTo>
                                <a:lnTo>
                                  <a:pt x="400661" y="108462"/>
                                </a:lnTo>
                                <a:lnTo>
                                  <a:pt x="393115" y="104063"/>
                                </a:lnTo>
                                <a:lnTo>
                                  <a:pt x="383204" y="100360"/>
                                </a:lnTo>
                                <a:lnTo>
                                  <a:pt x="375153" y="98056"/>
                                </a:lnTo>
                                <a:lnTo>
                                  <a:pt x="366171" y="97305"/>
                                </a:lnTo>
                                <a:lnTo>
                                  <a:pt x="353466" y="98259"/>
                                </a:lnTo>
                                <a:lnTo>
                                  <a:pt x="339077" y="99183"/>
                                </a:lnTo>
                                <a:lnTo>
                                  <a:pt x="246470" y="72481"/>
                                </a:lnTo>
                                <a:lnTo>
                                  <a:pt x="210184" y="58740"/>
                                </a:lnTo>
                                <a:lnTo>
                                  <a:pt x="194906" y="45427"/>
                                </a:lnTo>
                                <a:lnTo>
                                  <a:pt x="188648" y="40217"/>
                                </a:lnTo>
                                <a:lnTo>
                                  <a:pt x="173950" y="37879"/>
                                </a:lnTo>
                                <a:lnTo>
                                  <a:pt x="156925" y="37868"/>
                                </a:lnTo>
                                <a:lnTo>
                                  <a:pt x="143687" y="39636"/>
                                </a:lnTo>
                                <a:lnTo>
                                  <a:pt x="116018" y="34836"/>
                                </a:lnTo>
                                <a:lnTo>
                                  <a:pt x="67205" y="21056"/>
                                </a:lnTo>
                                <a:lnTo>
                                  <a:pt x="20711" y="6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6200"/>
                            <a:ext cx="9158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669" h="521970">
                                <a:moveTo>
                                  <a:pt x="558888" y="521919"/>
                                </a:moveTo>
                                <a:lnTo>
                                  <a:pt x="542366" y="502081"/>
                                </a:lnTo>
                                <a:lnTo>
                                  <a:pt x="1651" y="346862"/>
                                </a:lnTo>
                                <a:lnTo>
                                  <a:pt x="0" y="245287"/>
                                </a:lnTo>
                                <a:lnTo>
                                  <a:pt x="41300" y="204800"/>
                                </a:lnTo>
                                <a:lnTo>
                                  <a:pt x="56159" y="199021"/>
                                </a:lnTo>
                                <a:lnTo>
                                  <a:pt x="56159" y="178371"/>
                                </a:lnTo>
                                <a:lnTo>
                                  <a:pt x="113982" y="134607"/>
                                </a:lnTo>
                                <a:lnTo>
                                  <a:pt x="155270" y="128003"/>
                                </a:lnTo>
                                <a:lnTo>
                                  <a:pt x="190792" y="101574"/>
                                </a:lnTo>
                                <a:lnTo>
                                  <a:pt x="682167" y="206451"/>
                                </a:lnTo>
                                <a:lnTo>
                                  <a:pt x="724281" y="202336"/>
                                </a:lnTo>
                                <a:lnTo>
                                  <a:pt x="915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784680"/>
                            <a:ext cx="502200" cy="27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284" h="2711450">
                                <a:moveTo>
                                  <a:pt x="0" y="2711272"/>
                                </a:moveTo>
                                <a:lnTo>
                                  <a:pt x="18173" y="2669146"/>
                                </a:lnTo>
                                <a:lnTo>
                                  <a:pt x="30062" y="2603749"/>
                                </a:lnTo>
                                <a:lnTo>
                                  <a:pt x="51401" y="2487255"/>
                                </a:lnTo>
                                <a:lnTo>
                                  <a:pt x="71814" y="2376025"/>
                                </a:lnTo>
                                <a:lnTo>
                                  <a:pt x="80924" y="2326424"/>
                                </a:lnTo>
                                <a:lnTo>
                                  <a:pt x="81834" y="2317201"/>
                                </a:lnTo>
                                <a:lnTo>
                                  <a:pt x="81967" y="2311460"/>
                                </a:lnTo>
                                <a:lnTo>
                                  <a:pt x="81169" y="2306800"/>
                                </a:lnTo>
                                <a:lnTo>
                                  <a:pt x="79286" y="2300820"/>
                                </a:lnTo>
                                <a:lnTo>
                                  <a:pt x="75971" y="2290902"/>
                                </a:lnTo>
                                <a:lnTo>
                                  <a:pt x="76809" y="2285949"/>
                                </a:lnTo>
                                <a:lnTo>
                                  <a:pt x="89179" y="2289251"/>
                                </a:lnTo>
                                <a:lnTo>
                                  <a:pt x="98215" y="2292506"/>
                                </a:lnTo>
                                <a:lnTo>
                                  <a:pt x="106319" y="2295447"/>
                                </a:lnTo>
                                <a:lnTo>
                                  <a:pt x="112873" y="2295289"/>
                                </a:lnTo>
                                <a:lnTo>
                                  <a:pt x="117259" y="2289251"/>
                                </a:lnTo>
                                <a:lnTo>
                                  <a:pt x="179138" y="1925978"/>
                                </a:lnTo>
                                <a:lnTo>
                                  <a:pt x="311235" y="1139667"/>
                                </a:lnTo>
                                <a:lnTo>
                                  <a:pt x="442556" y="355836"/>
                                </a:lnTo>
                                <a:lnTo>
                                  <a:pt x="502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675800"/>
                            <a:ext cx="381600" cy="21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635" h="2108835">
                                <a:moveTo>
                                  <a:pt x="0" y="2108415"/>
                                </a:moveTo>
                                <a:lnTo>
                                  <a:pt x="21475" y="2096846"/>
                                </a:lnTo>
                                <a:lnTo>
                                  <a:pt x="3815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897840"/>
                            <a:ext cx="928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0" h="778510">
                                <a:moveTo>
                                  <a:pt x="0" y="778065"/>
                                </a:moveTo>
                                <a:lnTo>
                                  <a:pt x="8675" y="765605"/>
                                </a:lnTo>
                                <a:lnTo>
                                  <a:pt x="13631" y="758872"/>
                                </a:lnTo>
                                <a:lnTo>
                                  <a:pt x="16728" y="755544"/>
                                </a:lnTo>
                                <a:lnTo>
                                  <a:pt x="19824" y="753300"/>
                                </a:lnTo>
                                <a:lnTo>
                                  <a:pt x="31076" y="677578"/>
                                </a:lnTo>
                                <a:lnTo>
                                  <a:pt x="51000" y="514210"/>
                                </a:lnTo>
                                <a:lnTo>
                                  <a:pt x="69995" y="351460"/>
                                </a:lnTo>
                                <a:lnTo>
                                  <a:pt x="78460" y="277596"/>
                                </a:lnTo>
                                <a:lnTo>
                                  <a:pt x="70830" y="270893"/>
                                </a:lnTo>
                                <a:lnTo>
                                  <a:pt x="66995" y="265693"/>
                                </a:lnTo>
                                <a:lnTo>
                                  <a:pt x="65794" y="259326"/>
                                </a:lnTo>
                                <a:lnTo>
                                  <a:pt x="66065" y="249123"/>
                                </a:lnTo>
                                <a:lnTo>
                                  <a:pt x="70548" y="202889"/>
                                </a:lnTo>
                                <a:lnTo>
                                  <a:pt x="79594" y="118065"/>
                                </a:lnTo>
                                <a:lnTo>
                                  <a:pt x="88482" y="36489"/>
                                </a:lnTo>
                                <a:lnTo>
                                  <a:pt x="924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9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21240" y="6451560"/>
                            <a:ext cx="2268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759000"/>
                            <a:ext cx="529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590" h="104139">
                                <a:moveTo>
                                  <a:pt x="0" y="0"/>
                                </a:moveTo>
                                <a:lnTo>
                                  <a:pt x="529285" y="1040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686640"/>
                            <a:ext cx="10771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60" h="620395">
                                <a:moveTo>
                                  <a:pt x="0" y="176464"/>
                                </a:moveTo>
                                <a:lnTo>
                                  <a:pt x="33756" y="183610"/>
                                </a:lnTo>
                                <a:lnTo>
                                  <a:pt x="53266" y="184099"/>
                                </a:lnTo>
                                <a:lnTo>
                                  <a:pt x="65961" y="176227"/>
                                </a:lnTo>
                                <a:lnTo>
                                  <a:pt x="79273" y="158291"/>
                                </a:lnTo>
                                <a:lnTo>
                                  <a:pt x="100311" y="124113"/>
                                </a:lnTo>
                                <a:lnTo>
                                  <a:pt x="128879" y="78473"/>
                                </a:lnTo>
                                <a:lnTo>
                                  <a:pt x="161505" y="36131"/>
                                </a:lnTo>
                                <a:lnTo>
                                  <a:pt x="194716" y="11847"/>
                                </a:lnTo>
                                <a:lnTo>
                                  <a:pt x="222770" y="2669"/>
                                </a:lnTo>
                                <a:lnTo>
                                  <a:pt x="245041" y="0"/>
                                </a:lnTo>
                                <a:lnTo>
                                  <a:pt x="265734" y="10134"/>
                                </a:lnTo>
                                <a:lnTo>
                                  <a:pt x="289052" y="39368"/>
                                </a:lnTo>
                                <a:lnTo>
                                  <a:pt x="307961" y="75475"/>
                                </a:lnTo>
                                <a:lnTo>
                                  <a:pt x="329120" y="123967"/>
                                </a:lnTo>
                                <a:lnTo>
                                  <a:pt x="351196" y="176863"/>
                                </a:lnTo>
                                <a:lnTo>
                                  <a:pt x="372859" y="226180"/>
                                </a:lnTo>
                                <a:lnTo>
                                  <a:pt x="392779" y="263938"/>
                                </a:lnTo>
                                <a:lnTo>
                                  <a:pt x="424515" y="287695"/>
                                </a:lnTo>
                                <a:lnTo>
                                  <a:pt x="497646" y="314414"/>
                                </a:lnTo>
                                <a:lnTo>
                                  <a:pt x="550717" y="333778"/>
                                </a:lnTo>
                                <a:lnTo>
                                  <a:pt x="611342" y="355937"/>
                                </a:lnTo>
                                <a:lnTo>
                                  <a:pt x="676938" y="379985"/>
                                </a:lnTo>
                                <a:lnTo>
                                  <a:pt x="744916" y="405015"/>
                                </a:lnTo>
                                <a:lnTo>
                                  <a:pt x="812693" y="430121"/>
                                </a:lnTo>
                                <a:lnTo>
                                  <a:pt x="877681" y="454395"/>
                                </a:lnTo>
                                <a:lnTo>
                                  <a:pt x="937295" y="476933"/>
                                </a:lnTo>
                                <a:lnTo>
                                  <a:pt x="988949" y="496827"/>
                                </a:lnTo>
                                <a:lnTo>
                                  <a:pt x="1030057" y="513170"/>
                                </a:lnTo>
                                <a:lnTo>
                                  <a:pt x="1070292" y="531582"/>
                                </a:lnTo>
                                <a:lnTo>
                                  <a:pt x="1076610" y="552408"/>
                                </a:lnTo>
                                <a:lnTo>
                                  <a:pt x="1074413" y="582128"/>
                                </a:lnTo>
                                <a:lnTo>
                                  <a:pt x="1069120" y="608752"/>
                                </a:lnTo>
                                <a:lnTo>
                                  <a:pt x="1066152" y="620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795000"/>
                            <a:ext cx="92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0" h="132715">
                                <a:moveTo>
                                  <a:pt x="92494" y="0"/>
                                </a:moveTo>
                                <a:lnTo>
                                  <a:pt x="0" y="132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7072560"/>
                            <a:ext cx="119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80" h="128905">
                                <a:moveTo>
                                  <a:pt x="118922" y="16510"/>
                                </a:moveTo>
                                <a:lnTo>
                                  <a:pt x="59461" y="0"/>
                                </a:lnTo>
                                <a:lnTo>
                                  <a:pt x="0" y="37973"/>
                                </a:lnTo>
                                <a:lnTo>
                                  <a:pt x="46240" y="77622"/>
                                </a:lnTo>
                                <a:lnTo>
                                  <a:pt x="0" y="1288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659280"/>
                            <a:ext cx="523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67945">
                                <a:moveTo>
                                  <a:pt x="0" y="0"/>
                                </a:moveTo>
                                <a:lnTo>
                                  <a:pt x="198130" y="14486"/>
                                </a:lnTo>
                                <a:lnTo>
                                  <a:pt x="302887" y="22928"/>
                                </a:lnTo>
                                <a:lnTo>
                                  <a:pt x="349109" y="28576"/>
                                </a:lnTo>
                                <a:lnTo>
                                  <a:pt x="371640" y="34683"/>
                                </a:lnTo>
                                <a:lnTo>
                                  <a:pt x="407951" y="44027"/>
                                </a:lnTo>
                                <a:lnTo>
                                  <a:pt x="458849" y="54913"/>
                                </a:lnTo>
                                <a:lnTo>
                                  <a:pt x="504172" y="63939"/>
                                </a:lnTo>
                                <a:lnTo>
                                  <a:pt x="523760" y="677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759840"/>
                            <a:ext cx="227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65" h="33655">
                                <a:moveTo>
                                  <a:pt x="0" y="13271"/>
                                </a:moveTo>
                                <a:lnTo>
                                  <a:pt x="83618" y="1772"/>
                                </a:lnTo>
                                <a:lnTo>
                                  <a:pt x="135215" y="0"/>
                                </a:lnTo>
                                <a:lnTo>
                                  <a:pt x="176141" y="9810"/>
                                </a:lnTo>
                                <a:lnTo>
                                  <a:pt x="227749" y="330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41600"/>
                            <a:ext cx="236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54" h="33020">
                                <a:moveTo>
                                  <a:pt x="0" y="9842"/>
                                </a:moveTo>
                                <a:lnTo>
                                  <a:pt x="93185" y="688"/>
                                </a:lnTo>
                                <a:lnTo>
                                  <a:pt x="148885" y="0"/>
                                </a:lnTo>
                                <a:lnTo>
                                  <a:pt x="189273" y="9903"/>
                                </a:lnTo>
                                <a:lnTo>
                                  <a:pt x="236524" y="325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810360"/>
                            <a:ext cx="26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35" h="69215">
                                <a:moveTo>
                                  <a:pt x="0" y="29986"/>
                                </a:moveTo>
                                <a:lnTo>
                                  <a:pt x="85522" y="4437"/>
                                </a:lnTo>
                                <a:lnTo>
                                  <a:pt x="141830" y="0"/>
                                </a:lnTo>
                                <a:lnTo>
                                  <a:pt x="193942" y="20344"/>
                                </a:lnTo>
                                <a:lnTo>
                                  <a:pt x="266877" y="69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144800"/>
                            <a:ext cx="257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76200">
                                <a:moveTo>
                                  <a:pt x="0" y="30379"/>
                                </a:moveTo>
                                <a:lnTo>
                                  <a:pt x="14390" y="10421"/>
                                </a:lnTo>
                                <a:lnTo>
                                  <a:pt x="49315" y="549"/>
                                </a:lnTo>
                                <a:lnTo>
                                  <a:pt x="96908" y="0"/>
                                </a:lnTo>
                                <a:lnTo>
                                  <a:pt x="149304" y="8010"/>
                                </a:lnTo>
                                <a:lnTo>
                                  <a:pt x="198637" y="23816"/>
                                </a:lnTo>
                                <a:lnTo>
                                  <a:pt x="237042" y="46657"/>
                                </a:lnTo>
                                <a:lnTo>
                                  <a:pt x="256654" y="757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797040"/>
                            <a:ext cx="232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45" h="67310">
                                <a:moveTo>
                                  <a:pt x="0" y="8191"/>
                                </a:moveTo>
                                <a:lnTo>
                                  <a:pt x="98929" y="0"/>
                                </a:lnTo>
                                <a:lnTo>
                                  <a:pt x="156167" y="3427"/>
                                </a:lnTo>
                                <a:lnTo>
                                  <a:pt x="193547" y="24016"/>
                                </a:lnTo>
                                <a:lnTo>
                                  <a:pt x="232905" y="67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754920"/>
                            <a:ext cx="260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50" h="110489">
                                <a:moveTo>
                                  <a:pt x="0" y="35593"/>
                                </a:moveTo>
                                <a:lnTo>
                                  <a:pt x="90721" y="3087"/>
                                </a:lnTo>
                                <a:lnTo>
                                  <a:pt x="148031" y="0"/>
                                </a:lnTo>
                                <a:lnTo>
                                  <a:pt x="196292" y="33305"/>
                                </a:lnTo>
                                <a:lnTo>
                                  <a:pt x="259867" y="1099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25040"/>
                            <a:ext cx="262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55" h="102235">
                                <a:moveTo>
                                  <a:pt x="0" y="23025"/>
                                </a:moveTo>
                                <a:lnTo>
                                  <a:pt x="98429" y="0"/>
                                </a:lnTo>
                                <a:lnTo>
                                  <a:pt x="158503" y="558"/>
                                </a:lnTo>
                                <a:lnTo>
                                  <a:pt x="204759" y="32111"/>
                                </a:lnTo>
                                <a:lnTo>
                                  <a:pt x="261734" y="1020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0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56960" y="713880"/>
                            <a:ext cx="2444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6600" y="678240"/>
                            <a:ext cx="260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50" h="108585">
                                <a:moveTo>
                                  <a:pt x="0" y="25783"/>
                                </a:moveTo>
                                <a:lnTo>
                                  <a:pt x="112102" y="0"/>
                                </a:lnTo>
                                <a:lnTo>
                                  <a:pt x="176590" y="15"/>
                                </a:lnTo>
                                <a:lnTo>
                                  <a:pt x="217870" y="33577"/>
                                </a:lnTo>
                                <a:lnTo>
                                  <a:pt x="260350" y="1084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0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77480" y="663120"/>
                            <a:ext cx="2268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3520" y="618480"/>
                            <a:ext cx="257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129539">
                                <a:moveTo>
                                  <a:pt x="0" y="38063"/>
                                </a:moveTo>
                                <a:lnTo>
                                  <a:pt x="88691" y="2379"/>
                                </a:lnTo>
                                <a:lnTo>
                                  <a:pt x="145032" y="0"/>
                                </a:lnTo>
                                <a:lnTo>
                                  <a:pt x="193122" y="39490"/>
                                </a:lnTo>
                                <a:lnTo>
                                  <a:pt x="257060" y="1294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10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85040" y="622440"/>
                            <a:ext cx="2221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560" y="582120"/>
                            <a:ext cx="257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124460">
                                <a:moveTo>
                                  <a:pt x="0" y="32507"/>
                                </a:moveTo>
                                <a:lnTo>
                                  <a:pt x="66889" y="946"/>
                                </a:lnTo>
                                <a:lnTo>
                                  <a:pt x="115966" y="0"/>
                                </a:lnTo>
                                <a:lnTo>
                                  <a:pt x="171335" y="38284"/>
                                </a:lnTo>
                                <a:lnTo>
                                  <a:pt x="257098" y="1244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1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01600" y="572040"/>
                            <a:ext cx="2271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0880" y="554400"/>
                            <a:ext cx="257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117475">
                                <a:moveTo>
                                  <a:pt x="0" y="21688"/>
                                </a:moveTo>
                                <a:lnTo>
                                  <a:pt x="11328" y="7512"/>
                                </a:lnTo>
                                <a:lnTo>
                                  <a:pt x="21666" y="860"/>
                                </a:lnTo>
                                <a:lnTo>
                                  <a:pt x="36918" y="0"/>
                                </a:lnTo>
                                <a:lnTo>
                                  <a:pt x="62992" y="3197"/>
                                </a:lnTo>
                                <a:lnTo>
                                  <a:pt x="96852" y="10060"/>
                                </a:lnTo>
                                <a:lnTo>
                                  <a:pt x="140220" y="23891"/>
                                </a:lnTo>
                                <a:lnTo>
                                  <a:pt x="186064" y="45710"/>
                                </a:lnTo>
                                <a:lnTo>
                                  <a:pt x="227351" y="76534"/>
                                </a:lnTo>
                                <a:lnTo>
                                  <a:pt x="257047" y="117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33520"/>
                            <a:ext cx="211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54" h="110489">
                                <a:moveTo>
                                  <a:pt x="0" y="11882"/>
                                </a:moveTo>
                                <a:lnTo>
                                  <a:pt x="81196" y="0"/>
                                </a:lnTo>
                                <a:lnTo>
                                  <a:pt x="130271" y="6259"/>
                                </a:lnTo>
                                <a:lnTo>
                                  <a:pt x="167033" y="39861"/>
                                </a:lnTo>
                                <a:lnTo>
                                  <a:pt x="211289" y="1100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97880"/>
                            <a:ext cx="255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04" h="135255">
                                <a:moveTo>
                                  <a:pt x="0" y="31594"/>
                                </a:moveTo>
                                <a:lnTo>
                                  <a:pt x="91077" y="0"/>
                                </a:lnTo>
                                <a:lnTo>
                                  <a:pt x="148074" y="249"/>
                                </a:lnTo>
                                <a:lnTo>
                                  <a:pt x="194961" y="42043"/>
                                </a:lnTo>
                                <a:lnTo>
                                  <a:pt x="255714" y="1350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56480"/>
                            <a:ext cx="255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70" h="139700">
                                <a:moveTo>
                                  <a:pt x="0" y="30078"/>
                                </a:moveTo>
                                <a:lnTo>
                                  <a:pt x="102028" y="0"/>
                                </a:lnTo>
                                <a:lnTo>
                                  <a:pt x="162571" y="1333"/>
                                </a:lnTo>
                                <a:lnTo>
                                  <a:pt x="205509" y="44303"/>
                                </a:lnTo>
                                <a:lnTo>
                                  <a:pt x="254723" y="139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6400"/>
                            <a:ext cx="172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85" h="73025">
                                <a:moveTo>
                                  <a:pt x="0" y="20566"/>
                                </a:moveTo>
                                <a:lnTo>
                                  <a:pt x="45685" y="1082"/>
                                </a:lnTo>
                                <a:lnTo>
                                  <a:pt x="78832" y="0"/>
                                </a:lnTo>
                                <a:lnTo>
                                  <a:pt x="115564" y="22189"/>
                                </a:lnTo>
                                <a:lnTo>
                                  <a:pt x="172008" y="725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08240"/>
                            <a:ext cx="254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0" h="149225">
                                <a:moveTo>
                                  <a:pt x="0" y="32554"/>
                                </a:moveTo>
                                <a:lnTo>
                                  <a:pt x="59020" y="0"/>
                                </a:lnTo>
                                <a:lnTo>
                                  <a:pt x="105114" y="1239"/>
                                </a:lnTo>
                                <a:lnTo>
                                  <a:pt x="162063" y="47156"/>
                                </a:lnTo>
                                <a:lnTo>
                                  <a:pt x="253644" y="1486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98880"/>
                            <a:ext cx="20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95" h="132080">
                                <a:moveTo>
                                  <a:pt x="0" y="33102"/>
                                </a:moveTo>
                                <a:lnTo>
                                  <a:pt x="52344" y="550"/>
                                </a:lnTo>
                                <a:lnTo>
                                  <a:pt x="90760" y="0"/>
                                </a:lnTo>
                                <a:lnTo>
                                  <a:pt x="134120" y="40721"/>
                                </a:lnTo>
                                <a:lnTo>
                                  <a:pt x="201295" y="1319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75840"/>
                            <a:ext cx="252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95" h="148590">
                                <a:moveTo>
                                  <a:pt x="0" y="25432"/>
                                </a:moveTo>
                                <a:lnTo>
                                  <a:pt x="81547" y="0"/>
                                </a:lnTo>
                                <a:lnTo>
                                  <a:pt x="134985" y="4326"/>
                                </a:lnTo>
                                <a:lnTo>
                                  <a:pt x="183940" y="49937"/>
                                </a:lnTo>
                                <a:lnTo>
                                  <a:pt x="252044" y="148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339120"/>
                            <a:ext cx="249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54" h="152400">
                                <a:moveTo>
                                  <a:pt x="0" y="33766"/>
                                </a:moveTo>
                                <a:lnTo>
                                  <a:pt x="77327" y="0"/>
                                </a:lnTo>
                                <a:lnTo>
                                  <a:pt x="129038" y="1044"/>
                                </a:lnTo>
                                <a:lnTo>
                                  <a:pt x="178472" y="47971"/>
                                </a:lnTo>
                                <a:lnTo>
                                  <a:pt x="248970" y="1518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24000"/>
                            <a:ext cx="21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35" h="130175">
                                <a:moveTo>
                                  <a:pt x="0" y="27170"/>
                                </a:moveTo>
                                <a:lnTo>
                                  <a:pt x="75771" y="0"/>
                                </a:lnTo>
                                <a:lnTo>
                                  <a:pt x="123542" y="1643"/>
                                </a:lnTo>
                                <a:lnTo>
                                  <a:pt x="163574" y="41729"/>
                                </a:lnTo>
                                <a:lnTo>
                                  <a:pt x="216128" y="1298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302400"/>
                            <a:ext cx="245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10" h="151765">
                                <a:moveTo>
                                  <a:pt x="0" y="21374"/>
                                </a:moveTo>
                                <a:lnTo>
                                  <a:pt x="77324" y="0"/>
                                </a:lnTo>
                                <a:lnTo>
                                  <a:pt x="128627" y="6398"/>
                                </a:lnTo>
                                <a:lnTo>
                                  <a:pt x="176884" y="52739"/>
                                </a:lnTo>
                                <a:lnTo>
                                  <a:pt x="245071" y="151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12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20760" y="48240"/>
                            <a:ext cx="4399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4800" y="31680"/>
                            <a:ext cx="1821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45" h="248920">
                                <a:moveTo>
                                  <a:pt x="0" y="0"/>
                                </a:moveTo>
                                <a:lnTo>
                                  <a:pt x="121294" y="19092"/>
                                </a:lnTo>
                                <a:lnTo>
                                  <a:pt x="177307" y="51347"/>
                                </a:lnTo>
                                <a:lnTo>
                                  <a:pt x="182062" y="120066"/>
                                </a:lnTo>
                                <a:lnTo>
                                  <a:pt x="149580" y="2485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8360"/>
                            <a:ext cx="1580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15" h="260350">
                                <a:moveTo>
                                  <a:pt x="0" y="0"/>
                                </a:moveTo>
                                <a:lnTo>
                                  <a:pt x="108554" y="16316"/>
                                </a:lnTo>
                                <a:lnTo>
                                  <a:pt x="157445" y="48853"/>
                                </a:lnTo>
                                <a:lnTo>
                                  <a:pt x="158105" y="122000"/>
                                </a:lnTo>
                                <a:lnTo>
                                  <a:pt x="121970" y="260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5760"/>
                            <a:ext cx="147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20" h="273050">
                                <a:moveTo>
                                  <a:pt x="0" y="0"/>
                                </a:moveTo>
                                <a:lnTo>
                                  <a:pt x="103268" y="26332"/>
                                </a:lnTo>
                                <a:lnTo>
                                  <a:pt x="147156" y="63549"/>
                                </a:lnTo>
                                <a:lnTo>
                                  <a:pt x="140183" y="137243"/>
                                </a:lnTo>
                                <a:lnTo>
                                  <a:pt x="90868" y="2730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800"/>
                            <a:ext cx="1371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" h="280035">
                                <a:moveTo>
                                  <a:pt x="0" y="0"/>
                                </a:moveTo>
                                <a:lnTo>
                                  <a:pt x="98142" y="41932"/>
                                </a:lnTo>
                                <a:lnTo>
                                  <a:pt x="137013" y="85048"/>
                                </a:lnTo>
                                <a:lnTo>
                                  <a:pt x="122154" y="155573"/>
                                </a:lnTo>
                                <a:lnTo>
                                  <a:pt x="59105" y="279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440"/>
                            <a:ext cx="102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0" h="285115">
                                <a:moveTo>
                                  <a:pt x="0" y="0"/>
                                </a:moveTo>
                                <a:lnTo>
                                  <a:pt x="76271" y="35679"/>
                                </a:lnTo>
                                <a:lnTo>
                                  <a:pt x="102584" y="77220"/>
                                </a:lnTo>
                                <a:lnTo>
                                  <a:pt x="79738" y="151306"/>
                                </a:lnTo>
                                <a:lnTo>
                                  <a:pt x="8534" y="2846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2240"/>
                            <a:ext cx="117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9" h="274320">
                                <a:moveTo>
                                  <a:pt x="58343" y="0"/>
                                </a:moveTo>
                                <a:lnTo>
                                  <a:pt x="106638" y="87451"/>
                                </a:lnTo>
                                <a:lnTo>
                                  <a:pt x="116659" y="145116"/>
                                </a:lnTo>
                                <a:lnTo>
                                  <a:pt x="82936" y="198656"/>
                                </a:lnTo>
                                <a:lnTo>
                                  <a:pt x="0" y="273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28080"/>
                            <a:ext cx="136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25" h="266065">
                                <a:moveTo>
                                  <a:pt x="84200" y="0"/>
                                </a:moveTo>
                                <a:lnTo>
                                  <a:pt x="129912" y="80398"/>
                                </a:lnTo>
                                <a:lnTo>
                                  <a:pt x="136378" y="134888"/>
                                </a:lnTo>
                                <a:lnTo>
                                  <a:pt x="95706" y="188389"/>
                                </a:lnTo>
                                <a:lnTo>
                                  <a:pt x="0" y="2658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54000"/>
                            <a:ext cx="1544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05" h="247015">
                                <a:moveTo>
                                  <a:pt x="122770" y="0"/>
                                </a:moveTo>
                                <a:lnTo>
                                  <a:pt x="153778" y="81059"/>
                                </a:lnTo>
                                <a:lnTo>
                                  <a:pt x="151325" y="133794"/>
                                </a:lnTo>
                                <a:lnTo>
                                  <a:pt x="103902" y="181347"/>
                                </a:lnTo>
                                <a:lnTo>
                                  <a:pt x="0" y="2468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13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48520" y="73080"/>
                            <a:ext cx="3027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9800" y="294120"/>
                            <a:ext cx="246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15" h="113664">
                                <a:moveTo>
                                  <a:pt x="246494" y="0"/>
                                </a:moveTo>
                                <a:lnTo>
                                  <a:pt x="191493" y="70633"/>
                                </a:lnTo>
                                <a:lnTo>
                                  <a:pt x="147483" y="105202"/>
                                </a:lnTo>
                                <a:lnTo>
                                  <a:pt x="91355" y="113626"/>
                                </a:lnTo>
                                <a:lnTo>
                                  <a:pt x="0" y="1058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37680"/>
                            <a:ext cx="250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25" h="107950">
                                <a:moveTo>
                                  <a:pt x="250291" y="0"/>
                                </a:moveTo>
                                <a:lnTo>
                                  <a:pt x="174643" y="70789"/>
                                </a:lnTo>
                                <a:lnTo>
                                  <a:pt x="123355" y="103825"/>
                                </a:lnTo>
                                <a:lnTo>
                                  <a:pt x="72962" y="107606"/>
                                </a:lnTo>
                                <a:lnTo>
                                  <a:pt x="0" y="90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375120"/>
                            <a:ext cx="257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10" h="106045">
                                <a:moveTo>
                                  <a:pt x="0" y="86652"/>
                                </a:moveTo>
                                <a:lnTo>
                                  <a:pt x="66362" y="105536"/>
                                </a:lnTo>
                                <a:lnTo>
                                  <a:pt x="115323" y="102804"/>
                                </a:lnTo>
                                <a:lnTo>
                                  <a:pt x="171041" y="70333"/>
                                </a:lnTo>
                                <a:lnTo>
                                  <a:pt x="257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17960"/>
                            <a:ext cx="257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84455">
                                <a:moveTo>
                                  <a:pt x="256908" y="0"/>
                                </a:moveTo>
                                <a:lnTo>
                                  <a:pt x="207052" y="52397"/>
                                </a:lnTo>
                                <a:lnTo>
                                  <a:pt x="163672" y="77990"/>
                                </a:lnTo>
                                <a:lnTo>
                                  <a:pt x="102683" y="84096"/>
                                </a:lnTo>
                                <a:lnTo>
                                  <a:pt x="0" y="780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68720"/>
                            <a:ext cx="253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65" h="76835">
                                <a:moveTo>
                                  <a:pt x="252857" y="0"/>
                                </a:moveTo>
                                <a:lnTo>
                                  <a:pt x="165695" y="51382"/>
                                </a:lnTo>
                                <a:lnTo>
                                  <a:pt x="110302" y="74972"/>
                                </a:lnTo>
                                <a:lnTo>
                                  <a:pt x="62972" y="76586"/>
                                </a:lnTo>
                                <a:lnTo>
                                  <a:pt x="0" y="620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498960"/>
                            <a:ext cx="25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40" h="71755">
                                <a:moveTo>
                                  <a:pt x="0" y="62204"/>
                                </a:moveTo>
                                <a:lnTo>
                                  <a:pt x="106134" y="71441"/>
                                </a:lnTo>
                                <a:lnTo>
                                  <a:pt x="168225" y="68040"/>
                                </a:lnTo>
                                <a:lnTo>
                                  <a:pt x="210317" y="46170"/>
                                </a:lnTo>
                                <a:lnTo>
                                  <a:pt x="2564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13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89640" y="523800"/>
                            <a:ext cx="253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00" y="625320"/>
                            <a:ext cx="246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15" h="60960">
                                <a:moveTo>
                                  <a:pt x="0" y="49174"/>
                                </a:moveTo>
                                <a:lnTo>
                                  <a:pt x="112045" y="60900"/>
                                </a:lnTo>
                                <a:lnTo>
                                  <a:pt x="175083" y="59686"/>
                                </a:lnTo>
                                <a:lnTo>
                                  <a:pt x="212235" y="40923"/>
                                </a:lnTo>
                                <a:lnTo>
                                  <a:pt x="2466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68520"/>
                            <a:ext cx="246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15" h="56515">
                                <a:moveTo>
                                  <a:pt x="0" y="40855"/>
                                </a:moveTo>
                                <a:lnTo>
                                  <a:pt x="108182" y="55719"/>
                                </a:lnTo>
                                <a:lnTo>
                                  <a:pt x="169946" y="56418"/>
                                </a:lnTo>
                                <a:lnTo>
                                  <a:pt x="208424" y="39121"/>
                                </a:lnTo>
                                <a:lnTo>
                                  <a:pt x="246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711360"/>
                            <a:ext cx="24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04" h="54610">
                                <a:moveTo>
                                  <a:pt x="0" y="39877"/>
                                </a:moveTo>
                                <a:lnTo>
                                  <a:pt x="112762" y="53656"/>
                                </a:lnTo>
                                <a:lnTo>
                                  <a:pt x="175674" y="54095"/>
                                </a:lnTo>
                                <a:lnTo>
                                  <a:pt x="211528" y="37456"/>
                                </a:lnTo>
                                <a:lnTo>
                                  <a:pt x="243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754920"/>
                            <a:ext cx="24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04" h="52069">
                                <a:moveTo>
                                  <a:pt x="0" y="29679"/>
                                </a:moveTo>
                                <a:lnTo>
                                  <a:pt x="112153" y="48339"/>
                                </a:lnTo>
                                <a:lnTo>
                                  <a:pt x="174855" y="51468"/>
                                </a:lnTo>
                                <a:lnTo>
                                  <a:pt x="210888" y="36282"/>
                                </a:lnTo>
                                <a:lnTo>
                                  <a:pt x="2430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797400"/>
                            <a:ext cx="234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15" h="40640">
                                <a:moveTo>
                                  <a:pt x="0" y="26250"/>
                                </a:moveTo>
                                <a:lnTo>
                                  <a:pt x="94049" y="38849"/>
                                </a:lnTo>
                                <a:lnTo>
                                  <a:pt x="149748" y="40314"/>
                                </a:lnTo>
                                <a:lnTo>
                                  <a:pt x="189012" y="28185"/>
                                </a:lnTo>
                                <a:lnTo>
                                  <a:pt x="2337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843840"/>
                            <a:ext cx="23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70" h="38100">
                                <a:moveTo>
                                  <a:pt x="0" y="13423"/>
                                </a:moveTo>
                                <a:lnTo>
                                  <a:pt x="65719" y="32980"/>
                                </a:lnTo>
                                <a:lnTo>
                                  <a:pt x="111515" y="38101"/>
                                </a:lnTo>
                                <a:lnTo>
                                  <a:pt x="158887" y="27527"/>
                                </a:lnTo>
                                <a:lnTo>
                                  <a:pt x="2293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221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79" h="34925">
                                <a:moveTo>
                                  <a:pt x="0" y="0"/>
                                </a:moveTo>
                                <a:lnTo>
                                  <a:pt x="24318" y="25797"/>
                                </a:lnTo>
                                <a:lnTo>
                                  <a:pt x="55387" y="34742"/>
                                </a:lnTo>
                                <a:lnTo>
                                  <a:pt x="113874" y="27144"/>
                                </a:lnTo>
                                <a:lnTo>
                                  <a:pt x="220446" y="3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927720"/>
                            <a:ext cx="217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04" h="17145">
                                <a:moveTo>
                                  <a:pt x="0" y="9169"/>
                                </a:moveTo>
                                <a:lnTo>
                                  <a:pt x="74154" y="15605"/>
                                </a:lnTo>
                                <a:lnTo>
                                  <a:pt x="121508" y="16795"/>
                                </a:lnTo>
                                <a:lnTo>
                                  <a:pt x="162436" y="11880"/>
                                </a:lnTo>
                                <a:lnTo>
                                  <a:pt x="2173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972360"/>
                            <a:ext cx="21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20320">
                                <a:moveTo>
                                  <a:pt x="0" y="5854"/>
                                </a:moveTo>
                                <a:lnTo>
                                  <a:pt x="72330" y="16993"/>
                                </a:lnTo>
                                <a:lnTo>
                                  <a:pt x="119249" y="20096"/>
                                </a:lnTo>
                                <a:lnTo>
                                  <a:pt x="161288" y="14614"/>
                                </a:lnTo>
                                <a:lnTo>
                                  <a:pt x="2189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015200"/>
                            <a:ext cx="220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45" h="13335">
                                <a:moveTo>
                                  <a:pt x="0" y="0"/>
                                </a:moveTo>
                                <a:lnTo>
                                  <a:pt x="93710" y="9848"/>
                                </a:lnTo>
                                <a:lnTo>
                                  <a:pt x="147843" y="13209"/>
                                </a:lnTo>
                                <a:lnTo>
                                  <a:pt x="183008" y="10153"/>
                                </a:lnTo>
                                <a:lnTo>
                                  <a:pt x="219811" y="7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019160"/>
                            <a:ext cx="196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50" h="29209">
                                <a:moveTo>
                                  <a:pt x="0" y="16459"/>
                                </a:moveTo>
                                <a:lnTo>
                                  <a:pt x="94716" y="25573"/>
                                </a:lnTo>
                                <a:lnTo>
                                  <a:pt x="145557" y="29129"/>
                                </a:lnTo>
                                <a:lnTo>
                                  <a:pt x="169867" y="27590"/>
                                </a:lnTo>
                                <a:lnTo>
                                  <a:pt x="184988" y="21424"/>
                                </a:lnTo>
                                <a:lnTo>
                                  <a:pt x="195158" y="13389"/>
                                </a:lnTo>
                                <a:lnTo>
                                  <a:pt x="196321" y="6545"/>
                                </a:lnTo>
                                <a:lnTo>
                                  <a:pt x="193405" y="1784"/>
                                </a:lnTo>
                                <a:lnTo>
                                  <a:pt x="1913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055880"/>
                            <a:ext cx="225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25" h="15875">
                                <a:moveTo>
                                  <a:pt x="0" y="0"/>
                                </a:moveTo>
                                <a:lnTo>
                                  <a:pt x="51260" y="11057"/>
                                </a:lnTo>
                                <a:lnTo>
                                  <a:pt x="91803" y="15595"/>
                                </a:lnTo>
                                <a:lnTo>
                                  <a:pt x="142741" y="14380"/>
                                </a:lnTo>
                                <a:lnTo>
                                  <a:pt x="225183" y="8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101600"/>
                            <a:ext cx="21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04" h="12700">
                                <a:moveTo>
                                  <a:pt x="0" y="0"/>
                                </a:moveTo>
                                <a:lnTo>
                                  <a:pt x="93678" y="8997"/>
                                </a:lnTo>
                                <a:lnTo>
                                  <a:pt x="147542" y="12590"/>
                                </a:lnTo>
                                <a:lnTo>
                                  <a:pt x="181965" y="11313"/>
                                </a:lnTo>
                                <a:lnTo>
                                  <a:pt x="217322" y="57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119600"/>
                            <a:ext cx="20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25" h="13335">
                                <a:moveTo>
                                  <a:pt x="0" y="0"/>
                                </a:moveTo>
                                <a:lnTo>
                                  <a:pt x="40284" y="9402"/>
                                </a:lnTo>
                                <a:lnTo>
                                  <a:pt x="74529" y="13311"/>
                                </a:lnTo>
                                <a:lnTo>
                                  <a:pt x="121472" y="12421"/>
                                </a:lnTo>
                                <a:lnTo>
                                  <a:pt x="199847" y="7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077480"/>
                            <a:ext cx="19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45" h="17145">
                                <a:moveTo>
                                  <a:pt x="0" y="0"/>
                                </a:moveTo>
                                <a:lnTo>
                                  <a:pt x="69474" y="12170"/>
                                </a:lnTo>
                                <a:lnTo>
                                  <a:pt x="112934" y="16830"/>
                                </a:lnTo>
                                <a:lnTo>
                                  <a:pt x="148650" y="14523"/>
                                </a:lnTo>
                                <a:lnTo>
                                  <a:pt x="194894" y="57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144800"/>
                            <a:ext cx="217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70" h="11430">
                                <a:moveTo>
                                  <a:pt x="0" y="0"/>
                                </a:moveTo>
                                <a:lnTo>
                                  <a:pt x="84153" y="8483"/>
                                </a:lnTo>
                                <a:lnTo>
                                  <a:pt x="134777" y="11434"/>
                                </a:lnTo>
                                <a:lnTo>
                                  <a:pt x="172187" y="8963"/>
                                </a:lnTo>
                                <a:lnTo>
                                  <a:pt x="216700" y="1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160640"/>
                            <a:ext cx="183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15" h="16510">
                                <a:moveTo>
                                  <a:pt x="0" y="0"/>
                                </a:moveTo>
                                <a:lnTo>
                                  <a:pt x="70687" y="11293"/>
                                </a:lnTo>
                                <a:lnTo>
                                  <a:pt x="113349" y="16005"/>
                                </a:lnTo>
                                <a:lnTo>
                                  <a:pt x="145173" y="14987"/>
                                </a:lnTo>
                                <a:lnTo>
                                  <a:pt x="183349" y="90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188720"/>
                            <a:ext cx="213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95" h="13970">
                                <a:moveTo>
                                  <a:pt x="0" y="0"/>
                                </a:moveTo>
                                <a:lnTo>
                                  <a:pt x="89854" y="9919"/>
                                </a:lnTo>
                                <a:lnTo>
                                  <a:pt x="142052" y="13776"/>
                                </a:lnTo>
                                <a:lnTo>
                                  <a:pt x="176614" y="12065"/>
                                </a:lnTo>
                                <a:lnTo>
                                  <a:pt x="213563" y="5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207080"/>
                            <a:ext cx="18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30" h="12065">
                                <a:moveTo>
                                  <a:pt x="0" y="0"/>
                                </a:moveTo>
                                <a:lnTo>
                                  <a:pt x="55447" y="8442"/>
                                </a:lnTo>
                                <a:lnTo>
                                  <a:pt x="93629" y="11772"/>
                                </a:lnTo>
                                <a:lnTo>
                                  <a:pt x="132275" y="10454"/>
                                </a:lnTo>
                                <a:lnTo>
                                  <a:pt x="189115" y="49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230120"/>
                            <a:ext cx="219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10" h="9525">
                                <a:moveTo>
                                  <a:pt x="0" y="0"/>
                                </a:moveTo>
                                <a:lnTo>
                                  <a:pt x="32064" y="5741"/>
                                </a:lnTo>
                                <a:lnTo>
                                  <a:pt x="65589" y="8499"/>
                                </a:lnTo>
                                <a:lnTo>
                                  <a:pt x="121125" y="9033"/>
                                </a:lnTo>
                                <a:lnTo>
                                  <a:pt x="219227" y="8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250280"/>
                            <a:ext cx="184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85" h="15875">
                                <a:moveTo>
                                  <a:pt x="0" y="0"/>
                                </a:moveTo>
                                <a:lnTo>
                                  <a:pt x="92810" y="10793"/>
                                </a:lnTo>
                                <a:lnTo>
                                  <a:pt x="142930" y="15336"/>
                                </a:lnTo>
                                <a:lnTo>
                                  <a:pt x="167626" y="14482"/>
                                </a:lnTo>
                                <a:lnTo>
                                  <a:pt x="184162" y="9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266120"/>
                            <a:ext cx="231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40" h="17780">
                                <a:moveTo>
                                  <a:pt x="0" y="0"/>
                                </a:moveTo>
                                <a:lnTo>
                                  <a:pt x="52115" y="10892"/>
                                </a:lnTo>
                                <a:lnTo>
                                  <a:pt x="93502" y="16227"/>
                                </a:lnTo>
                                <a:lnTo>
                                  <a:pt x="145773" y="17537"/>
                                </a:lnTo>
                                <a:lnTo>
                                  <a:pt x="230543" y="16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315800"/>
                            <a:ext cx="21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0" h="15875">
                                <a:moveTo>
                                  <a:pt x="0" y="0"/>
                                </a:moveTo>
                                <a:lnTo>
                                  <a:pt x="81048" y="10932"/>
                                </a:lnTo>
                                <a:lnTo>
                                  <a:pt x="130271" y="15687"/>
                                </a:lnTo>
                                <a:lnTo>
                                  <a:pt x="167658" y="15266"/>
                                </a:lnTo>
                                <a:lnTo>
                                  <a:pt x="213194" y="106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356840"/>
                            <a:ext cx="215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65" h="18415">
                                <a:moveTo>
                                  <a:pt x="0" y="0"/>
                                </a:moveTo>
                                <a:lnTo>
                                  <a:pt x="79680" y="11932"/>
                                </a:lnTo>
                                <a:lnTo>
                                  <a:pt x="128619" y="17449"/>
                                </a:lnTo>
                                <a:lnTo>
                                  <a:pt x="166956" y="17937"/>
                                </a:lnTo>
                                <a:lnTo>
                                  <a:pt x="214833" y="147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290960"/>
                            <a:ext cx="185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20" h="17145">
                                <a:moveTo>
                                  <a:pt x="0" y="0"/>
                                </a:moveTo>
                                <a:lnTo>
                                  <a:pt x="79535" y="11750"/>
                                </a:lnTo>
                                <a:lnTo>
                                  <a:pt x="125317" y="16614"/>
                                </a:lnTo>
                                <a:lnTo>
                                  <a:pt x="154687" y="15444"/>
                                </a:lnTo>
                                <a:lnTo>
                                  <a:pt x="184988" y="90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335240"/>
                            <a:ext cx="18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" h="16510">
                                <a:moveTo>
                                  <a:pt x="0" y="0"/>
                                </a:moveTo>
                                <a:lnTo>
                                  <a:pt x="56808" y="11737"/>
                                </a:lnTo>
                                <a:lnTo>
                                  <a:pt x="95188" y="16508"/>
                                </a:lnTo>
                                <a:lnTo>
                                  <a:pt x="132636" y="15085"/>
                                </a:lnTo>
                                <a:lnTo>
                                  <a:pt x="186651" y="8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398960"/>
                            <a:ext cx="215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65" h="19685">
                                <a:moveTo>
                                  <a:pt x="0" y="0"/>
                                </a:moveTo>
                                <a:lnTo>
                                  <a:pt x="86188" y="12429"/>
                                </a:lnTo>
                                <a:lnTo>
                                  <a:pt x="137296" y="18286"/>
                                </a:lnTo>
                                <a:lnTo>
                                  <a:pt x="173464" y="19111"/>
                                </a:lnTo>
                                <a:lnTo>
                                  <a:pt x="214833" y="164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377360"/>
                            <a:ext cx="174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25" h="24765">
                                <a:moveTo>
                                  <a:pt x="0" y="0"/>
                                </a:moveTo>
                                <a:lnTo>
                                  <a:pt x="74938" y="17435"/>
                                </a:lnTo>
                                <a:lnTo>
                                  <a:pt x="118070" y="24279"/>
                                </a:lnTo>
                                <a:lnTo>
                                  <a:pt x="145730" y="21459"/>
                                </a:lnTo>
                                <a:lnTo>
                                  <a:pt x="174256" y="99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443960"/>
                            <a:ext cx="214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29" h="17145">
                                <a:moveTo>
                                  <a:pt x="0" y="0"/>
                                </a:moveTo>
                                <a:lnTo>
                                  <a:pt x="97784" y="10539"/>
                                </a:lnTo>
                                <a:lnTo>
                                  <a:pt x="152671" y="15592"/>
                                </a:lnTo>
                                <a:lnTo>
                                  <a:pt x="184724" y="16544"/>
                                </a:lnTo>
                                <a:lnTo>
                                  <a:pt x="214007" y="147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415880"/>
                            <a:ext cx="180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40" h="20955">
                                <a:moveTo>
                                  <a:pt x="0" y="0"/>
                                </a:moveTo>
                                <a:lnTo>
                                  <a:pt x="76672" y="13723"/>
                                </a:lnTo>
                                <a:lnTo>
                                  <a:pt x="120983" y="20018"/>
                                </a:lnTo>
                                <a:lnTo>
                                  <a:pt x="149811" y="20431"/>
                                </a:lnTo>
                                <a:lnTo>
                                  <a:pt x="180035" y="16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483920"/>
                            <a:ext cx="216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0" h="22225">
                                <a:moveTo>
                                  <a:pt x="0" y="0"/>
                                </a:moveTo>
                                <a:lnTo>
                                  <a:pt x="93166" y="13423"/>
                                </a:lnTo>
                                <a:lnTo>
                                  <a:pt x="146688" y="20040"/>
                                </a:lnTo>
                                <a:lnTo>
                                  <a:pt x="180783" y="21781"/>
                                </a:lnTo>
                                <a:lnTo>
                                  <a:pt x="215671" y="205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527840"/>
                            <a:ext cx="214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29" h="19050">
                                <a:moveTo>
                                  <a:pt x="0" y="0"/>
                                </a:moveTo>
                                <a:lnTo>
                                  <a:pt x="99177" y="11506"/>
                                </a:lnTo>
                                <a:lnTo>
                                  <a:pt x="154530" y="17140"/>
                                </a:lnTo>
                                <a:lnTo>
                                  <a:pt x="186123" y="18518"/>
                                </a:lnTo>
                                <a:lnTo>
                                  <a:pt x="214020" y="17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573560"/>
                            <a:ext cx="215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65" h="20955">
                                <a:moveTo>
                                  <a:pt x="0" y="0"/>
                                </a:moveTo>
                                <a:lnTo>
                                  <a:pt x="92682" y="12022"/>
                                </a:lnTo>
                                <a:lnTo>
                                  <a:pt x="145954" y="18173"/>
                                </a:lnTo>
                                <a:lnTo>
                                  <a:pt x="179958" y="20381"/>
                                </a:lnTo>
                                <a:lnTo>
                                  <a:pt x="214833" y="205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612440"/>
                            <a:ext cx="218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40" h="22225">
                                <a:moveTo>
                                  <a:pt x="0" y="0"/>
                                </a:moveTo>
                                <a:lnTo>
                                  <a:pt x="98777" y="14769"/>
                                </a:lnTo>
                                <a:lnTo>
                                  <a:pt x="154425" y="21575"/>
                                </a:lnTo>
                                <a:lnTo>
                                  <a:pt x="187394" y="22111"/>
                                </a:lnTo>
                                <a:lnTo>
                                  <a:pt x="218135" y="18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655280"/>
                            <a:ext cx="216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35" h="23495">
                                <a:moveTo>
                                  <a:pt x="0" y="0"/>
                                </a:moveTo>
                                <a:lnTo>
                                  <a:pt x="102002" y="13461"/>
                                </a:lnTo>
                                <a:lnTo>
                                  <a:pt x="158553" y="20350"/>
                                </a:lnTo>
                                <a:lnTo>
                                  <a:pt x="189948" y="22826"/>
                                </a:lnTo>
                                <a:lnTo>
                                  <a:pt x="216484" y="23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699200"/>
                            <a:ext cx="212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25" h="22860">
                                <a:moveTo>
                                  <a:pt x="0" y="0"/>
                                </a:moveTo>
                                <a:lnTo>
                                  <a:pt x="94508" y="14346"/>
                                </a:lnTo>
                                <a:lnTo>
                                  <a:pt x="148132" y="21185"/>
                                </a:lnTo>
                                <a:lnTo>
                                  <a:pt x="180783" y="22368"/>
                                </a:lnTo>
                                <a:lnTo>
                                  <a:pt x="212369" y="19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743120"/>
                            <a:ext cx="21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35" h="17145">
                                <a:moveTo>
                                  <a:pt x="0" y="0"/>
                                </a:moveTo>
                                <a:lnTo>
                                  <a:pt x="107117" y="10108"/>
                                </a:lnTo>
                                <a:lnTo>
                                  <a:pt x="165374" y="15190"/>
                                </a:lnTo>
                                <a:lnTo>
                                  <a:pt x="195069" y="16789"/>
                                </a:lnTo>
                                <a:lnTo>
                                  <a:pt x="216496" y="164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784880"/>
                            <a:ext cx="215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65" h="20320">
                                <a:moveTo>
                                  <a:pt x="0" y="0"/>
                                </a:moveTo>
                                <a:lnTo>
                                  <a:pt x="108020" y="11545"/>
                                </a:lnTo>
                                <a:lnTo>
                                  <a:pt x="166406" y="17449"/>
                                </a:lnTo>
                                <a:lnTo>
                                  <a:pt x="195301" y="19563"/>
                                </a:lnTo>
                                <a:lnTo>
                                  <a:pt x="214845" y="19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826280"/>
                            <a:ext cx="209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50" h="23495">
                                <a:moveTo>
                                  <a:pt x="0" y="0"/>
                                </a:moveTo>
                                <a:lnTo>
                                  <a:pt x="98171" y="11604"/>
                                </a:lnTo>
                                <a:lnTo>
                                  <a:pt x="152671" y="17873"/>
                                </a:lnTo>
                                <a:lnTo>
                                  <a:pt x="183099" y="20968"/>
                                </a:lnTo>
                                <a:lnTo>
                                  <a:pt x="209054" y="23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872720"/>
                            <a:ext cx="215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65" h="24130">
                                <a:moveTo>
                                  <a:pt x="0" y="0"/>
                                </a:moveTo>
                                <a:lnTo>
                                  <a:pt x="102919" y="15273"/>
                                </a:lnTo>
                                <a:lnTo>
                                  <a:pt x="159607" y="22507"/>
                                </a:lnTo>
                                <a:lnTo>
                                  <a:pt x="190205" y="23631"/>
                                </a:lnTo>
                                <a:lnTo>
                                  <a:pt x="214858" y="205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910160"/>
                            <a:ext cx="217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70" h="26034">
                                <a:moveTo>
                                  <a:pt x="0" y="0"/>
                                </a:moveTo>
                                <a:lnTo>
                                  <a:pt x="94940" y="13337"/>
                                </a:lnTo>
                                <a:lnTo>
                                  <a:pt x="149205" y="20454"/>
                                </a:lnTo>
                                <a:lnTo>
                                  <a:pt x="183155" y="23754"/>
                                </a:lnTo>
                                <a:lnTo>
                                  <a:pt x="217144" y="256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952640"/>
                            <a:ext cx="21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26034">
                                <a:moveTo>
                                  <a:pt x="0" y="0"/>
                                </a:moveTo>
                                <a:lnTo>
                                  <a:pt x="110170" y="15372"/>
                                </a:lnTo>
                                <a:lnTo>
                                  <a:pt x="169703" y="23156"/>
                                </a:lnTo>
                                <a:lnTo>
                                  <a:pt x="199128" y="25747"/>
                                </a:lnTo>
                                <a:lnTo>
                                  <a:pt x="218973" y="255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997640"/>
                            <a:ext cx="22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15" h="26034">
                                <a:moveTo>
                                  <a:pt x="0" y="0"/>
                                </a:moveTo>
                                <a:lnTo>
                                  <a:pt x="112981" y="15724"/>
                                </a:lnTo>
                                <a:lnTo>
                                  <a:pt x="173666" y="23595"/>
                                </a:lnTo>
                                <a:lnTo>
                                  <a:pt x="202775" y="25976"/>
                                </a:lnTo>
                                <a:lnTo>
                                  <a:pt x="221030" y="25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042640"/>
                            <a:ext cx="218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40" h="20955">
                                <a:moveTo>
                                  <a:pt x="0" y="0"/>
                                </a:moveTo>
                                <a:lnTo>
                                  <a:pt x="108514" y="13147"/>
                                </a:lnTo>
                                <a:lnTo>
                                  <a:pt x="167408" y="19500"/>
                                </a:lnTo>
                                <a:lnTo>
                                  <a:pt x="197131" y="20834"/>
                                </a:lnTo>
                                <a:lnTo>
                                  <a:pt x="218135" y="189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083320"/>
                            <a:ext cx="217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04" h="22860">
                                <a:moveTo>
                                  <a:pt x="0" y="0"/>
                                </a:moveTo>
                                <a:lnTo>
                                  <a:pt x="105029" y="13887"/>
                                </a:lnTo>
                                <a:lnTo>
                                  <a:pt x="162718" y="20704"/>
                                </a:lnTo>
                                <a:lnTo>
                                  <a:pt x="193481" y="22420"/>
                                </a:lnTo>
                                <a:lnTo>
                                  <a:pt x="217728" y="2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2126160"/>
                            <a:ext cx="212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90" h="21590">
                                <a:moveTo>
                                  <a:pt x="0" y="0"/>
                                </a:moveTo>
                                <a:lnTo>
                                  <a:pt x="102602" y="12728"/>
                                </a:lnTo>
                                <a:lnTo>
                                  <a:pt x="158878" y="19200"/>
                                </a:lnTo>
                                <a:lnTo>
                                  <a:pt x="188696" y="21422"/>
                                </a:lnTo>
                                <a:lnTo>
                                  <a:pt x="211924" y="21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167920"/>
                            <a:ext cx="212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25" h="29845">
                                <a:moveTo>
                                  <a:pt x="0" y="0"/>
                                </a:moveTo>
                                <a:lnTo>
                                  <a:pt x="97737" y="18613"/>
                                </a:lnTo>
                                <a:lnTo>
                                  <a:pt x="152436" y="27605"/>
                                </a:lnTo>
                                <a:lnTo>
                                  <a:pt x="184006" y="29484"/>
                                </a:lnTo>
                                <a:lnTo>
                                  <a:pt x="212356" y="267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212200"/>
                            <a:ext cx="21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04" h="26034">
                                <a:moveTo>
                                  <a:pt x="0" y="0"/>
                                </a:moveTo>
                                <a:lnTo>
                                  <a:pt x="106643" y="17130"/>
                                </a:lnTo>
                                <a:lnTo>
                                  <a:pt x="164826" y="25026"/>
                                </a:lnTo>
                                <a:lnTo>
                                  <a:pt x="194920" y="25658"/>
                                </a:lnTo>
                                <a:lnTo>
                                  <a:pt x="217297" y="20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250360"/>
                            <a:ext cx="217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70" h="26034">
                                <a:moveTo>
                                  <a:pt x="0" y="0"/>
                                </a:moveTo>
                                <a:lnTo>
                                  <a:pt x="107802" y="15808"/>
                                </a:lnTo>
                                <a:lnTo>
                                  <a:pt x="166330" y="23695"/>
                                </a:lnTo>
                                <a:lnTo>
                                  <a:pt x="195919" y="26013"/>
                                </a:lnTo>
                                <a:lnTo>
                                  <a:pt x="216903" y="25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293560"/>
                            <a:ext cx="21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20" h="27940">
                                <a:moveTo>
                                  <a:pt x="0" y="0"/>
                                </a:moveTo>
                                <a:lnTo>
                                  <a:pt x="105370" y="18319"/>
                                </a:lnTo>
                                <a:lnTo>
                                  <a:pt x="162399" y="26825"/>
                                </a:lnTo>
                                <a:lnTo>
                                  <a:pt x="190804" y="27678"/>
                                </a:lnTo>
                                <a:lnTo>
                                  <a:pt x="210299" y="230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335680"/>
                            <a:ext cx="211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54" h="30480">
                                <a:moveTo>
                                  <a:pt x="0" y="0"/>
                                </a:moveTo>
                                <a:lnTo>
                                  <a:pt x="102139" y="19084"/>
                                </a:lnTo>
                                <a:lnTo>
                                  <a:pt x="158176" y="28235"/>
                                </a:lnTo>
                                <a:lnTo>
                                  <a:pt x="187903" y="29960"/>
                                </a:lnTo>
                                <a:lnTo>
                                  <a:pt x="211112" y="267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2377440"/>
                            <a:ext cx="20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79" h="29845">
                                <a:moveTo>
                                  <a:pt x="0" y="0"/>
                                </a:moveTo>
                                <a:lnTo>
                                  <a:pt x="107888" y="14930"/>
                                </a:lnTo>
                                <a:lnTo>
                                  <a:pt x="165541" y="22953"/>
                                </a:lnTo>
                                <a:lnTo>
                                  <a:pt x="192481" y="26812"/>
                                </a:lnTo>
                                <a:lnTo>
                                  <a:pt x="208229" y="29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21720"/>
                            <a:ext cx="209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50" h="26034">
                                <a:moveTo>
                                  <a:pt x="0" y="0"/>
                                </a:moveTo>
                                <a:lnTo>
                                  <a:pt x="107671" y="15566"/>
                                </a:lnTo>
                                <a:lnTo>
                                  <a:pt x="165380" y="23328"/>
                                </a:lnTo>
                                <a:lnTo>
                                  <a:pt x="192765" y="25601"/>
                                </a:lnTo>
                                <a:lnTo>
                                  <a:pt x="209461" y="24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63120"/>
                            <a:ext cx="209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50" h="27940">
                                <a:moveTo>
                                  <a:pt x="0" y="0"/>
                                </a:moveTo>
                                <a:lnTo>
                                  <a:pt x="108678" y="16841"/>
                                </a:lnTo>
                                <a:lnTo>
                                  <a:pt x="166724" y="25244"/>
                                </a:lnTo>
                                <a:lnTo>
                                  <a:pt x="193772" y="27717"/>
                                </a:lnTo>
                                <a:lnTo>
                                  <a:pt x="209461" y="267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503800"/>
                            <a:ext cx="215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65" h="31750">
                                <a:moveTo>
                                  <a:pt x="0" y="0"/>
                                </a:moveTo>
                                <a:lnTo>
                                  <a:pt x="116246" y="20163"/>
                                </a:lnTo>
                                <a:lnTo>
                                  <a:pt x="177404" y="29764"/>
                                </a:lnTo>
                                <a:lnTo>
                                  <a:pt x="203641" y="31394"/>
                                </a:lnTo>
                                <a:lnTo>
                                  <a:pt x="215125" y="276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546280"/>
                            <a:ext cx="21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20" h="29845">
                                <a:moveTo>
                                  <a:pt x="0" y="0"/>
                                </a:moveTo>
                                <a:lnTo>
                                  <a:pt x="109982" y="18508"/>
                                </a:lnTo>
                                <a:lnTo>
                                  <a:pt x="168581" y="27527"/>
                                </a:lnTo>
                                <a:lnTo>
                                  <a:pt x="195540" y="29621"/>
                                </a:lnTo>
                                <a:lnTo>
                                  <a:pt x="210604" y="273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586240"/>
                            <a:ext cx="210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85" h="34290">
                                <a:moveTo>
                                  <a:pt x="0" y="0"/>
                                </a:moveTo>
                                <a:lnTo>
                                  <a:pt x="112932" y="21137"/>
                                </a:lnTo>
                                <a:lnTo>
                                  <a:pt x="172462" y="31508"/>
                                </a:lnTo>
                                <a:lnTo>
                                  <a:pt x="198289" y="34107"/>
                                </a:lnTo>
                                <a:lnTo>
                                  <a:pt x="210108" y="319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567160"/>
                            <a:ext cx="7880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35" h="814705">
                                <a:moveTo>
                                  <a:pt x="0" y="814654"/>
                                </a:moveTo>
                                <a:lnTo>
                                  <a:pt x="241300" y="0"/>
                                </a:lnTo>
                                <a:lnTo>
                                  <a:pt x="7879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e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19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14560" y="2421720"/>
                            <a:ext cx="1278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9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83400" y="2423160"/>
                            <a:ext cx="4190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9760" y="1575360"/>
                            <a:ext cx="120276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690" h="1965325">
                                <a:moveTo>
                                  <a:pt x="0" y="1964804"/>
                                </a:moveTo>
                                <a:lnTo>
                                  <a:pt x="557060" y="0"/>
                                </a:lnTo>
                                <a:lnTo>
                                  <a:pt x="120258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e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143000"/>
                            <a:ext cx="11307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935" h="306705">
                                <a:moveTo>
                                  <a:pt x="1130820" y="306184"/>
                                </a:moveTo>
                                <a:lnTo>
                                  <a:pt x="5271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e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802960"/>
                            <a:ext cx="1130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935" h="307975">
                                <a:moveTo>
                                  <a:pt x="1130795" y="307606"/>
                                </a:moveTo>
                                <a:lnTo>
                                  <a:pt x="5271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e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990840"/>
                            <a:ext cx="79200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845" h="667385">
                                <a:moveTo>
                                  <a:pt x="581507" y="0"/>
                                </a:moveTo>
                                <a:lnTo>
                                  <a:pt x="791819" y="667219"/>
                                </a:lnTo>
                                <a:lnTo>
                                  <a:pt x="0" y="66721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e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20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91080" y="7154640"/>
                            <a:ext cx="640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20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79280" y="7183080"/>
                            <a:ext cx="15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2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58200" y="7183080"/>
                            <a:ext cx="730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21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48640" y="7509600"/>
                            <a:ext cx="865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9120" y="278280"/>
                            <a:ext cx="831960" cy="32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850" h="3270250">
                                <a:moveTo>
                                  <a:pt x="661543" y="3269666"/>
                                </a:moveTo>
                                <a:lnTo>
                                  <a:pt x="651219" y="3256943"/>
                                </a:lnTo>
                                <a:lnTo>
                                  <a:pt x="648954" y="3245724"/>
                                </a:lnTo>
                                <a:lnTo>
                                  <a:pt x="654427" y="3235948"/>
                                </a:lnTo>
                                <a:lnTo>
                                  <a:pt x="667321" y="3227553"/>
                                </a:lnTo>
                                <a:lnTo>
                                  <a:pt x="656255" y="3212699"/>
                                </a:lnTo>
                                <a:lnTo>
                                  <a:pt x="655361" y="3200504"/>
                                </a:lnTo>
                                <a:lnTo>
                                  <a:pt x="663549" y="3190683"/>
                                </a:lnTo>
                                <a:lnTo>
                                  <a:pt x="679729" y="3182951"/>
                                </a:lnTo>
                                <a:lnTo>
                                  <a:pt x="663625" y="3171163"/>
                                </a:lnTo>
                                <a:lnTo>
                                  <a:pt x="659074" y="3161475"/>
                                </a:lnTo>
                                <a:lnTo>
                                  <a:pt x="665879" y="3153854"/>
                                </a:lnTo>
                                <a:lnTo>
                                  <a:pt x="683844" y="3148267"/>
                                </a:lnTo>
                                <a:lnTo>
                                  <a:pt x="667330" y="3132993"/>
                                </a:lnTo>
                                <a:lnTo>
                                  <a:pt x="663189" y="3120997"/>
                                </a:lnTo>
                                <a:lnTo>
                                  <a:pt x="669994" y="3111902"/>
                                </a:lnTo>
                                <a:lnTo>
                                  <a:pt x="686320" y="3105328"/>
                                </a:lnTo>
                                <a:lnTo>
                                  <a:pt x="670580" y="3090025"/>
                                </a:lnTo>
                                <a:lnTo>
                                  <a:pt x="667123" y="3078892"/>
                                </a:lnTo>
                                <a:lnTo>
                                  <a:pt x="675846" y="3071890"/>
                                </a:lnTo>
                                <a:lnTo>
                                  <a:pt x="696645" y="3068981"/>
                                </a:lnTo>
                                <a:lnTo>
                                  <a:pt x="678069" y="3048612"/>
                                </a:lnTo>
                                <a:lnTo>
                                  <a:pt x="672282" y="3035120"/>
                                </a:lnTo>
                                <a:lnTo>
                                  <a:pt x="680327" y="3029062"/>
                                </a:lnTo>
                                <a:lnTo>
                                  <a:pt x="703249" y="3030995"/>
                                </a:lnTo>
                                <a:lnTo>
                                  <a:pt x="682910" y="3008585"/>
                                </a:lnTo>
                                <a:lnTo>
                                  <a:pt x="677227" y="2994032"/>
                                </a:lnTo>
                                <a:lnTo>
                                  <a:pt x="685794" y="2987118"/>
                                </a:lnTo>
                                <a:lnTo>
                                  <a:pt x="708202" y="2987625"/>
                                </a:lnTo>
                                <a:lnTo>
                                  <a:pt x="685704" y="2967648"/>
                                </a:lnTo>
                                <a:lnTo>
                                  <a:pt x="678880" y="2953779"/>
                                </a:lnTo>
                                <a:lnTo>
                                  <a:pt x="687955" y="2946102"/>
                                </a:lnTo>
                                <a:lnTo>
                                  <a:pt x="713155" y="2944699"/>
                                </a:lnTo>
                                <a:lnTo>
                                  <a:pt x="687966" y="2926200"/>
                                </a:lnTo>
                                <a:lnTo>
                                  <a:pt x="678889" y="2912077"/>
                                </a:lnTo>
                                <a:lnTo>
                                  <a:pt x="686536" y="2902495"/>
                                </a:lnTo>
                                <a:lnTo>
                                  <a:pt x="711517" y="2897620"/>
                                </a:lnTo>
                                <a:lnTo>
                                  <a:pt x="689664" y="2883191"/>
                                </a:lnTo>
                                <a:lnTo>
                                  <a:pt x="683634" y="2871601"/>
                                </a:lnTo>
                                <a:lnTo>
                                  <a:pt x="693711" y="2862901"/>
                                </a:lnTo>
                                <a:lnTo>
                                  <a:pt x="720178" y="2857145"/>
                                </a:lnTo>
                                <a:lnTo>
                                  <a:pt x="697092" y="2840175"/>
                                </a:lnTo>
                                <a:lnTo>
                                  <a:pt x="690651" y="2827419"/>
                                </a:lnTo>
                                <a:lnTo>
                                  <a:pt x="699697" y="2818585"/>
                                </a:lnTo>
                                <a:lnTo>
                                  <a:pt x="723074" y="2813381"/>
                                </a:lnTo>
                                <a:lnTo>
                                  <a:pt x="699897" y="2800016"/>
                                </a:lnTo>
                                <a:lnTo>
                                  <a:pt x="693339" y="2788397"/>
                                </a:lnTo>
                                <a:lnTo>
                                  <a:pt x="702470" y="2778430"/>
                                </a:lnTo>
                                <a:lnTo>
                                  <a:pt x="726363" y="2770023"/>
                                </a:lnTo>
                                <a:lnTo>
                                  <a:pt x="707962" y="2757773"/>
                                </a:lnTo>
                                <a:lnTo>
                                  <a:pt x="702205" y="2747711"/>
                                </a:lnTo>
                                <a:lnTo>
                                  <a:pt x="708425" y="2739717"/>
                                </a:lnTo>
                                <a:lnTo>
                                  <a:pt x="725957" y="2733676"/>
                                </a:lnTo>
                                <a:lnTo>
                                  <a:pt x="709583" y="2718669"/>
                                </a:lnTo>
                                <a:lnTo>
                                  <a:pt x="704896" y="2706212"/>
                                </a:lnTo>
                                <a:lnTo>
                                  <a:pt x="711564" y="2696232"/>
                                </a:lnTo>
                                <a:lnTo>
                                  <a:pt x="729259" y="2688654"/>
                                </a:lnTo>
                                <a:lnTo>
                                  <a:pt x="709120" y="2674960"/>
                                </a:lnTo>
                                <a:lnTo>
                                  <a:pt x="703659" y="2662865"/>
                                </a:lnTo>
                                <a:lnTo>
                                  <a:pt x="713271" y="2652416"/>
                                </a:lnTo>
                                <a:lnTo>
                                  <a:pt x="738352" y="2643658"/>
                                </a:lnTo>
                                <a:lnTo>
                                  <a:pt x="717249" y="2634035"/>
                                </a:lnTo>
                                <a:lnTo>
                                  <a:pt x="709447" y="2623632"/>
                                </a:lnTo>
                                <a:lnTo>
                                  <a:pt x="715685" y="2612402"/>
                                </a:lnTo>
                                <a:lnTo>
                                  <a:pt x="736701" y="2600300"/>
                                </a:lnTo>
                                <a:lnTo>
                                  <a:pt x="718898" y="2588834"/>
                                </a:lnTo>
                                <a:lnTo>
                                  <a:pt x="713986" y="2578621"/>
                                </a:lnTo>
                                <a:lnTo>
                                  <a:pt x="721872" y="2569646"/>
                                </a:lnTo>
                                <a:lnTo>
                                  <a:pt x="742467" y="2561895"/>
                                </a:lnTo>
                                <a:lnTo>
                                  <a:pt x="725667" y="2550537"/>
                                </a:lnTo>
                                <a:lnTo>
                                  <a:pt x="721009" y="2540015"/>
                                </a:lnTo>
                                <a:lnTo>
                                  <a:pt x="728320" y="2530315"/>
                                </a:lnTo>
                                <a:lnTo>
                                  <a:pt x="747433" y="2521420"/>
                                </a:lnTo>
                                <a:lnTo>
                                  <a:pt x="724093" y="2509838"/>
                                </a:lnTo>
                                <a:lnTo>
                                  <a:pt x="717700" y="2498926"/>
                                </a:lnTo>
                                <a:lnTo>
                                  <a:pt x="726793" y="2488627"/>
                                </a:lnTo>
                                <a:lnTo>
                                  <a:pt x="749909" y="2478888"/>
                                </a:lnTo>
                                <a:lnTo>
                                  <a:pt x="731284" y="2467438"/>
                                </a:lnTo>
                                <a:lnTo>
                                  <a:pt x="725344" y="2456392"/>
                                </a:lnTo>
                                <a:lnTo>
                                  <a:pt x="732410" y="2445757"/>
                                </a:lnTo>
                                <a:lnTo>
                                  <a:pt x="752805" y="2435543"/>
                                </a:lnTo>
                                <a:lnTo>
                                  <a:pt x="735789" y="2422246"/>
                                </a:lnTo>
                                <a:lnTo>
                                  <a:pt x="731119" y="2411380"/>
                                </a:lnTo>
                                <a:lnTo>
                                  <a:pt x="738014" y="2402787"/>
                                </a:lnTo>
                                <a:lnTo>
                                  <a:pt x="755688" y="2396313"/>
                                </a:lnTo>
                                <a:lnTo>
                                  <a:pt x="737609" y="2382542"/>
                                </a:lnTo>
                                <a:lnTo>
                                  <a:pt x="732775" y="2371330"/>
                                </a:lnTo>
                                <a:lnTo>
                                  <a:pt x="740741" y="2362593"/>
                                </a:lnTo>
                                <a:lnTo>
                                  <a:pt x="761060" y="2356244"/>
                                </a:lnTo>
                                <a:lnTo>
                                  <a:pt x="743302" y="2341636"/>
                                </a:lnTo>
                                <a:lnTo>
                                  <a:pt x="738352" y="2329008"/>
                                </a:lnTo>
                                <a:lnTo>
                                  <a:pt x="745376" y="2318234"/>
                                </a:lnTo>
                                <a:lnTo>
                                  <a:pt x="763536" y="2309191"/>
                                </a:lnTo>
                                <a:lnTo>
                                  <a:pt x="745709" y="2298242"/>
                                </a:lnTo>
                                <a:lnTo>
                                  <a:pt x="740619" y="2287507"/>
                                </a:lnTo>
                                <a:lnTo>
                                  <a:pt x="747502" y="2276974"/>
                                </a:lnTo>
                                <a:lnTo>
                                  <a:pt x="765594" y="2266633"/>
                                </a:lnTo>
                                <a:lnTo>
                                  <a:pt x="749714" y="2255378"/>
                                </a:lnTo>
                                <a:lnTo>
                                  <a:pt x="744950" y="2244554"/>
                                </a:lnTo>
                                <a:lnTo>
                                  <a:pt x="750920" y="2234140"/>
                                </a:lnTo>
                                <a:lnTo>
                                  <a:pt x="767245" y="2224113"/>
                                </a:lnTo>
                                <a:lnTo>
                                  <a:pt x="755044" y="2213405"/>
                                </a:lnTo>
                                <a:lnTo>
                                  <a:pt x="750943" y="2203260"/>
                                </a:lnTo>
                                <a:lnTo>
                                  <a:pt x="755716" y="2193735"/>
                                </a:lnTo>
                                <a:lnTo>
                                  <a:pt x="770140" y="2184883"/>
                                </a:lnTo>
                                <a:lnTo>
                                  <a:pt x="753731" y="2170969"/>
                                </a:lnTo>
                                <a:lnTo>
                                  <a:pt x="749906" y="2159486"/>
                                </a:lnTo>
                                <a:lnTo>
                                  <a:pt x="757849" y="2150275"/>
                                </a:lnTo>
                                <a:lnTo>
                                  <a:pt x="776744" y="2143176"/>
                                </a:lnTo>
                                <a:lnTo>
                                  <a:pt x="761086" y="2129261"/>
                                </a:lnTo>
                                <a:lnTo>
                                  <a:pt x="757131" y="2117372"/>
                                </a:lnTo>
                                <a:lnTo>
                                  <a:pt x="763912" y="2107342"/>
                                </a:lnTo>
                                <a:lnTo>
                                  <a:pt x="780465" y="2099006"/>
                                </a:lnTo>
                                <a:lnTo>
                                  <a:pt x="761879" y="2087066"/>
                                </a:lnTo>
                                <a:lnTo>
                                  <a:pt x="756305" y="2076084"/>
                                </a:lnTo>
                                <a:lnTo>
                                  <a:pt x="763326" y="2066028"/>
                                </a:lnTo>
                                <a:lnTo>
                                  <a:pt x="782523" y="2056867"/>
                                </a:lnTo>
                                <a:lnTo>
                                  <a:pt x="762230" y="2044048"/>
                                </a:lnTo>
                                <a:lnTo>
                                  <a:pt x="756716" y="2032926"/>
                                </a:lnTo>
                                <a:lnTo>
                                  <a:pt x="764728" y="2023354"/>
                                </a:lnTo>
                                <a:lnTo>
                                  <a:pt x="785012" y="2015186"/>
                                </a:lnTo>
                                <a:lnTo>
                                  <a:pt x="767510" y="2002410"/>
                                </a:lnTo>
                                <a:lnTo>
                                  <a:pt x="762706" y="1991019"/>
                                </a:lnTo>
                                <a:lnTo>
                                  <a:pt x="769258" y="1980869"/>
                                </a:lnTo>
                                <a:lnTo>
                                  <a:pt x="785825" y="1971815"/>
                                </a:lnTo>
                                <a:lnTo>
                                  <a:pt x="767789" y="1961029"/>
                                </a:lnTo>
                                <a:lnTo>
                                  <a:pt x="762912" y="1951164"/>
                                </a:lnTo>
                                <a:lnTo>
                                  <a:pt x="769807" y="1942124"/>
                                </a:lnTo>
                                <a:lnTo>
                                  <a:pt x="787082" y="1933817"/>
                                </a:lnTo>
                                <a:lnTo>
                                  <a:pt x="770346" y="1920492"/>
                                </a:lnTo>
                                <a:lnTo>
                                  <a:pt x="765598" y="1908638"/>
                                </a:lnTo>
                                <a:lnTo>
                                  <a:pt x="772621" y="1898229"/>
                                </a:lnTo>
                                <a:lnTo>
                                  <a:pt x="791197" y="1889240"/>
                                </a:lnTo>
                                <a:lnTo>
                                  <a:pt x="774719" y="1878810"/>
                                </a:lnTo>
                                <a:lnTo>
                                  <a:pt x="769929" y="1868380"/>
                                </a:lnTo>
                                <a:lnTo>
                                  <a:pt x="776500" y="1857950"/>
                                </a:lnTo>
                                <a:lnTo>
                                  <a:pt x="794105" y="1847520"/>
                                </a:lnTo>
                                <a:lnTo>
                                  <a:pt x="778920" y="1834676"/>
                                </a:lnTo>
                                <a:lnTo>
                                  <a:pt x="774677" y="1823362"/>
                                </a:lnTo>
                                <a:lnTo>
                                  <a:pt x="780764" y="1813491"/>
                                </a:lnTo>
                                <a:lnTo>
                                  <a:pt x="796569" y="1804975"/>
                                </a:lnTo>
                                <a:lnTo>
                                  <a:pt x="781932" y="1795359"/>
                                </a:lnTo>
                                <a:lnTo>
                                  <a:pt x="776536" y="1785365"/>
                                </a:lnTo>
                                <a:lnTo>
                                  <a:pt x="781258" y="1774959"/>
                                </a:lnTo>
                                <a:lnTo>
                                  <a:pt x="796975" y="1764107"/>
                                </a:lnTo>
                                <a:lnTo>
                                  <a:pt x="784732" y="1753887"/>
                                </a:lnTo>
                                <a:lnTo>
                                  <a:pt x="780865" y="1743055"/>
                                </a:lnTo>
                                <a:lnTo>
                                  <a:pt x="785467" y="1731601"/>
                                </a:lnTo>
                                <a:lnTo>
                                  <a:pt x="798626" y="1719517"/>
                                </a:lnTo>
                                <a:lnTo>
                                  <a:pt x="785720" y="1709111"/>
                                </a:lnTo>
                                <a:lnTo>
                                  <a:pt x="782112" y="1698041"/>
                                </a:lnTo>
                                <a:lnTo>
                                  <a:pt x="787173" y="1686352"/>
                                </a:lnTo>
                                <a:lnTo>
                                  <a:pt x="800277" y="1674089"/>
                                </a:lnTo>
                                <a:lnTo>
                                  <a:pt x="786838" y="1663976"/>
                                </a:lnTo>
                                <a:lnTo>
                                  <a:pt x="784177" y="1653864"/>
                                </a:lnTo>
                                <a:lnTo>
                                  <a:pt x="791426" y="1643753"/>
                                </a:lnTo>
                                <a:lnTo>
                                  <a:pt x="807720" y="1633640"/>
                                </a:lnTo>
                                <a:lnTo>
                                  <a:pt x="792534" y="1622790"/>
                                </a:lnTo>
                                <a:lnTo>
                                  <a:pt x="787879" y="1612577"/>
                                </a:lnTo>
                                <a:lnTo>
                                  <a:pt x="793553" y="1602982"/>
                                </a:lnTo>
                                <a:lnTo>
                                  <a:pt x="809358" y="1593990"/>
                                </a:lnTo>
                                <a:lnTo>
                                  <a:pt x="795183" y="1581162"/>
                                </a:lnTo>
                                <a:lnTo>
                                  <a:pt x="791594" y="1569206"/>
                                </a:lnTo>
                                <a:lnTo>
                                  <a:pt x="798124" y="1558079"/>
                                </a:lnTo>
                                <a:lnTo>
                                  <a:pt x="814311" y="1547737"/>
                                </a:lnTo>
                                <a:lnTo>
                                  <a:pt x="800501" y="1536723"/>
                                </a:lnTo>
                                <a:lnTo>
                                  <a:pt x="797350" y="1526260"/>
                                </a:lnTo>
                                <a:lnTo>
                                  <a:pt x="802266" y="1516213"/>
                                </a:lnTo>
                                <a:lnTo>
                                  <a:pt x="812660" y="1506449"/>
                                </a:lnTo>
                                <a:lnTo>
                                  <a:pt x="798864" y="1495616"/>
                                </a:lnTo>
                                <a:lnTo>
                                  <a:pt x="794088" y="1484977"/>
                                </a:lnTo>
                                <a:lnTo>
                                  <a:pt x="799010" y="1474542"/>
                                </a:lnTo>
                                <a:lnTo>
                                  <a:pt x="814311" y="1464323"/>
                                </a:lnTo>
                                <a:lnTo>
                                  <a:pt x="800945" y="1452106"/>
                                </a:lnTo>
                                <a:lnTo>
                                  <a:pt x="797806" y="1440792"/>
                                </a:lnTo>
                                <a:lnTo>
                                  <a:pt x="803951" y="1430299"/>
                                </a:lnTo>
                                <a:lnTo>
                                  <a:pt x="818438" y="1420546"/>
                                </a:lnTo>
                                <a:lnTo>
                                  <a:pt x="804287" y="1411495"/>
                                </a:lnTo>
                                <a:lnTo>
                                  <a:pt x="799452" y="1401146"/>
                                </a:lnTo>
                                <a:lnTo>
                                  <a:pt x="803494" y="1389555"/>
                                </a:lnTo>
                                <a:lnTo>
                                  <a:pt x="815975" y="1376782"/>
                                </a:lnTo>
                                <a:lnTo>
                                  <a:pt x="806403" y="1365446"/>
                                </a:lnTo>
                                <a:lnTo>
                                  <a:pt x="803586" y="1354500"/>
                                </a:lnTo>
                                <a:lnTo>
                                  <a:pt x="807788" y="1343964"/>
                                </a:lnTo>
                                <a:lnTo>
                                  <a:pt x="819277" y="1333856"/>
                                </a:lnTo>
                                <a:lnTo>
                                  <a:pt x="805373" y="1323061"/>
                                </a:lnTo>
                                <a:lnTo>
                                  <a:pt x="801306" y="1312995"/>
                                </a:lnTo>
                                <a:lnTo>
                                  <a:pt x="807050" y="1303651"/>
                                </a:lnTo>
                                <a:lnTo>
                                  <a:pt x="822579" y="1295020"/>
                                </a:lnTo>
                                <a:lnTo>
                                  <a:pt x="807980" y="1280078"/>
                                </a:lnTo>
                                <a:lnTo>
                                  <a:pt x="804610" y="1267784"/>
                                </a:lnTo>
                                <a:lnTo>
                                  <a:pt x="810843" y="1257758"/>
                                </a:lnTo>
                                <a:lnTo>
                                  <a:pt x="825055" y="1249617"/>
                                </a:lnTo>
                                <a:lnTo>
                                  <a:pt x="808714" y="1236903"/>
                                </a:lnTo>
                                <a:lnTo>
                                  <a:pt x="803995" y="1225446"/>
                                </a:lnTo>
                                <a:lnTo>
                                  <a:pt x="809807" y="1215127"/>
                                </a:lnTo>
                                <a:lnTo>
                                  <a:pt x="825055" y="1205827"/>
                                </a:lnTo>
                                <a:lnTo>
                                  <a:pt x="810788" y="1196803"/>
                                </a:lnTo>
                                <a:lnTo>
                                  <a:pt x="806677" y="1187041"/>
                                </a:lnTo>
                                <a:lnTo>
                                  <a:pt x="812373" y="1176560"/>
                                </a:lnTo>
                                <a:lnTo>
                                  <a:pt x="827532" y="1165378"/>
                                </a:lnTo>
                                <a:lnTo>
                                  <a:pt x="809533" y="1154685"/>
                                </a:lnTo>
                                <a:lnTo>
                                  <a:pt x="803370" y="1143690"/>
                                </a:lnTo>
                                <a:lnTo>
                                  <a:pt x="809494" y="1132385"/>
                                </a:lnTo>
                                <a:lnTo>
                                  <a:pt x="828357" y="1120763"/>
                                </a:lnTo>
                                <a:lnTo>
                                  <a:pt x="809591" y="1109432"/>
                                </a:lnTo>
                                <a:lnTo>
                                  <a:pt x="804619" y="1098678"/>
                                </a:lnTo>
                                <a:lnTo>
                                  <a:pt x="811932" y="1088437"/>
                                </a:lnTo>
                                <a:lnTo>
                                  <a:pt x="830021" y="1078650"/>
                                </a:lnTo>
                                <a:lnTo>
                                  <a:pt x="809992" y="1068168"/>
                                </a:lnTo>
                                <a:lnTo>
                                  <a:pt x="804405" y="1057801"/>
                                </a:lnTo>
                                <a:lnTo>
                                  <a:pt x="811829" y="1047537"/>
                                </a:lnTo>
                                <a:lnTo>
                                  <a:pt x="830834" y="1037362"/>
                                </a:lnTo>
                                <a:lnTo>
                                  <a:pt x="812033" y="1026429"/>
                                </a:lnTo>
                                <a:lnTo>
                                  <a:pt x="806467" y="1015059"/>
                                </a:lnTo>
                                <a:lnTo>
                                  <a:pt x="813290" y="1003277"/>
                                </a:lnTo>
                                <a:lnTo>
                                  <a:pt x="831659" y="991109"/>
                                </a:lnTo>
                                <a:lnTo>
                                  <a:pt x="810793" y="982064"/>
                                </a:lnTo>
                                <a:lnTo>
                                  <a:pt x="804400" y="972121"/>
                                </a:lnTo>
                                <a:lnTo>
                                  <a:pt x="811430" y="961346"/>
                                </a:lnTo>
                                <a:lnTo>
                                  <a:pt x="830834" y="949808"/>
                                </a:lnTo>
                                <a:lnTo>
                                  <a:pt x="811949" y="938634"/>
                                </a:lnTo>
                                <a:lnTo>
                                  <a:pt x="806462" y="928348"/>
                                </a:lnTo>
                                <a:lnTo>
                                  <a:pt x="813367" y="918886"/>
                                </a:lnTo>
                                <a:lnTo>
                                  <a:pt x="831659" y="910184"/>
                                </a:lnTo>
                                <a:lnTo>
                                  <a:pt x="811313" y="897684"/>
                                </a:lnTo>
                                <a:lnTo>
                                  <a:pt x="804403" y="886234"/>
                                </a:lnTo>
                                <a:lnTo>
                                  <a:pt x="810712" y="875814"/>
                                </a:lnTo>
                                <a:lnTo>
                                  <a:pt x="830021" y="866407"/>
                                </a:lnTo>
                                <a:lnTo>
                                  <a:pt x="813190" y="855999"/>
                                </a:lnTo>
                                <a:lnTo>
                                  <a:pt x="808113" y="845352"/>
                                </a:lnTo>
                                <a:lnTo>
                                  <a:pt x="813161" y="834498"/>
                                </a:lnTo>
                                <a:lnTo>
                                  <a:pt x="826706" y="823469"/>
                                </a:lnTo>
                                <a:lnTo>
                                  <a:pt x="811753" y="813837"/>
                                </a:lnTo>
                                <a:lnTo>
                                  <a:pt x="806049" y="803241"/>
                                </a:lnTo>
                                <a:lnTo>
                                  <a:pt x="810261" y="791611"/>
                                </a:lnTo>
                                <a:lnTo>
                                  <a:pt x="825055" y="778879"/>
                                </a:lnTo>
                                <a:lnTo>
                                  <a:pt x="807452" y="771491"/>
                                </a:lnTo>
                                <a:lnTo>
                                  <a:pt x="801519" y="761943"/>
                                </a:lnTo>
                                <a:lnTo>
                                  <a:pt x="806735" y="750329"/>
                                </a:lnTo>
                                <a:lnTo>
                                  <a:pt x="822579" y="736740"/>
                                </a:lnTo>
                                <a:lnTo>
                                  <a:pt x="807718" y="729541"/>
                                </a:lnTo>
                                <a:lnTo>
                                  <a:pt x="801506" y="721057"/>
                                </a:lnTo>
                                <a:lnTo>
                                  <a:pt x="805005" y="711128"/>
                                </a:lnTo>
                                <a:lnTo>
                                  <a:pt x="819277" y="699593"/>
                                </a:lnTo>
                                <a:lnTo>
                                  <a:pt x="804515" y="688634"/>
                                </a:lnTo>
                                <a:lnTo>
                                  <a:pt x="799033" y="678119"/>
                                </a:lnTo>
                                <a:lnTo>
                                  <a:pt x="802228" y="668016"/>
                                </a:lnTo>
                                <a:lnTo>
                                  <a:pt x="813498" y="658292"/>
                                </a:lnTo>
                                <a:lnTo>
                                  <a:pt x="798602" y="646619"/>
                                </a:lnTo>
                                <a:lnTo>
                                  <a:pt x="793259" y="635170"/>
                                </a:lnTo>
                                <a:lnTo>
                                  <a:pt x="796591" y="623929"/>
                                </a:lnTo>
                                <a:lnTo>
                                  <a:pt x="807720" y="612877"/>
                                </a:lnTo>
                                <a:lnTo>
                                  <a:pt x="799873" y="605540"/>
                                </a:lnTo>
                                <a:lnTo>
                                  <a:pt x="795329" y="596350"/>
                                </a:lnTo>
                                <a:lnTo>
                                  <a:pt x="794087" y="585304"/>
                                </a:lnTo>
                                <a:lnTo>
                                  <a:pt x="796150" y="572402"/>
                                </a:lnTo>
                                <a:lnTo>
                                  <a:pt x="789874" y="564653"/>
                                </a:lnTo>
                                <a:lnTo>
                                  <a:pt x="786645" y="555889"/>
                                </a:lnTo>
                                <a:lnTo>
                                  <a:pt x="786515" y="546092"/>
                                </a:lnTo>
                                <a:lnTo>
                                  <a:pt x="789533" y="535242"/>
                                </a:lnTo>
                                <a:lnTo>
                                  <a:pt x="783247" y="525783"/>
                                </a:lnTo>
                                <a:lnTo>
                                  <a:pt x="779624" y="515430"/>
                                </a:lnTo>
                                <a:lnTo>
                                  <a:pt x="778482" y="504249"/>
                                </a:lnTo>
                                <a:lnTo>
                                  <a:pt x="779640" y="492303"/>
                                </a:lnTo>
                                <a:lnTo>
                                  <a:pt x="773233" y="481657"/>
                                </a:lnTo>
                                <a:lnTo>
                                  <a:pt x="770128" y="471244"/>
                                </a:lnTo>
                                <a:lnTo>
                                  <a:pt x="769917" y="461035"/>
                                </a:lnTo>
                                <a:lnTo>
                                  <a:pt x="772198" y="451003"/>
                                </a:lnTo>
                                <a:lnTo>
                                  <a:pt x="766667" y="441307"/>
                                </a:lnTo>
                                <a:lnTo>
                                  <a:pt x="763931" y="431181"/>
                                </a:lnTo>
                                <a:lnTo>
                                  <a:pt x="763884" y="420642"/>
                                </a:lnTo>
                                <a:lnTo>
                                  <a:pt x="766419" y="409703"/>
                                </a:lnTo>
                                <a:lnTo>
                                  <a:pt x="759627" y="398354"/>
                                </a:lnTo>
                                <a:lnTo>
                                  <a:pt x="755678" y="387000"/>
                                </a:lnTo>
                                <a:lnTo>
                                  <a:pt x="754210" y="375643"/>
                                </a:lnTo>
                                <a:lnTo>
                                  <a:pt x="754862" y="364287"/>
                                </a:lnTo>
                                <a:lnTo>
                                  <a:pt x="749097" y="357587"/>
                                </a:lnTo>
                                <a:lnTo>
                                  <a:pt x="745350" y="349420"/>
                                </a:lnTo>
                                <a:lnTo>
                                  <a:pt x="743879" y="339604"/>
                                </a:lnTo>
                                <a:lnTo>
                                  <a:pt x="744943" y="327953"/>
                                </a:lnTo>
                                <a:lnTo>
                                  <a:pt x="739264" y="318349"/>
                                </a:lnTo>
                                <a:lnTo>
                                  <a:pt x="736266" y="308961"/>
                                </a:lnTo>
                                <a:lnTo>
                                  <a:pt x="735749" y="299776"/>
                                </a:lnTo>
                                <a:lnTo>
                                  <a:pt x="737514" y="290780"/>
                                </a:lnTo>
                                <a:lnTo>
                                  <a:pt x="731995" y="282110"/>
                                </a:lnTo>
                                <a:lnTo>
                                  <a:pt x="728411" y="272619"/>
                                </a:lnTo>
                                <a:lnTo>
                                  <a:pt x="726280" y="262508"/>
                                </a:lnTo>
                                <a:lnTo>
                                  <a:pt x="725119" y="251981"/>
                                </a:lnTo>
                                <a:lnTo>
                                  <a:pt x="719002" y="246324"/>
                                </a:lnTo>
                                <a:lnTo>
                                  <a:pt x="715219" y="239600"/>
                                </a:lnTo>
                                <a:lnTo>
                                  <a:pt x="713703" y="231841"/>
                                </a:lnTo>
                                <a:lnTo>
                                  <a:pt x="714387" y="223076"/>
                                </a:lnTo>
                                <a:lnTo>
                                  <a:pt x="705752" y="216073"/>
                                </a:lnTo>
                                <a:lnTo>
                                  <a:pt x="700338" y="208212"/>
                                </a:lnTo>
                                <a:lnTo>
                                  <a:pt x="698024" y="199525"/>
                                </a:lnTo>
                                <a:lnTo>
                                  <a:pt x="698690" y="190043"/>
                                </a:lnTo>
                                <a:lnTo>
                                  <a:pt x="690331" y="183222"/>
                                </a:lnTo>
                                <a:lnTo>
                                  <a:pt x="685893" y="175176"/>
                                </a:lnTo>
                                <a:lnTo>
                                  <a:pt x="684758" y="166099"/>
                                </a:lnTo>
                                <a:lnTo>
                                  <a:pt x="686308" y="156185"/>
                                </a:lnTo>
                                <a:lnTo>
                                  <a:pt x="655839" y="95471"/>
                                </a:lnTo>
                                <a:lnTo>
                                  <a:pt x="624790" y="51473"/>
                                </a:lnTo>
                                <a:lnTo>
                                  <a:pt x="593381" y="22214"/>
                                </a:lnTo>
                                <a:lnTo>
                                  <a:pt x="561833" y="5716"/>
                                </a:lnTo>
                                <a:lnTo>
                                  <a:pt x="530368" y="0"/>
                                </a:lnTo>
                                <a:lnTo>
                                  <a:pt x="499207" y="3087"/>
                                </a:lnTo>
                                <a:lnTo>
                                  <a:pt x="438683" y="27763"/>
                                </a:lnTo>
                                <a:lnTo>
                                  <a:pt x="386928" y="68766"/>
                                </a:lnTo>
                                <a:lnTo>
                                  <a:pt x="361444" y="97749"/>
                                </a:lnTo>
                                <a:lnTo>
                                  <a:pt x="336212" y="132164"/>
                                </a:lnTo>
                                <a:lnTo>
                                  <a:pt x="311224" y="171847"/>
                                </a:lnTo>
                                <a:lnTo>
                                  <a:pt x="286473" y="216632"/>
                                </a:lnTo>
                                <a:lnTo>
                                  <a:pt x="261952" y="266353"/>
                                </a:lnTo>
                                <a:lnTo>
                                  <a:pt x="237653" y="320845"/>
                                </a:lnTo>
                                <a:lnTo>
                                  <a:pt x="213569" y="379942"/>
                                </a:lnTo>
                                <a:lnTo>
                                  <a:pt x="189692" y="443479"/>
                                </a:lnTo>
                                <a:lnTo>
                                  <a:pt x="166014" y="511290"/>
                                </a:lnTo>
                                <a:lnTo>
                                  <a:pt x="169633" y="524358"/>
                                </a:lnTo>
                                <a:lnTo>
                                  <a:pt x="169313" y="535653"/>
                                </a:lnTo>
                                <a:lnTo>
                                  <a:pt x="164864" y="545089"/>
                                </a:lnTo>
                                <a:lnTo>
                                  <a:pt x="156095" y="552578"/>
                                </a:lnTo>
                                <a:lnTo>
                                  <a:pt x="155386" y="558674"/>
                                </a:lnTo>
                                <a:lnTo>
                                  <a:pt x="155840" y="565298"/>
                                </a:lnTo>
                                <a:lnTo>
                                  <a:pt x="156215" y="572068"/>
                                </a:lnTo>
                                <a:lnTo>
                                  <a:pt x="155270" y="578600"/>
                                </a:lnTo>
                                <a:lnTo>
                                  <a:pt x="152971" y="585712"/>
                                </a:lnTo>
                                <a:lnTo>
                                  <a:pt x="143878" y="591084"/>
                                </a:lnTo>
                                <a:lnTo>
                                  <a:pt x="141236" y="598831"/>
                                </a:lnTo>
                                <a:lnTo>
                                  <a:pt x="142983" y="610778"/>
                                </a:lnTo>
                                <a:lnTo>
                                  <a:pt x="151457" y="622709"/>
                                </a:lnTo>
                                <a:lnTo>
                                  <a:pt x="158535" y="636738"/>
                                </a:lnTo>
                                <a:lnTo>
                                  <a:pt x="156095" y="654978"/>
                                </a:lnTo>
                                <a:lnTo>
                                  <a:pt x="142004" y="707221"/>
                                </a:lnTo>
                                <a:lnTo>
                                  <a:pt x="123882" y="794767"/>
                                </a:lnTo>
                                <a:lnTo>
                                  <a:pt x="108236" y="877045"/>
                                </a:lnTo>
                                <a:lnTo>
                                  <a:pt x="101574" y="913486"/>
                                </a:lnTo>
                                <a:lnTo>
                                  <a:pt x="96667" y="927875"/>
                                </a:lnTo>
                                <a:lnTo>
                                  <a:pt x="93225" y="935681"/>
                                </a:lnTo>
                                <a:lnTo>
                                  <a:pt x="89624" y="939613"/>
                                </a:lnTo>
                                <a:lnTo>
                                  <a:pt x="84239" y="942379"/>
                                </a:lnTo>
                                <a:lnTo>
                                  <a:pt x="67240" y="1013814"/>
                                </a:lnTo>
                                <a:lnTo>
                                  <a:pt x="38709" y="1166923"/>
                                </a:lnTo>
                                <a:lnTo>
                                  <a:pt x="11883" y="1319253"/>
                                </a:lnTo>
                                <a:lnTo>
                                  <a:pt x="0" y="1388352"/>
                                </a:lnTo>
                                <a:lnTo>
                                  <a:pt x="5092" y="1392708"/>
                                </a:lnTo>
                                <a:lnTo>
                                  <a:pt x="7289" y="1398017"/>
                                </a:lnTo>
                                <a:lnTo>
                                  <a:pt x="7429" y="14040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7033320"/>
                            <a:ext cx="1090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295" h="207645">
                                <a:moveTo>
                                  <a:pt x="0" y="0"/>
                                </a:moveTo>
                                <a:lnTo>
                                  <a:pt x="358825" y="207175"/>
                                </a:lnTo>
                                <a:lnTo>
                                  <a:pt x="1089710" y="2071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e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100480"/>
                            <a:ext cx="121536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390" h="2571750">
                                <a:moveTo>
                                  <a:pt x="0" y="0"/>
                                </a:moveTo>
                                <a:lnTo>
                                  <a:pt x="270573" y="2571394"/>
                                </a:lnTo>
                                <a:lnTo>
                                  <a:pt x="1214869" y="25713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e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916160"/>
                            <a:ext cx="788760" cy="24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670" h="2425065">
                                <a:moveTo>
                                  <a:pt x="788568" y="0"/>
                                </a:moveTo>
                                <a:lnTo>
                                  <a:pt x="589254" y="2424836"/>
                                </a:lnTo>
                                <a:lnTo>
                                  <a:pt x="0" y="242483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e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93800"/>
                            <a:ext cx="1560960" cy="37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830" h="3705225">
                                <a:moveTo>
                                  <a:pt x="493179" y="3555568"/>
                                </a:moveTo>
                                <a:lnTo>
                                  <a:pt x="489521" y="3547072"/>
                                </a:lnTo>
                                <a:lnTo>
                                  <a:pt x="484682" y="3524681"/>
                                </a:lnTo>
                                <a:lnTo>
                                  <a:pt x="482206" y="3483051"/>
                                </a:lnTo>
                                <a:lnTo>
                                  <a:pt x="485686" y="3416833"/>
                                </a:lnTo>
                                <a:lnTo>
                                  <a:pt x="483336" y="3333051"/>
                                </a:lnTo>
                                <a:lnTo>
                                  <a:pt x="468249" y="3253117"/>
                                </a:lnTo>
                                <a:lnTo>
                                  <a:pt x="451269" y="3193250"/>
                                </a:lnTo>
                                <a:lnTo>
                                  <a:pt x="443204" y="3169678"/>
                                </a:lnTo>
                                <a:lnTo>
                                  <a:pt x="283743" y="3231642"/>
                                </a:lnTo>
                                <a:lnTo>
                                  <a:pt x="197827" y="3271888"/>
                                </a:lnTo>
                                <a:lnTo>
                                  <a:pt x="155981" y="3308083"/>
                                </a:lnTo>
                                <a:lnTo>
                                  <a:pt x="128714" y="3357842"/>
                                </a:lnTo>
                                <a:lnTo>
                                  <a:pt x="106489" y="3419513"/>
                                </a:lnTo>
                                <a:lnTo>
                                  <a:pt x="95846" y="3473869"/>
                                </a:lnTo>
                                <a:lnTo>
                                  <a:pt x="91363" y="3512312"/>
                                </a:lnTo>
                                <a:lnTo>
                                  <a:pt x="87642" y="3526231"/>
                                </a:lnTo>
                                <a:lnTo>
                                  <a:pt x="84315" y="3535819"/>
                                </a:lnTo>
                                <a:lnTo>
                                  <a:pt x="81089" y="3560064"/>
                                </a:lnTo>
                                <a:lnTo>
                                  <a:pt x="72580" y="3588689"/>
                                </a:lnTo>
                                <a:lnTo>
                                  <a:pt x="53467" y="3611346"/>
                                </a:lnTo>
                                <a:lnTo>
                                  <a:pt x="29362" y="3633368"/>
                                </a:lnTo>
                                <a:lnTo>
                                  <a:pt x="10972" y="3661460"/>
                                </a:lnTo>
                                <a:lnTo>
                                  <a:pt x="444" y="3687394"/>
                                </a:lnTo>
                                <a:lnTo>
                                  <a:pt x="0" y="3702964"/>
                                </a:lnTo>
                                <a:lnTo>
                                  <a:pt x="12179" y="3705148"/>
                                </a:lnTo>
                                <a:lnTo>
                                  <a:pt x="82626" y="3696792"/>
                                </a:lnTo>
                                <a:lnTo>
                                  <a:pt x="134937" y="3686530"/>
                                </a:lnTo>
                                <a:lnTo>
                                  <a:pt x="194665" y="3672395"/>
                                </a:lnTo>
                                <a:lnTo>
                                  <a:pt x="258864" y="3654514"/>
                                </a:lnTo>
                                <a:lnTo>
                                  <a:pt x="324548" y="3633025"/>
                                </a:lnTo>
                                <a:lnTo>
                                  <a:pt x="415645" y="3598684"/>
                                </a:lnTo>
                                <a:lnTo>
                                  <a:pt x="467029" y="3575647"/>
                                </a:lnTo>
                                <a:lnTo>
                                  <a:pt x="489331" y="3561931"/>
                                </a:lnTo>
                                <a:lnTo>
                                  <a:pt x="493179" y="3555568"/>
                                </a:lnTo>
                                <a:close/>
                              </a:path>
                              <a:path w="1560830" h="3705225">
                                <a:moveTo>
                                  <a:pt x="940193" y="3119513"/>
                                </a:moveTo>
                                <a:lnTo>
                                  <a:pt x="932561" y="3048330"/>
                                </a:lnTo>
                                <a:lnTo>
                                  <a:pt x="917143" y="2959989"/>
                                </a:lnTo>
                                <a:lnTo>
                                  <a:pt x="805014" y="2949308"/>
                                </a:lnTo>
                                <a:lnTo>
                                  <a:pt x="718261" y="2945041"/>
                                </a:lnTo>
                                <a:lnTo>
                                  <a:pt x="658482" y="2949562"/>
                                </a:lnTo>
                                <a:lnTo>
                                  <a:pt x="592429" y="2986494"/>
                                </a:lnTo>
                                <a:lnTo>
                                  <a:pt x="554469" y="3019425"/>
                                </a:lnTo>
                                <a:lnTo>
                                  <a:pt x="522249" y="3059988"/>
                                </a:lnTo>
                                <a:lnTo>
                                  <a:pt x="502577" y="3106674"/>
                                </a:lnTo>
                                <a:lnTo>
                                  <a:pt x="502221" y="3157956"/>
                                </a:lnTo>
                                <a:lnTo>
                                  <a:pt x="520255" y="3220516"/>
                                </a:lnTo>
                                <a:lnTo>
                                  <a:pt x="559879" y="3260153"/>
                                </a:lnTo>
                                <a:lnTo>
                                  <a:pt x="651319" y="3293821"/>
                                </a:lnTo>
                                <a:lnTo>
                                  <a:pt x="824839" y="3338423"/>
                                </a:lnTo>
                                <a:lnTo>
                                  <a:pt x="864603" y="3346716"/>
                                </a:lnTo>
                                <a:lnTo>
                                  <a:pt x="935926" y="3135211"/>
                                </a:lnTo>
                                <a:lnTo>
                                  <a:pt x="940193" y="3119513"/>
                                </a:lnTo>
                                <a:close/>
                              </a:path>
                              <a:path w="1560830" h="3705225">
                                <a:moveTo>
                                  <a:pt x="1560715" y="0"/>
                                </a:moveTo>
                                <a:lnTo>
                                  <a:pt x="1028052" y="0"/>
                                </a:lnTo>
                                <a:lnTo>
                                  <a:pt x="1028052" y="1257896"/>
                                </a:lnTo>
                                <a:lnTo>
                                  <a:pt x="1560715" y="1257896"/>
                                </a:lnTo>
                                <a:lnTo>
                                  <a:pt x="1560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6073920"/>
                            <a:ext cx="216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0" h="41910">
                                <a:moveTo>
                                  <a:pt x="0" y="0"/>
                                </a:moveTo>
                                <a:lnTo>
                                  <a:pt x="69887" y="24943"/>
                                </a:lnTo>
                                <a:lnTo>
                                  <a:pt x="115666" y="37525"/>
                                </a:lnTo>
                                <a:lnTo>
                                  <a:pt x="157571" y="41587"/>
                                </a:lnTo>
                                <a:lnTo>
                                  <a:pt x="215836" y="409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108120"/>
                            <a:ext cx="249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54" h="40005">
                                <a:moveTo>
                                  <a:pt x="0" y="0"/>
                                </a:moveTo>
                                <a:lnTo>
                                  <a:pt x="76965" y="25061"/>
                                </a:lnTo>
                                <a:lnTo>
                                  <a:pt x="128570" y="37231"/>
                                </a:lnTo>
                                <a:lnTo>
                                  <a:pt x="178166" y="39946"/>
                                </a:lnTo>
                                <a:lnTo>
                                  <a:pt x="249110" y="366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599440"/>
                            <a:ext cx="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331470">
                                <a:moveTo>
                                  <a:pt x="0" y="0"/>
                                </a:moveTo>
                                <a:lnTo>
                                  <a:pt x="1727" y="3309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e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4812840"/>
                            <a:ext cx="1184760" cy="14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910" h="1483360">
                                <a:moveTo>
                                  <a:pt x="1184474" y="1049759"/>
                                </a:moveTo>
                                <a:lnTo>
                                  <a:pt x="1125665" y="1092614"/>
                                </a:lnTo>
                                <a:lnTo>
                                  <a:pt x="1068375" y="1133270"/>
                                </a:lnTo>
                                <a:lnTo>
                                  <a:pt x="1012609" y="1171720"/>
                                </a:lnTo>
                                <a:lnTo>
                                  <a:pt x="958370" y="1207960"/>
                                </a:lnTo>
                                <a:lnTo>
                                  <a:pt x="905663" y="1241985"/>
                                </a:lnTo>
                                <a:lnTo>
                                  <a:pt x="854490" y="1273789"/>
                                </a:lnTo>
                                <a:lnTo>
                                  <a:pt x="804856" y="1303366"/>
                                </a:lnTo>
                                <a:lnTo>
                                  <a:pt x="756764" y="1330712"/>
                                </a:lnTo>
                                <a:lnTo>
                                  <a:pt x="710218" y="1355822"/>
                                </a:lnTo>
                                <a:lnTo>
                                  <a:pt x="665222" y="1378689"/>
                                </a:lnTo>
                                <a:lnTo>
                                  <a:pt x="621780" y="1399308"/>
                                </a:lnTo>
                                <a:lnTo>
                                  <a:pt x="579895" y="1417675"/>
                                </a:lnTo>
                                <a:lnTo>
                                  <a:pt x="539570" y="1433784"/>
                                </a:lnTo>
                                <a:lnTo>
                                  <a:pt x="500811" y="1447629"/>
                                </a:lnTo>
                                <a:lnTo>
                                  <a:pt x="463620" y="1459205"/>
                                </a:lnTo>
                                <a:lnTo>
                                  <a:pt x="393957" y="1475530"/>
                                </a:lnTo>
                                <a:lnTo>
                                  <a:pt x="330613" y="1482717"/>
                                </a:lnTo>
                                <a:lnTo>
                                  <a:pt x="301320" y="1482869"/>
                                </a:lnTo>
                                <a:lnTo>
                                  <a:pt x="273618" y="1480721"/>
                                </a:lnTo>
                                <a:lnTo>
                                  <a:pt x="205439" y="1465067"/>
                                </a:lnTo>
                                <a:lnTo>
                                  <a:pt x="140557" y="1434711"/>
                                </a:lnTo>
                                <a:lnTo>
                                  <a:pt x="83273" y="1389393"/>
                                </a:lnTo>
                                <a:lnTo>
                                  <a:pt x="37885" y="1328850"/>
                                </a:lnTo>
                                <a:lnTo>
                                  <a:pt x="20996" y="1292787"/>
                                </a:lnTo>
                                <a:lnTo>
                                  <a:pt x="8694" y="1252820"/>
                                </a:lnTo>
                                <a:lnTo>
                                  <a:pt x="1516" y="1208915"/>
                                </a:lnTo>
                                <a:lnTo>
                                  <a:pt x="0" y="1161040"/>
                                </a:lnTo>
                                <a:lnTo>
                                  <a:pt x="4682" y="1109163"/>
                                </a:lnTo>
                                <a:lnTo>
                                  <a:pt x="16101" y="1053250"/>
                                </a:lnTo>
                                <a:lnTo>
                                  <a:pt x="34794" y="993268"/>
                                </a:lnTo>
                                <a:lnTo>
                                  <a:pt x="61299" y="929186"/>
                                </a:lnTo>
                                <a:lnTo>
                                  <a:pt x="83914" y="882758"/>
                                </a:lnTo>
                                <a:lnTo>
                                  <a:pt x="108907" y="837519"/>
                                </a:lnTo>
                                <a:lnTo>
                                  <a:pt x="136008" y="793332"/>
                                </a:lnTo>
                                <a:lnTo>
                                  <a:pt x="164948" y="750063"/>
                                </a:lnTo>
                                <a:lnTo>
                                  <a:pt x="195456" y="707576"/>
                                </a:lnTo>
                                <a:lnTo>
                                  <a:pt x="227263" y="665737"/>
                                </a:lnTo>
                                <a:lnTo>
                                  <a:pt x="237822" y="647376"/>
                                </a:lnTo>
                                <a:lnTo>
                                  <a:pt x="249134" y="633111"/>
                                </a:lnTo>
                                <a:lnTo>
                                  <a:pt x="261276" y="623389"/>
                                </a:lnTo>
                                <a:lnTo>
                                  <a:pt x="274329" y="618658"/>
                                </a:lnTo>
                                <a:lnTo>
                                  <a:pt x="281211" y="600807"/>
                                </a:lnTo>
                                <a:lnTo>
                                  <a:pt x="290428" y="586451"/>
                                </a:lnTo>
                                <a:lnTo>
                                  <a:pt x="302123" y="575810"/>
                                </a:lnTo>
                                <a:lnTo>
                                  <a:pt x="316442" y="569103"/>
                                </a:lnTo>
                                <a:lnTo>
                                  <a:pt x="324725" y="553664"/>
                                </a:lnTo>
                                <a:lnTo>
                                  <a:pt x="334622" y="541859"/>
                                </a:lnTo>
                                <a:lnTo>
                                  <a:pt x="346167" y="533768"/>
                                </a:lnTo>
                                <a:lnTo>
                                  <a:pt x="359393" y="529466"/>
                                </a:lnTo>
                                <a:lnTo>
                                  <a:pt x="365661" y="510409"/>
                                </a:lnTo>
                                <a:lnTo>
                                  <a:pt x="374675" y="496846"/>
                                </a:lnTo>
                                <a:lnTo>
                                  <a:pt x="386579" y="489064"/>
                                </a:lnTo>
                                <a:lnTo>
                                  <a:pt x="401519" y="487353"/>
                                </a:lnTo>
                                <a:lnTo>
                                  <a:pt x="409780" y="469405"/>
                                </a:lnTo>
                                <a:lnTo>
                                  <a:pt x="420915" y="455969"/>
                                </a:lnTo>
                                <a:lnTo>
                                  <a:pt x="434941" y="447074"/>
                                </a:lnTo>
                                <a:lnTo>
                                  <a:pt x="451875" y="442750"/>
                                </a:lnTo>
                                <a:lnTo>
                                  <a:pt x="456858" y="424432"/>
                                </a:lnTo>
                                <a:lnTo>
                                  <a:pt x="467567" y="412612"/>
                                </a:lnTo>
                                <a:lnTo>
                                  <a:pt x="484470" y="407808"/>
                                </a:lnTo>
                                <a:lnTo>
                                  <a:pt x="508034" y="410543"/>
                                </a:lnTo>
                                <a:lnTo>
                                  <a:pt x="503917" y="385602"/>
                                </a:lnTo>
                                <a:lnTo>
                                  <a:pt x="510922" y="370902"/>
                                </a:lnTo>
                                <a:lnTo>
                                  <a:pt x="528249" y="365700"/>
                                </a:lnTo>
                                <a:lnTo>
                                  <a:pt x="555100" y="369255"/>
                                </a:lnTo>
                                <a:lnTo>
                                  <a:pt x="549822" y="342320"/>
                                </a:lnTo>
                                <a:lnTo>
                                  <a:pt x="555313" y="328172"/>
                                </a:lnTo>
                                <a:lnTo>
                                  <a:pt x="571849" y="327134"/>
                                </a:lnTo>
                                <a:lnTo>
                                  <a:pt x="599703" y="339525"/>
                                </a:lnTo>
                                <a:lnTo>
                                  <a:pt x="598228" y="308068"/>
                                </a:lnTo>
                                <a:lnTo>
                                  <a:pt x="604238" y="290795"/>
                                </a:lnTo>
                                <a:lnTo>
                                  <a:pt x="618100" y="288390"/>
                                </a:lnTo>
                                <a:lnTo>
                                  <a:pt x="640178" y="301539"/>
                                </a:lnTo>
                                <a:lnTo>
                                  <a:pt x="643889" y="264334"/>
                                </a:lnTo>
                                <a:lnTo>
                                  <a:pt x="653389" y="245376"/>
                                </a:lnTo>
                                <a:lnTo>
                                  <a:pt x="668256" y="243350"/>
                                </a:lnTo>
                                <a:lnTo>
                                  <a:pt x="688069" y="256937"/>
                                </a:lnTo>
                                <a:lnTo>
                                  <a:pt x="693084" y="231262"/>
                                </a:lnTo>
                                <a:lnTo>
                                  <a:pt x="702932" y="215652"/>
                                </a:lnTo>
                                <a:lnTo>
                                  <a:pt x="717737" y="210363"/>
                                </a:lnTo>
                                <a:lnTo>
                                  <a:pt x="737625" y="215649"/>
                                </a:lnTo>
                                <a:lnTo>
                                  <a:pt x="741428" y="196069"/>
                                </a:lnTo>
                                <a:lnTo>
                                  <a:pt x="750830" y="183024"/>
                                </a:lnTo>
                                <a:lnTo>
                                  <a:pt x="765189" y="175764"/>
                                </a:lnTo>
                                <a:lnTo>
                                  <a:pt x="783866" y="173536"/>
                                </a:lnTo>
                                <a:lnTo>
                                  <a:pt x="787961" y="154560"/>
                                </a:lnTo>
                                <a:lnTo>
                                  <a:pt x="797083" y="142557"/>
                                </a:lnTo>
                                <a:lnTo>
                                  <a:pt x="811573" y="137988"/>
                                </a:lnTo>
                                <a:lnTo>
                                  <a:pt x="831770" y="141316"/>
                                </a:lnTo>
                                <a:lnTo>
                                  <a:pt x="837890" y="128402"/>
                                </a:lnTo>
                                <a:lnTo>
                                  <a:pt x="848291" y="118608"/>
                                </a:lnTo>
                                <a:lnTo>
                                  <a:pt x="863233" y="112119"/>
                                </a:lnTo>
                                <a:lnTo>
                                  <a:pt x="882976" y="109121"/>
                                </a:lnTo>
                                <a:lnTo>
                                  <a:pt x="888211" y="97397"/>
                                </a:lnTo>
                                <a:lnTo>
                                  <a:pt x="897840" y="88873"/>
                                </a:lnTo>
                                <a:lnTo>
                                  <a:pt x="912010" y="83656"/>
                                </a:lnTo>
                                <a:lnTo>
                                  <a:pt x="930868" y="81854"/>
                                </a:lnTo>
                                <a:lnTo>
                                  <a:pt x="958266" y="41076"/>
                                </a:lnTo>
                                <a:lnTo>
                                  <a:pt x="991157" y="13724"/>
                                </a:lnTo>
                                <a:lnTo>
                                  <a:pt x="1029621" y="0"/>
                                </a:lnTo>
                                <a:lnTo>
                                  <a:pt x="1073743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182920"/>
                            <a:ext cx="82800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40" h="773430">
                                <a:moveTo>
                                  <a:pt x="749871" y="378205"/>
                                </a:moveTo>
                                <a:lnTo>
                                  <a:pt x="708208" y="403091"/>
                                </a:lnTo>
                                <a:lnTo>
                                  <a:pt x="665246" y="429406"/>
                                </a:lnTo>
                                <a:lnTo>
                                  <a:pt x="621182" y="456822"/>
                                </a:lnTo>
                                <a:lnTo>
                                  <a:pt x="576215" y="485014"/>
                                </a:lnTo>
                                <a:lnTo>
                                  <a:pt x="530545" y="513652"/>
                                </a:lnTo>
                                <a:lnTo>
                                  <a:pt x="484370" y="542410"/>
                                </a:lnTo>
                                <a:lnTo>
                                  <a:pt x="437889" y="570960"/>
                                </a:lnTo>
                                <a:lnTo>
                                  <a:pt x="391302" y="598974"/>
                                </a:lnTo>
                                <a:lnTo>
                                  <a:pt x="344805" y="626125"/>
                                </a:lnTo>
                                <a:lnTo>
                                  <a:pt x="298600" y="652085"/>
                                </a:lnTo>
                                <a:lnTo>
                                  <a:pt x="252884" y="676528"/>
                                </a:lnTo>
                                <a:lnTo>
                                  <a:pt x="207856" y="699124"/>
                                </a:lnTo>
                                <a:lnTo>
                                  <a:pt x="163715" y="719548"/>
                                </a:lnTo>
                                <a:lnTo>
                                  <a:pt x="120660" y="737471"/>
                                </a:lnTo>
                                <a:lnTo>
                                  <a:pt x="78890" y="752565"/>
                                </a:lnTo>
                                <a:lnTo>
                                  <a:pt x="38604" y="764504"/>
                                </a:lnTo>
                                <a:lnTo>
                                  <a:pt x="0" y="772960"/>
                                </a:lnTo>
                                <a:lnTo>
                                  <a:pt x="16368" y="728465"/>
                                </a:lnTo>
                                <a:lnTo>
                                  <a:pt x="37031" y="684176"/>
                                </a:lnTo>
                                <a:lnTo>
                                  <a:pt x="61942" y="640092"/>
                                </a:lnTo>
                                <a:lnTo>
                                  <a:pt x="91057" y="596210"/>
                                </a:lnTo>
                                <a:lnTo>
                                  <a:pt x="124329" y="552529"/>
                                </a:lnTo>
                                <a:lnTo>
                                  <a:pt x="161712" y="509046"/>
                                </a:lnTo>
                                <a:lnTo>
                                  <a:pt x="203161" y="465759"/>
                                </a:lnTo>
                                <a:lnTo>
                                  <a:pt x="218101" y="454192"/>
                                </a:lnTo>
                                <a:lnTo>
                                  <a:pt x="227941" y="441809"/>
                                </a:lnTo>
                                <a:lnTo>
                                  <a:pt x="232620" y="428599"/>
                                </a:lnTo>
                                <a:lnTo>
                                  <a:pt x="232079" y="414553"/>
                                </a:lnTo>
                                <a:lnTo>
                                  <a:pt x="251094" y="413550"/>
                                </a:lnTo>
                                <a:lnTo>
                                  <a:pt x="262629" y="406501"/>
                                </a:lnTo>
                                <a:lnTo>
                                  <a:pt x="267144" y="393775"/>
                                </a:lnTo>
                                <a:lnTo>
                                  <a:pt x="265099" y="375742"/>
                                </a:lnTo>
                                <a:lnTo>
                                  <a:pt x="285301" y="377415"/>
                                </a:lnTo>
                                <a:lnTo>
                                  <a:pt x="297927" y="370582"/>
                                </a:lnTo>
                                <a:lnTo>
                                  <a:pt x="303845" y="356211"/>
                                </a:lnTo>
                                <a:lnTo>
                                  <a:pt x="303923" y="335267"/>
                                </a:lnTo>
                                <a:lnTo>
                                  <a:pt x="325626" y="340121"/>
                                </a:lnTo>
                                <a:lnTo>
                                  <a:pt x="338602" y="334860"/>
                                </a:lnTo>
                                <a:lnTo>
                                  <a:pt x="342494" y="319065"/>
                                </a:lnTo>
                                <a:lnTo>
                                  <a:pt x="336943" y="292315"/>
                                </a:lnTo>
                                <a:lnTo>
                                  <a:pt x="363938" y="299892"/>
                                </a:lnTo>
                                <a:lnTo>
                                  <a:pt x="377002" y="298521"/>
                                </a:lnTo>
                                <a:lnTo>
                                  <a:pt x="375612" y="287856"/>
                                </a:lnTo>
                                <a:lnTo>
                                  <a:pt x="359244" y="267550"/>
                                </a:lnTo>
                                <a:lnTo>
                                  <a:pt x="377253" y="258327"/>
                                </a:lnTo>
                                <a:lnTo>
                                  <a:pt x="403893" y="260992"/>
                                </a:lnTo>
                                <a:lnTo>
                                  <a:pt x="417914" y="256612"/>
                                </a:lnTo>
                                <a:lnTo>
                                  <a:pt x="398068" y="226250"/>
                                </a:lnTo>
                                <a:lnTo>
                                  <a:pt x="404793" y="225174"/>
                                </a:lnTo>
                                <a:lnTo>
                                  <a:pt x="410425" y="220911"/>
                                </a:lnTo>
                                <a:lnTo>
                                  <a:pt x="415553" y="216822"/>
                                </a:lnTo>
                                <a:lnTo>
                                  <a:pt x="420763" y="216268"/>
                                </a:lnTo>
                                <a:lnTo>
                                  <a:pt x="445126" y="223517"/>
                                </a:lnTo>
                                <a:lnTo>
                                  <a:pt x="458592" y="220143"/>
                                </a:lnTo>
                                <a:lnTo>
                                  <a:pt x="459648" y="206179"/>
                                </a:lnTo>
                                <a:lnTo>
                                  <a:pt x="446786" y="181660"/>
                                </a:lnTo>
                                <a:lnTo>
                                  <a:pt x="481223" y="194724"/>
                                </a:lnTo>
                                <a:lnTo>
                                  <a:pt x="501707" y="194051"/>
                                </a:lnTo>
                                <a:lnTo>
                                  <a:pt x="508979" y="180369"/>
                                </a:lnTo>
                                <a:lnTo>
                                  <a:pt x="503783" y="154406"/>
                                </a:lnTo>
                                <a:lnTo>
                                  <a:pt x="521805" y="162608"/>
                                </a:lnTo>
                                <a:lnTo>
                                  <a:pt x="536395" y="161423"/>
                                </a:lnTo>
                                <a:lnTo>
                                  <a:pt x="547887" y="151770"/>
                                </a:lnTo>
                                <a:lnTo>
                                  <a:pt x="556615" y="134569"/>
                                </a:lnTo>
                                <a:lnTo>
                                  <a:pt x="568917" y="133306"/>
                                </a:lnTo>
                                <a:lnTo>
                                  <a:pt x="578915" y="128808"/>
                                </a:lnTo>
                                <a:lnTo>
                                  <a:pt x="586853" y="121412"/>
                                </a:lnTo>
                                <a:lnTo>
                                  <a:pt x="592975" y="111455"/>
                                </a:lnTo>
                                <a:lnTo>
                                  <a:pt x="605013" y="110552"/>
                                </a:lnTo>
                                <a:lnTo>
                                  <a:pt x="615888" y="106975"/>
                                </a:lnTo>
                                <a:lnTo>
                                  <a:pt x="625831" y="101307"/>
                                </a:lnTo>
                                <a:lnTo>
                                  <a:pt x="635076" y="94132"/>
                                </a:lnTo>
                                <a:lnTo>
                                  <a:pt x="646831" y="88691"/>
                                </a:lnTo>
                                <a:lnTo>
                                  <a:pt x="658833" y="81492"/>
                                </a:lnTo>
                                <a:lnTo>
                                  <a:pt x="670932" y="73594"/>
                                </a:lnTo>
                                <a:lnTo>
                                  <a:pt x="682980" y="66052"/>
                                </a:lnTo>
                                <a:lnTo>
                                  <a:pt x="711520" y="55533"/>
                                </a:lnTo>
                                <a:lnTo>
                                  <a:pt x="756469" y="35193"/>
                                </a:lnTo>
                                <a:lnTo>
                                  <a:pt x="800798" y="13769"/>
                                </a:lnTo>
                                <a:lnTo>
                                  <a:pt x="8274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770720"/>
                            <a:ext cx="7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60" h="42545">
                                <a:moveTo>
                                  <a:pt x="0" y="41922"/>
                                </a:moveTo>
                                <a:lnTo>
                                  <a:pt x="73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672800"/>
                            <a:ext cx="4719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805" h="507365">
                                <a:moveTo>
                                  <a:pt x="0" y="97447"/>
                                </a:moveTo>
                                <a:lnTo>
                                  <a:pt x="42135" y="61742"/>
                                </a:lnTo>
                                <a:lnTo>
                                  <a:pt x="79298" y="39649"/>
                                </a:lnTo>
                                <a:lnTo>
                                  <a:pt x="124099" y="21272"/>
                                </a:lnTo>
                                <a:lnTo>
                                  <a:pt x="150317" y="16535"/>
                                </a:lnTo>
                                <a:lnTo>
                                  <a:pt x="166038" y="13249"/>
                                </a:lnTo>
                                <a:lnTo>
                                  <a:pt x="189345" y="7643"/>
                                </a:lnTo>
                                <a:lnTo>
                                  <a:pt x="210483" y="2349"/>
                                </a:lnTo>
                                <a:lnTo>
                                  <a:pt x="219697" y="0"/>
                                </a:lnTo>
                                <a:lnTo>
                                  <a:pt x="259071" y="5359"/>
                                </a:lnTo>
                                <a:lnTo>
                                  <a:pt x="308797" y="24722"/>
                                </a:lnTo>
                                <a:lnTo>
                                  <a:pt x="342099" y="47663"/>
                                </a:lnTo>
                                <a:lnTo>
                                  <a:pt x="381070" y="81427"/>
                                </a:lnTo>
                                <a:lnTo>
                                  <a:pt x="413224" y="118618"/>
                                </a:lnTo>
                                <a:lnTo>
                                  <a:pt x="435784" y="150951"/>
                                </a:lnTo>
                                <a:lnTo>
                                  <a:pt x="457378" y="198322"/>
                                </a:lnTo>
                                <a:lnTo>
                                  <a:pt x="470334" y="239506"/>
                                </a:lnTo>
                                <a:lnTo>
                                  <a:pt x="471522" y="288124"/>
                                </a:lnTo>
                                <a:lnTo>
                                  <a:pt x="447624" y="338607"/>
                                </a:lnTo>
                                <a:lnTo>
                                  <a:pt x="403310" y="382274"/>
                                </a:lnTo>
                                <a:lnTo>
                                  <a:pt x="358222" y="414175"/>
                                </a:lnTo>
                                <a:lnTo>
                                  <a:pt x="321497" y="434308"/>
                                </a:lnTo>
                                <a:lnTo>
                                  <a:pt x="258305" y="458146"/>
                                </a:lnTo>
                                <a:lnTo>
                                  <a:pt x="193268" y="467448"/>
                                </a:lnTo>
                                <a:lnTo>
                                  <a:pt x="170351" y="462130"/>
                                </a:lnTo>
                                <a:lnTo>
                                  <a:pt x="154863" y="457119"/>
                                </a:lnTo>
                                <a:lnTo>
                                  <a:pt x="141233" y="457681"/>
                                </a:lnTo>
                                <a:lnTo>
                                  <a:pt x="123888" y="469087"/>
                                </a:lnTo>
                                <a:lnTo>
                                  <a:pt x="105589" y="485477"/>
                                </a:lnTo>
                                <a:lnTo>
                                  <a:pt x="92708" y="497378"/>
                                </a:lnTo>
                                <a:lnTo>
                                  <a:pt x="85092" y="504632"/>
                                </a:lnTo>
                                <a:lnTo>
                                  <a:pt x="82588" y="5070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4731480"/>
                            <a:ext cx="3492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250" h="409575">
                                <a:moveTo>
                                  <a:pt x="0" y="48608"/>
                                </a:moveTo>
                                <a:lnTo>
                                  <a:pt x="22440" y="45131"/>
                                </a:lnTo>
                                <a:lnTo>
                                  <a:pt x="37647" y="43513"/>
                                </a:lnTo>
                                <a:lnTo>
                                  <a:pt x="52576" y="43341"/>
                                </a:lnTo>
                                <a:lnTo>
                                  <a:pt x="74180" y="44201"/>
                                </a:lnTo>
                                <a:lnTo>
                                  <a:pt x="97508" y="41028"/>
                                </a:lnTo>
                                <a:lnTo>
                                  <a:pt x="113403" y="32437"/>
                                </a:lnTo>
                                <a:lnTo>
                                  <a:pt x="122484" y="23537"/>
                                </a:lnTo>
                                <a:lnTo>
                                  <a:pt x="125374" y="19436"/>
                                </a:lnTo>
                                <a:lnTo>
                                  <a:pt x="189741" y="0"/>
                                </a:lnTo>
                                <a:lnTo>
                                  <a:pt x="233165" y="8393"/>
                                </a:lnTo>
                                <a:lnTo>
                                  <a:pt x="275418" y="58001"/>
                                </a:lnTo>
                                <a:lnTo>
                                  <a:pt x="336270" y="162209"/>
                                </a:lnTo>
                                <a:lnTo>
                                  <a:pt x="348943" y="227945"/>
                                </a:lnTo>
                                <a:lnTo>
                                  <a:pt x="344139" y="269963"/>
                                </a:lnTo>
                                <a:lnTo>
                                  <a:pt x="330799" y="312950"/>
                                </a:lnTo>
                                <a:lnTo>
                                  <a:pt x="308093" y="353057"/>
                                </a:lnTo>
                                <a:lnTo>
                                  <a:pt x="275188" y="386435"/>
                                </a:lnTo>
                                <a:lnTo>
                                  <a:pt x="231254" y="409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4683600"/>
                            <a:ext cx="2102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85" h="212725">
                                <a:moveTo>
                                  <a:pt x="0" y="6075"/>
                                </a:moveTo>
                                <a:lnTo>
                                  <a:pt x="90617" y="0"/>
                                </a:lnTo>
                                <a:lnTo>
                                  <a:pt x="142674" y="19480"/>
                                </a:lnTo>
                                <a:lnTo>
                                  <a:pt x="175839" y="83870"/>
                                </a:lnTo>
                                <a:lnTo>
                                  <a:pt x="209778" y="2125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5568480"/>
                            <a:ext cx="86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60" h="294005">
                                <a:moveTo>
                                  <a:pt x="11062" y="0"/>
                                </a:moveTo>
                                <a:lnTo>
                                  <a:pt x="0" y="140007"/>
                                </a:lnTo>
                                <a:lnTo>
                                  <a:pt x="4145" y="217284"/>
                                </a:lnTo>
                                <a:lnTo>
                                  <a:pt x="30548" y="259375"/>
                                </a:lnTo>
                                <a:lnTo>
                                  <a:pt x="86258" y="2938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4839840"/>
                            <a:ext cx="2728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50" h="365125">
                                <a:moveTo>
                                  <a:pt x="0" y="0"/>
                                </a:moveTo>
                                <a:lnTo>
                                  <a:pt x="182957" y="1664"/>
                                </a:lnTo>
                                <a:lnTo>
                                  <a:pt x="266990" y="40222"/>
                                </a:lnTo>
                                <a:lnTo>
                                  <a:pt x="272839" y="149877"/>
                                </a:lnTo>
                                <a:lnTo>
                                  <a:pt x="221246" y="3648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878720"/>
                            <a:ext cx="2062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75" h="297815">
                                <a:moveTo>
                                  <a:pt x="0" y="0"/>
                                </a:moveTo>
                                <a:lnTo>
                                  <a:pt x="135569" y="23233"/>
                                </a:lnTo>
                                <a:lnTo>
                                  <a:pt x="198823" y="61947"/>
                                </a:lnTo>
                                <a:lnTo>
                                  <a:pt x="206020" y="144014"/>
                                </a:lnTo>
                                <a:lnTo>
                                  <a:pt x="173418" y="297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894560"/>
                            <a:ext cx="219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10" h="327025">
                                <a:moveTo>
                                  <a:pt x="0" y="0"/>
                                </a:moveTo>
                                <a:lnTo>
                                  <a:pt x="149386" y="36420"/>
                                </a:lnTo>
                                <a:lnTo>
                                  <a:pt x="217158" y="82575"/>
                                </a:lnTo>
                                <a:lnTo>
                                  <a:pt x="219497" y="169078"/>
                                </a:lnTo>
                                <a:lnTo>
                                  <a:pt x="172580" y="3265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921920"/>
                            <a:ext cx="2005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60" h="315595">
                                <a:moveTo>
                                  <a:pt x="0" y="0"/>
                                </a:moveTo>
                                <a:lnTo>
                                  <a:pt x="119954" y="26211"/>
                                </a:lnTo>
                                <a:lnTo>
                                  <a:pt x="180487" y="67819"/>
                                </a:lnTo>
                                <a:lnTo>
                                  <a:pt x="200094" y="154406"/>
                                </a:lnTo>
                                <a:lnTo>
                                  <a:pt x="197269" y="315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953600"/>
                            <a:ext cx="198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55" h="292100">
                                <a:moveTo>
                                  <a:pt x="0" y="0"/>
                                </a:moveTo>
                                <a:lnTo>
                                  <a:pt x="111884" y="24712"/>
                                </a:lnTo>
                                <a:lnTo>
                                  <a:pt x="169840" y="63349"/>
                                </a:lnTo>
                                <a:lnTo>
                                  <a:pt x="192463" y="143269"/>
                                </a:lnTo>
                                <a:lnTo>
                                  <a:pt x="198348" y="2918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4986000"/>
                            <a:ext cx="2037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35" h="304165">
                                <a:moveTo>
                                  <a:pt x="0" y="0"/>
                                </a:moveTo>
                                <a:lnTo>
                                  <a:pt x="114130" y="38082"/>
                                </a:lnTo>
                                <a:lnTo>
                                  <a:pt x="173380" y="82440"/>
                                </a:lnTo>
                                <a:lnTo>
                                  <a:pt x="196835" y="161571"/>
                                </a:lnTo>
                                <a:lnTo>
                                  <a:pt x="203581" y="3039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027760"/>
                            <a:ext cx="222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50" h="274955">
                                <a:moveTo>
                                  <a:pt x="0" y="0"/>
                                </a:moveTo>
                                <a:lnTo>
                                  <a:pt x="63800" y="3226"/>
                                </a:lnTo>
                                <a:lnTo>
                                  <a:pt x="108208" y="32908"/>
                                </a:lnTo>
                                <a:lnTo>
                                  <a:pt x="154053" y="114792"/>
                                </a:lnTo>
                                <a:lnTo>
                                  <a:pt x="222161" y="274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069160"/>
                            <a:ext cx="203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00" h="275590">
                                <a:moveTo>
                                  <a:pt x="0" y="0"/>
                                </a:moveTo>
                                <a:lnTo>
                                  <a:pt x="81635" y="32949"/>
                                </a:lnTo>
                                <a:lnTo>
                                  <a:pt x="129970" y="72623"/>
                                </a:lnTo>
                                <a:lnTo>
                                  <a:pt x="164015" y="144841"/>
                                </a:lnTo>
                                <a:lnTo>
                                  <a:pt x="202780" y="275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5091480"/>
                            <a:ext cx="208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15" h="285750">
                                <a:moveTo>
                                  <a:pt x="0" y="0"/>
                                </a:moveTo>
                                <a:lnTo>
                                  <a:pt x="90631" y="94974"/>
                                </a:lnTo>
                                <a:lnTo>
                                  <a:pt x="142551" y="156389"/>
                                </a:lnTo>
                                <a:lnTo>
                                  <a:pt x="175296" y="211024"/>
                                </a:lnTo>
                                <a:lnTo>
                                  <a:pt x="208407" y="285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114160"/>
                            <a:ext cx="1785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35" h="250825">
                                <a:moveTo>
                                  <a:pt x="0" y="0"/>
                                </a:moveTo>
                                <a:lnTo>
                                  <a:pt x="178358" y="2505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5152320"/>
                            <a:ext cx="192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40" h="247650">
                                <a:moveTo>
                                  <a:pt x="0" y="0"/>
                                </a:moveTo>
                                <a:lnTo>
                                  <a:pt x="61434" y="69484"/>
                                </a:lnTo>
                                <a:lnTo>
                                  <a:pt x="101996" y="118394"/>
                                </a:lnTo>
                                <a:lnTo>
                                  <a:pt x="139763" y="169901"/>
                                </a:lnTo>
                                <a:lnTo>
                                  <a:pt x="192811" y="247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5181480"/>
                            <a:ext cx="1803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40" h="262890">
                                <a:moveTo>
                                  <a:pt x="0" y="0"/>
                                </a:moveTo>
                                <a:lnTo>
                                  <a:pt x="49951" y="94565"/>
                                </a:lnTo>
                                <a:lnTo>
                                  <a:pt x="85383" y="153447"/>
                                </a:lnTo>
                                <a:lnTo>
                                  <a:pt x="123199" y="201271"/>
                                </a:lnTo>
                                <a:lnTo>
                                  <a:pt x="180301" y="262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204520"/>
                            <a:ext cx="1522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191135">
                                <a:moveTo>
                                  <a:pt x="0" y="0"/>
                                </a:moveTo>
                                <a:lnTo>
                                  <a:pt x="18147" y="48870"/>
                                </a:lnTo>
                                <a:lnTo>
                                  <a:pt x="40024" y="85067"/>
                                </a:lnTo>
                                <a:lnTo>
                                  <a:pt x="79874" y="126508"/>
                                </a:lnTo>
                                <a:lnTo>
                                  <a:pt x="151942" y="191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222880"/>
                            <a:ext cx="2005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60" h="252729">
                                <a:moveTo>
                                  <a:pt x="0" y="0"/>
                                </a:moveTo>
                                <a:lnTo>
                                  <a:pt x="38346" y="86836"/>
                                </a:lnTo>
                                <a:lnTo>
                                  <a:pt x="72031" y="142054"/>
                                </a:lnTo>
                                <a:lnTo>
                                  <a:pt x="119864" y="189296"/>
                                </a:lnTo>
                                <a:lnTo>
                                  <a:pt x="200660" y="252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5250960"/>
                            <a:ext cx="189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30" h="234950">
                                <a:moveTo>
                                  <a:pt x="0" y="0"/>
                                </a:moveTo>
                                <a:lnTo>
                                  <a:pt x="36873" y="75666"/>
                                </a:lnTo>
                                <a:lnTo>
                                  <a:pt x="68865" y="125322"/>
                                </a:lnTo>
                                <a:lnTo>
                                  <a:pt x="113707" y="170955"/>
                                </a:lnTo>
                                <a:lnTo>
                                  <a:pt x="189128" y="234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5256000"/>
                            <a:ext cx="2534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65" h="283210">
                                <a:moveTo>
                                  <a:pt x="24706" y="0"/>
                                </a:moveTo>
                                <a:lnTo>
                                  <a:pt x="5395" y="1538"/>
                                </a:lnTo>
                                <a:lnTo>
                                  <a:pt x="0" y="10782"/>
                                </a:lnTo>
                                <a:lnTo>
                                  <a:pt x="9456" y="35590"/>
                                </a:lnTo>
                                <a:lnTo>
                                  <a:pt x="34701" y="83820"/>
                                </a:lnTo>
                                <a:lnTo>
                                  <a:pt x="62813" y="127219"/>
                                </a:lnTo>
                                <a:lnTo>
                                  <a:pt x="99785" y="171509"/>
                                </a:lnTo>
                                <a:lnTo>
                                  <a:pt x="141470" y="212964"/>
                                </a:lnTo>
                                <a:lnTo>
                                  <a:pt x="183722" y="247861"/>
                                </a:lnTo>
                                <a:lnTo>
                                  <a:pt x="222395" y="272475"/>
                                </a:lnTo>
                                <a:lnTo>
                                  <a:pt x="253344" y="283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5293440"/>
                            <a:ext cx="128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70" h="165735">
                                <a:moveTo>
                                  <a:pt x="0" y="0"/>
                                </a:moveTo>
                                <a:lnTo>
                                  <a:pt x="44269" y="78304"/>
                                </a:lnTo>
                                <a:lnTo>
                                  <a:pt x="72359" y="121612"/>
                                </a:lnTo>
                                <a:lnTo>
                                  <a:pt x="96270" y="145407"/>
                                </a:lnTo>
                                <a:lnTo>
                                  <a:pt x="128003" y="165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299560"/>
                            <a:ext cx="2476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290195">
                                <a:moveTo>
                                  <a:pt x="14986" y="0"/>
                                </a:moveTo>
                                <a:lnTo>
                                  <a:pt x="3480" y="7747"/>
                                </a:lnTo>
                                <a:lnTo>
                                  <a:pt x="0" y="17502"/>
                                </a:lnTo>
                                <a:lnTo>
                                  <a:pt x="4863" y="35716"/>
                                </a:lnTo>
                                <a:lnTo>
                                  <a:pt x="32617" y="97122"/>
                                </a:lnTo>
                                <a:lnTo>
                                  <a:pt x="54277" y="131211"/>
                                </a:lnTo>
                                <a:lnTo>
                                  <a:pt x="82612" y="168288"/>
                                </a:lnTo>
                                <a:lnTo>
                                  <a:pt x="116863" y="205528"/>
                                </a:lnTo>
                                <a:lnTo>
                                  <a:pt x="156275" y="240104"/>
                                </a:lnTo>
                                <a:lnTo>
                                  <a:pt x="200089" y="269192"/>
                                </a:lnTo>
                                <a:lnTo>
                                  <a:pt x="247548" y="2899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342400"/>
                            <a:ext cx="259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15" h="285750">
                                <a:moveTo>
                                  <a:pt x="20558" y="0"/>
                                </a:moveTo>
                                <a:lnTo>
                                  <a:pt x="5260" y="22814"/>
                                </a:lnTo>
                                <a:lnTo>
                                  <a:pt x="0" y="38882"/>
                                </a:lnTo>
                                <a:lnTo>
                                  <a:pt x="4631" y="55819"/>
                                </a:lnTo>
                                <a:lnTo>
                                  <a:pt x="32732" y="104710"/>
                                </a:lnTo>
                                <a:lnTo>
                                  <a:pt x="78434" y="171471"/>
                                </a:lnTo>
                                <a:lnTo>
                                  <a:pt x="111574" y="207711"/>
                                </a:lnTo>
                                <a:lnTo>
                                  <a:pt x="152348" y="241156"/>
                                </a:lnTo>
                                <a:lnTo>
                                  <a:pt x="201339" y="268281"/>
                                </a:lnTo>
                                <a:lnTo>
                                  <a:pt x="259127" y="2855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381640"/>
                            <a:ext cx="2577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10" h="288290">
                                <a:moveTo>
                                  <a:pt x="20042" y="0"/>
                                </a:moveTo>
                                <a:lnTo>
                                  <a:pt x="5583" y="31250"/>
                                </a:lnTo>
                                <a:lnTo>
                                  <a:pt x="0" y="50646"/>
                                </a:lnTo>
                                <a:lnTo>
                                  <a:pt x="2606" y="66267"/>
                                </a:lnTo>
                                <a:lnTo>
                                  <a:pt x="12714" y="86194"/>
                                </a:lnTo>
                                <a:lnTo>
                                  <a:pt x="22290" y="105168"/>
                                </a:lnTo>
                                <a:lnTo>
                                  <a:pt x="58467" y="163866"/>
                                </a:lnTo>
                                <a:lnTo>
                                  <a:pt x="89272" y="198157"/>
                                </a:lnTo>
                                <a:lnTo>
                                  <a:pt x="131355" y="232121"/>
                                </a:lnTo>
                                <a:lnTo>
                                  <a:pt x="186817" y="263041"/>
                                </a:lnTo>
                                <a:lnTo>
                                  <a:pt x="257760" y="288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431320"/>
                            <a:ext cx="2851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15" h="273685">
                                <a:moveTo>
                                  <a:pt x="37001" y="0"/>
                                </a:moveTo>
                                <a:lnTo>
                                  <a:pt x="0" y="115233"/>
                                </a:lnTo>
                                <a:lnTo>
                                  <a:pt x="13500" y="182110"/>
                                </a:lnTo>
                                <a:lnTo>
                                  <a:pt x="100752" y="226247"/>
                                </a:lnTo>
                                <a:lnTo>
                                  <a:pt x="285007" y="273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5472360"/>
                            <a:ext cx="285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0" h="266065">
                                <a:moveTo>
                                  <a:pt x="22106" y="0"/>
                                </a:moveTo>
                                <a:lnTo>
                                  <a:pt x="0" y="140099"/>
                                </a:lnTo>
                                <a:lnTo>
                                  <a:pt x="20087" y="214495"/>
                                </a:lnTo>
                                <a:lnTo>
                                  <a:pt x="107077" y="248111"/>
                                </a:lnTo>
                                <a:lnTo>
                                  <a:pt x="285682" y="2658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523120"/>
                            <a:ext cx="2793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00" h="255904">
                                <a:moveTo>
                                  <a:pt x="6618" y="0"/>
                                </a:moveTo>
                                <a:lnTo>
                                  <a:pt x="0" y="152796"/>
                                </a:lnTo>
                                <a:lnTo>
                                  <a:pt x="26154" y="230009"/>
                                </a:lnTo>
                                <a:lnTo>
                                  <a:pt x="110606" y="255292"/>
                                </a:lnTo>
                                <a:lnTo>
                                  <a:pt x="278881" y="252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572080"/>
                            <a:ext cx="2836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45" h="252729">
                                <a:moveTo>
                                  <a:pt x="1694" y="0"/>
                                </a:moveTo>
                                <a:lnTo>
                                  <a:pt x="0" y="154615"/>
                                </a:lnTo>
                                <a:lnTo>
                                  <a:pt x="28811" y="231176"/>
                                </a:lnTo>
                                <a:lnTo>
                                  <a:pt x="114569" y="252204"/>
                                </a:lnTo>
                                <a:lnTo>
                                  <a:pt x="283710" y="240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616720"/>
                            <a:ext cx="2973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80" h="243204">
                                <a:moveTo>
                                  <a:pt x="7809" y="0"/>
                                </a:moveTo>
                                <a:lnTo>
                                  <a:pt x="0" y="148082"/>
                                </a:lnTo>
                                <a:lnTo>
                                  <a:pt x="27489" y="221730"/>
                                </a:lnTo>
                                <a:lnTo>
                                  <a:pt x="117360" y="242803"/>
                                </a:lnTo>
                                <a:lnTo>
                                  <a:pt x="296696" y="233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667840"/>
                            <a:ext cx="311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85" h="234315">
                                <a:moveTo>
                                  <a:pt x="4918" y="0"/>
                                </a:moveTo>
                                <a:lnTo>
                                  <a:pt x="0" y="150104"/>
                                </a:lnTo>
                                <a:lnTo>
                                  <a:pt x="30290" y="221621"/>
                                </a:lnTo>
                                <a:lnTo>
                                  <a:pt x="124526" y="233882"/>
                                </a:lnTo>
                                <a:lnTo>
                                  <a:pt x="311446" y="206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707440"/>
                            <a:ext cx="317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0" h="214629">
                                <a:moveTo>
                                  <a:pt x="0" y="0"/>
                                </a:moveTo>
                                <a:lnTo>
                                  <a:pt x="264" y="76941"/>
                                </a:lnTo>
                                <a:lnTo>
                                  <a:pt x="10402" y="121945"/>
                                </a:lnTo>
                                <a:lnTo>
                                  <a:pt x="39460" y="152433"/>
                                </a:lnTo>
                                <a:lnTo>
                                  <a:pt x="96481" y="185826"/>
                                </a:lnTo>
                                <a:lnTo>
                                  <a:pt x="169365" y="210971"/>
                                </a:lnTo>
                                <a:lnTo>
                                  <a:pt x="215391" y="214505"/>
                                </a:lnTo>
                                <a:lnTo>
                                  <a:pt x="265350" y="207870"/>
                                </a:lnTo>
                                <a:lnTo>
                                  <a:pt x="317398" y="1879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762160"/>
                            <a:ext cx="338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55" h="194310">
                                <a:moveTo>
                                  <a:pt x="0" y="0"/>
                                </a:moveTo>
                                <a:lnTo>
                                  <a:pt x="19388" y="86976"/>
                                </a:lnTo>
                                <a:lnTo>
                                  <a:pt x="40187" y="134742"/>
                                </a:lnTo>
                                <a:lnTo>
                                  <a:pt x="75300" y="160193"/>
                                </a:lnTo>
                                <a:lnTo>
                                  <a:pt x="137629" y="180225"/>
                                </a:lnTo>
                                <a:lnTo>
                                  <a:pt x="212438" y="194150"/>
                                </a:lnTo>
                                <a:lnTo>
                                  <a:pt x="254431" y="191288"/>
                                </a:lnTo>
                                <a:lnTo>
                                  <a:pt x="296900" y="176223"/>
                                </a:lnTo>
                                <a:lnTo>
                                  <a:pt x="337908" y="1447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5955840"/>
                            <a:ext cx="13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" h="54610">
                                <a:moveTo>
                                  <a:pt x="13210" y="0"/>
                                </a:moveTo>
                                <a:lnTo>
                                  <a:pt x="4493" y="22926"/>
                                </a:lnTo>
                                <a:lnTo>
                                  <a:pt x="435" y="-29330"/>
                                </a:lnTo>
                                <a:lnTo>
                                  <a:pt x="0" y="-20626"/>
                                </a:lnTo>
                                <a:lnTo>
                                  <a:pt x="2148" y="-114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812920"/>
                            <a:ext cx="3441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70" h="240665">
                                <a:moveTo>
                                  <a:pt x="0" y="0"/>
                                </a:moveTo>
                                <a:lnTo>
                                  <a:pt x="47401" y="170094"/>
                                </a:lnTo>
                                <a:lnTo>
                                  <a:pt x="99036" y="240285"/>
                                </a:lnTo>
                                <a:lnTo>
                                  <a:pt x="187153" y="222715"/>
                                </a:lnTo>
                                <a:lnTo>
                                  <a:pt x="344004" y="1295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5852160"/>
                            <a:ext cx="352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425" h="172720">
                                <a:moveTo>
                                  <a:pt x="0" y="0"/>
                                </a:moveTo>
                                <a:lnTo>
                                  <a:pt x="13748" y="65031"/>
                                </a:lnTo>
                                <a:lnTo>
                                  <a:pt x="31646" y="103060"/>
                                </a:lnTo>
                                <a:lnTo>
                                  <a:pt x="65677" y="128801"/>
                                </a:lnTo>
                                <a:lnTo>
                                  <a:pt x="127825" y="156971"/>
                                </a:lnTo>
                                <a:lnTo>
                                  <a:pt x="164451" y="168791"/>
                                </a:lnTo>
                                <a:lnTo>
                                  <a:pt x="204892" y="172419"/>
                                </a:lnTo>
                                <a:lnTo>
                                  <a:pt x="249439" y="164800"/>
                                </a:lnTo>
                                <a:lnTo>
                                  <a:pt x="298384" y="142876"/>
                                </a:lnTo>
                                <a:lnTo>
                                  <a:pt x="352018" y="1035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900400"/>
                            <a:ext cx="354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965" h="225425">
                                <a:moveTo>
                                  <a:pt x="0" y="0"/>
                                </a:moveTo>
                                <a:lnTo>
                                  <a:pt x="62508" y="162007"/>
                                </a:lnTo>
                                <a:lnTo>
                                  <a:pt x="120261" y="224828"/>
                                </a:lnTo>
                                <a:lnTo>
                                  <a:pt x="206481" y="196399"/>
                                </a:lnTo>
                                <a:lnTo>
                                  <a:pt x="354393" y="846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946120"/>
                            <a:ext cx="358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75" h="218440">
                                <a:moveTo>
                                  <a:pt x="0" y="0"/>
                                </a:moveTo>
                                <a:lnTo>
                                  <a:pt x="83737" y="159280"/>
                                </a:lnTo>
                                <a:lnTo>
                                  <a:pt x="148980" y="218065"/>
                                </a:lnTo>
                                <a:lnTo>
                                  <a:pt x="229325" y="181476"/>
                                </a:lnTo>
                                <a:lnTo>
                                  <a:pt x="358368" y="54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5998680"/>
                            <a:ext cx="360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45" h="203200">
                                <a:moveTo>
                                  <a:pt x="0" y="0"/>
                                </a:moveTo>
                                <a:lnTo>
                                  <a:pt x="101894" y="151805"/>
                                </a:lnTo>
                                <a:lnTo>
                                  <a:pt x="173364" y="202650"/>
                                </a:lnTo>
                                <a:lnTo>
                                  <a:pt x="248163" y="152754"/>
                                </a:lnTo>
                                <a:lnTo>
                                  <a:pt x="360045" y="2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6000840"/>
                            <a:ext cx="354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30" h="229235">
                                <a:moveTo>
                                  <a:pt x="0" y="52336"/>
                                </a:moveTo>
                                <a:lnTo>
                                  <a:pt x="113372" y="188807"/>
                                </a:lnTo>
                                <a:lnTo>
                                  <a:pt x="188036" y="228846"/>
                                </a:lnTo>
                                <a:lnTo>
                                  <a:pt x="257174" y="167545"/>
                                </a:lnTo>
                                <a:lnTo>
                                  <a:pt x="353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6005160"/>
                            <a:ext cx="335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15" h="231140">
                                <a:moveTo>
                                  <a:pt x="0" y="108889"/>
                                </a:moveTo>
                                <a:lnTo>
                                  <a:pt x="124821" y="209015"/>
                                </a:lnTo>
                                <a:lnTo>
                                  <a:pt x="201375" y="231047"/>
                                </a:lnTo>
                                <a:lnTo>
                                  <a:pt x="261116" y="164778"/>
                                </a:lnTo>
                                <a:lnTo>
                                  <a:pt x="335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26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40720" y="6009120"/>
                            <a:ext cx="25776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8680" y="6044040"/>
                            <a:ext cx="119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80" h="248920">
                                <a:moveTo>
                                  <a:pt x="0" y="248462"/>
                                </a:moveTo>
                                <a:lnTo>
                                  <a:pt x="72394" y="182094"/>
                                </a:lnTo>
                                <a:lnTo>
                                  <a:pt x="108432" y="134089"/>
                                </a:lnTo>
                                <a:lnTo>
                                  <a:pt x="118829" y="81156"/>
                                </a:lnTo>
                                <a:lnTo>
                                  <a:pt x="114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006600"/>
                            <a:ext cx="108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5" h="288925">
                                <a:moveTo>
                                  <a:pt x="0" y="288658"/>
                                </a:moveTo>
                                <a:lnTo>
                                  <a:pt x="75474" y="200744"/>
                                </a:lnTo>
                                <a:lnTo>
                                  <a:pt x="108540" y="141371"/>
                                </a:lnTo>
                                <a:lnTo>
                                  <a:pt x="106316" y="83477"/>
                                </a:lnTo>
                                <a:lnTo>
                                  <a:pt x="759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995080"/>
                            <a:ext cx="979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90" h="300355">
                                <a:moveTo>
                                  <a:pt x="0" y="299986"/>
                                </a:moveTo>
                                <a:lnTo>
                                  <a:pt x="69553" y="200880"/>
                                </a:lnTo>
                                <a:lnTo>
                                  <a:pt x="97653" y="136596"/>
                                </a:lnTo>
                                <a:lnTo>
                                  <a:pt x="88725" y="79010"/>
                                </a:lnTo>
                                <a:lnTo>
                                  <a:pt x="471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978520"/>
                            <a:ext cx="813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0" h="314325">
                                <a:moveTo>
                                  <a:pt x="0" y="313829"/>
                                </a:moveTo>
                                <a:lnTo>
                                  <a:pt x="59997" y="204398"/>
                                </a:lnTo>
                                <a:lnTo>
                                  <a:pt x="81265" y="135231"/>
                                </a:lnTo>
                                <a:lnTo>
                                  <a:pt x="64945" y="76905"/>
                                </a:lnTo>
                                <a:lnTo>
                                  <a:pt x="12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035760"/>
                            <a:ext cx="57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0" h="247015">
                                <a:moveTo>
                                  <a:pt x="0" y="246938"/>
                                </a:moveTo>
                                <a:lnTo>
                                  <a:pt x="40432" y="157141"/>
                                </a:lnTo>
                                <a:lnTo>
                                  <a:pt x="57092" y="101485"/>
                                </a:lnTo>
                                <a:lnTo>
                                  <a:pt x="52845" y="56822"/>
                                </a:lnTo>
                                <a:lnTo>
                                  <a:pt x="305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964480"/>
                            <a:ext cx="1062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5" h="239395">
                                <a:moveTo>
                                  <a:pt x="0" y="0"/>
                                </a:moveTo>
                                <a:lnTo>
                                  <a:pt x="73361" y="44987"/>
                                </a:lnTo>
                                <a:lnTo>
                                  <a:pt x="105594" y="84915"/>
                                </a:lnTo>
                                <a:lnTo>
                                  <a:pt x="103698" y="142221"/>
                                </a:lnTo>
                                <a:lnTo>
                                  <a:pt x="74676" y="239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978520"/>
                            <a:ext cx="106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5" h="302895">
                                <a:moveTo>
                                  <a:pt x="0" y="0"/>
                                </a:moveTo>
                                <a:lnTo>
                                  <a:pt x="77470" y="57932"/>
                                </a:lnTo>
                                <a:lnTo>
                                  <a:pt x="105702" y="108751"/>
                                </a:lnTo>
                                <a:lnTo>
                                  <a:pt x="86860" y="180813"/>
                                </a:lnTo>
                                <a:lnTo>
                                  <a:pt x="23113" y="302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954400"/>
                            <a:ext cx="1429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320675">
                                <a:moveTo>
                                  <a:pt x="0" y="0"/>
                                </a:moveTo>
                                <a:lnTo>
                                  <a:pt x="101518" y="32055"/>
                                </a:lnTo>
                                <a:lnTo>
                                  <a:pt x="142873" y="76134"/>
                                </a:lnTo>
                                <a:lnTo>
                                  <a:pt x="130828" y="162293"/>
                                </a:lnTo>
                                <a:lnTo>
                                  <a:pt x="72148" y="320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952600"/>
                            <a:ext cx="1562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10" h="316865">
                                <a:moveTo>
                                  <a:pt x="0" y="0"/>
                                </a:moveTo>
                                <a:lnTo>
                                  <a:pt x="110572" y="38701"/>
                                </a:lnTo>
                                <a:lnTo>
                                  <a:pt x="156062" y="84582"/>
                                </a:lnTo>
                                <a:lnTo>
                                  <a:pt x="144237" y="167324"/>
                                </a:lnTo>
                                <a:lnTo>
                                  <a:pt x="82867" y="316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5977080"/>
                            <a:ext cx="1170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9" h="285115">
                                <a:moveTo>
                                  <a:pt x="0" y="0"/>
                                </a:moveTo>
                                <a:lnTo>
                                  <a:pt x="83154" y="50313"/>
                                </a:lnTo>
                                <a:lnTo>
                                  <a:pt x="116260" y="96751"/>
                                </a:lnTo>
                                <a:lnTo>
                                  <a:pt x="104168" y="166017"/>
                                </a:lnTo>
                                <a:lnTo>
                                  <a:pt x="51727" y="284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949360"/>
                            <a:ext cx="184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50" h="304800">
                                <a:moveTo>
                                  <a:pt x="0" y="0"/>
                                </a:moveTo>
                                <a:lnTo>
                                  <a:pt x="128765" y="33878"/>
                                </a:lnTo>
                                <a:lnTo>
                                  <a:pt x="183826" y="76857"/>
                                </a:lnTo>
                                <a:lnTo>
                                  <a:pt x="176107" y="157455"/>
                                </a:lnTo>
                                <a:lnTo>
                                  <a:pt x="116535" y="304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944320"/>
                            <a:ext cx="178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70" h="299085">
                                <a:moveTo>
                                  <a:pt x="0" y="0"/>
                                </a:moveTo>
                                <a:lnTo>
                                  <a:pt x="124124" y="26750"/>
                                </a:lnTo>
                                <a:lnTo>
                                  <a:pt x="178563" y="66792"/>
                                </a:lnTo>
                                <a:lnTo>
                                  <a:pt x="175073" y="148139"/>
                                </a:lnTo>
                                <a:lnTo>
                                  <a:pt x="125412" y="2988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932800"/>
                            <a:ext cx="1594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85" h="300990">
                                <a:moveTo>
                                  <a:pt x="0" y="0"/>
                                </a:moveTo>
                                <a:lnTo>
                                  <a:pt x="110578" y="35588"/>
                                </a:lnTo>
                                <a:lnTo>
                                  <a:pt x="159204" y="78779"/>
                                </a:lnTo>
                                <a:lnTo>
                                  <a:pt x="156465" y="157767"/>
                                </a:lnTo>
                                <a:lnTo>
                                  <a:pt x="112953" y="300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927760"/>
                            <a:ext cx="167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0" h="297180">
                                <a:moveTo>
                                  <a:pt x="0" y="0"/>
                                </a:moveTo>
                                <a:lnTo>
                                  <a:pt x="115958" y="42178"/>
                                </a:lnTo>
                                <a:lnTo>
                                  <a:pt x="167097" y="87161"/>
                                </a:lnTo>
                                <a:lnTo>
                                  <a:pt x="164652" y="162779"/>
                                </a:lnTo>
                                <a:lnTo>
                                  <a:pt x="119862" y="2968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923440"/>
                            <a:ext cx="1814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10" h="286385">
                                <a:moveTo>
                                  <a:pt x="0" y="0"/>
                                </a:moveTo>
                                <a:lnTo>
                                  <a:pt x="123467" y="38447"/>
                                </a:lnTo>
                                <a:lnTo>
                                  <a:pt x="179397" y="81076"/>
                                </a:lnTo>
                                <a:lnTo>
                                  <a:pt x="181086" y="154719"/>
                                </a:lnTo>
                                <a:lnTo>
                                  <a:pt x="141833" y="286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5913720"/>
                            <a:ext cx="172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85" h="287020">
                                <a:moveTo>
                                  <a:pt x="0" y="0"/>
                                </a:moveTo>
                                <a:lnTo>
                                  <a:pt x="116237" y="38720"/>
                                </a:lnTo>
                                <a:lnTo>
                                  <a:pt x="169232" y="81500"/>
                                </a:lnTo>
                                <a:lnTo>
                                  <a:pt x="171808" y="155224"/>
                                </a:lnTo>
                                <a:lnTo>
                                  <a:pt x="136791" y="2867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5904360"/>
                            <a:ext cx="1720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85" h="283845">
                                <a:moveTo>
                                  <a:pt x="0" y="0"/>
                                </a:moveTo>
                                <a:lnTo>
                                  <a:pt x="114459" y="32295"/>
                                </a:lnTo>
                                <a:lnTo>
                                  <a:pt x="167293" y="72577"/>
                                </a:lnTo>
                                <a:lnTo>
                                  <a:pt x="171717" y="147411"/>
                                </a:lnTo>
                                <a:lnTo>
                                  <a:pt x="140944" y="283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5891400"/>
                            <a:ext cx="1656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35" h="281940">
                                <a:moveTo>
                                  <a:pt x="0" y="0"/>
                                </a:moveTo>
                                <a:lnTo>
                                  <a:pt x="107813" y="32018"/>
                                </a:lnTo>
                                <a:lnTo>
                                  <a:pt x="158467" y="72026"/>
                                </a:lnTo>
                                <a:lnTo>
                                  <a:pt x="165206" y="146427"/>
                                </a:lnTo>
                                <a:lnTo>
                                  <a:pt x="141274" y="2816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880240"/>
                            <a:ext cx="1720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85" h="282575">
                                <a:moveTo>
                                  <a:pt x="0" y="0"/>
                                </a:moveTo>
                                <a:lnTo>
                                  <a:pt x="115819" y="43124"/>
                                </a:lnTo>
                                <a:lnTo>
                                  <a:pt x="168749" y="86917"/>
                                </a:lnTo>
                                <a:lnTo>
                                  <a:pt x="171680" y="157853"/>
                                </a:lnTo>
                                <a:lnTo>
                                  <a:pt x="137502" y="2824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5867280"/>
                            <a:ext cx="1645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283210">
                                <a:moveTo>
                                  <a:pt x="0" y="0"/>
                                </a:moveTo>
                                <a:lnTo>
                                  <a:pt x="109591" y="35415"/>
                                </a:lnTo>
                                <a:lnTo>
                                  <a:pt x="160162" y="76681"/>
                                </a:lnTo>
                                <a:lnTo>
                                  <a:pt x="164352" y="150309"/>
                                </a:lnTo>
                                <a:lnTo>
                                  <a:pt x="134797" y="2828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5853960"/>
                            <a:ext cx="1735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55" h="285115">
                                <a:moveTo>
                                  <a:pt x="0" y="0"/>
                                </a:moveTo>
                                <a:lnTo>
                                  <a:pt x="119743" y="52817"/>
                                </a:lnTo>
                                <a:lnTo>
                                  <a:pt x="173186" y="100071"/>
                                </a:lnTo>
                                <a:lnTo>
                                  <a:pt x="172503" y="168444"/>
                                </a:lnTo>
                                <a:lnTo>
                                  <a:pt x="129870" y="2846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841360"/>
                            <a:ext cx="171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" h="277495">
                                <a:moveTo>
                                  <a:pt x="0" y="0"/>
                                </a:moveTo>
                                <a:lnTo>
                                  <a:pt x="113877" y="36030"/>
                                </a:lnTo>
                                <a:lnTo>
                                  <a:pt x="166546" y="76930"/>
                                </a:lnTo>
                                <a:lnTo>
                                  <a:pt x="171244" y="148700"/>
                                </a:lnTo>
                                <a:lnTo>
                                  <a:pt x="141211" y="277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830560"/>
                            <a:ext cx="175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" h="269240">
                                <a:moveTo>
                                  <a:pt x="0" y="0"/>
                                </a:moveTo>
                                <a:lnTo>
                                  <a:pt x="112284" y="22520"/>
                                </a:lnTo>
                                <a:lnTo>
                                  <a:pt x="165757" y="58051"/>
                                </a:lnTo>
                                <a:lnTo>
                                  <a:pt x="174857" y="131816"/>
                                </a:lnTo>
                                <a:lnTo>
                                  <a:pt x="154025" y="2690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814000"/>
                            <a:ext cx="167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0" h="269240">
                                <a:moveTo>
                                  <a:pt x="0" y="0"/>
                                </a:moveTo>
                                <a:lnTo>
                                  <a:pt x="105295" y="19778"/>
                                </a:lnTo>
                                <a:lnTo>
                                  <a:pt x="156275" y="54360"/>
                                </a:lnTo>
                                <a:lnTo>
                                  <a:pt x="167233" y="128935"/>
                                </a:lnTo>
                                <a:lnTo>
                                  <a:pt x="152463" y="2686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805000"/>
                            <a:ext cx="169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45" h="257810">
                                <a:moveTo>
                                  <a:pt x="0" y="0"/>
                                </a:moveTo>
                                <a:lnTo>
                                  <a:pt x="98339" y="1132"/>
                                </a:lnTo>
                                <a:lnTo>
                                  <a:pt x="148732" y="28347"/>
                                </a:lnTo>
                                <a:lnTo>
                                  <a:pt x="167031" y="105800"/>
                                </a:lnTo>
                                <a:lnTo>
                                  <a:pt x="169087" y="257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789160"/>
                            <a:ext cx="174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25" h="259079">
                                <a:moveTo>
                                  <a:pt x="0" y="0"/>
                                </a:moveTo>
                                <a:lnTo>
                                  <a:pt x="106987" y="5464"/>
                                </a:lnTo>
                                <a:lnTo>
                                  <a:pt x="159858" y="34237"/>
                                </a:lnTo>
                                <a:lnTo>
                                  <a:pt x="174100" y="110576"/>
                                </a:lnTo>
                                <a:lnTo>
                                  <a:pt x="165201" y="2587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5770080"/>
                            <a:ext cx="177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00" h="260350">
                                <a:moveTo>
                                  <a:pt x="0" y="0"/>
                                </a:moveTo>
                                <a:lnTo>
                                  <a:pt x="112421" y="20731"/>
                                </a:lnTo>
                                <a:lnTo>
                                  <a:pt x="166616" y="54744"/>
                                </a:lnTo>
                                <a:lnTo>
                                  <a:pt x="177631" y="126431"/>
                                </a:lnTo>
                                <a:lnTo>
                                  <a:pt x="160515" y="260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752440"/>
                            <a:ext cx="1728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20" h="259715">
                                <a:moveTo>
                                  <a:pt x="0" y="0"/>
                                </a:moveTo>
                                <a:lnTo>
                                  <a:pt x="107640" y="29533"/>
                                </a:lnTo>
                                <a:lnTo>
                                  <a:pt x="160134" y="66390"/>
                                </a:lnTo>
                                <a:lnTo>
                                  <a:pt x="172432" y="134882"/>
                                </a:lnTo>
                                <a:lnTo>
                                  <a:pt x="159486" y="2593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5736600"/>
                            <a:ext cx="170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80" h="251460">
                                <a:moveTo>
                                  <a:pt x="0" y="0"/>
                                </a:moveTo>
                                <a:lnTo>
                                  <a:pt x="96423" y="9134"/>
                                </a:lnTo>
                                <a:lnTo>
                                  <a:pt x="146261" y="38312"/>
                                </a:lnTo>
                                <a:lnTo>
                                  <a:pt x="165440" y="111053"/>
                                </a:lnTo>
                                <a:lnTo>
                                  <a:pt x="169887" y="2508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721480"/>
                            <a:ext cx="178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70" h="248920">
                                <a:moveTo>
                                  <a:pt x="0" y="0"/>
                                </a:moveTo>
                                <a:lnTo>
                                  <a:pt x="109310" y="10250"/>
                                </a:lnTo>
                                <a:lnTo>
                                  <a:pt x="163541" y="39573"/>
                                </a:lnTo>
                                <a:lnTo>
                                  <a:pt x="178704" y="111281"/>
                                </a:lnTo>
                                <a:lnTo>
                                  <a:pt x="170815" y="248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701680"/>
                            <a:ext cx="1720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85" h="246379">
                                <a:moveTo>
                                  <a:pt x="0" y="0"/>
                                </a:moveTo>
                                <a:lnTo>
                                  <a:pt x="101446" y="14312"/>
                                </a:lnTo>
                                <a:lnTo>
                                  <a:pt x="153155" y="44683"/>
                                </a:lnTo>
                                <a:lnTo>
                                  <a:pt x="171232" y="114151"/>
                                </a:lnTo>
                                <a:lnTo>
                                  <a:pt x="171780" y="2457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Image 29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42800" y="5598000"/>
                            <a:ext cx="2102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5531400"/>
                            <a:ext cx="108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5" h="415925">
                                <a:moveTo>
                                  <a:pt x="0" y="0"/>
                                </a:moveTo>
                                <a:lnTo>
                                  <a:pt x="1816" y="406615"/>
                                </a:lnTo>
                                <a:lnTo>
                                  <a:pt x="45186" y="415658"/>
                                </a:lnTo>
                                <a:lnTo>
                                  <a:pt x="95783" y="350583"/>
                                </a:lnTo>
                                <a:lnTo>
                                  <a:pt x="108432" y="29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29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40200" y="1781280"/>
                            <a:ext cx="4016880" cy="59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467.7pt;margin-top:112.7pt;width:467.7pt;height:607.2pt" coordorigin="-9354,2254" coordsize="9354,12144">
                <v:shape id="shape_0" ID="Graphic 12" coordsize="1219200,972819" path="m0,898115l3035,864868l12557,851358l24674,845742l35496,836177l36235,823539l38806,811815l43027,800915l48717,790749l47703,782015l48715,772179l52001,761099l57810,748636l56356,737074l57383,725514l60683,713951l66052,702383l67061,689155l70196,677203l75393,666487l82588,656967l83128,645554l85472,634682l89876,624424l96596,614854l97551,603087l99910,592558l103918,583473l109816,576043l110816,563533l113942,551668l119134,540428l126326,529790l128888,515591l132526,504186l137194,495467l142849,489327l143735,478376l146980,467855l152497,457748l160197,448040l162610,433640l166389,422432l171406,414112l177533,408378l178966,396395l182905,386505l189320,378677l198183,372881l200727,360750l204800,350154l210520,341216l218008,334057l222859,330476l221843,320671l226491,313636l231728,307217l237251,301921l241465,297885l242773,295246l241998,292998l241642,285315l246938,276653l251988,270245l257973,264239l262974,259176l265074,255597l266537,246520l270856,237848l278065,229586l288201,221738l293172,210542l299775,200888l308233,192992l318770,187067l322249,177980l328672,168894l337986,159807l350139,150720l353712,144218l359644,137928l367844,131843l378218,125955l385053,116071l393492,107784l403380,100941l414566,95386l417325,89197l423643,83008l434089,76818l449237,70621l454676,64490l461427,59677l469309,56001l478142,53286l484108,46970l491566,41921l500366,38007l510362,35099l514375,31411l549656,22452l555913,21647l559079,18589l565393,14966l578610,12601l593624,10131l605332,6194l614040,2053l623503,0l633789,218l644969,2892l680370,577l715987,1662l751814,6044l787844,13623l800194,14801l810552,17754l819051,22360l825830,28495l838903,30745l851438,35515l863350,43176l874560,54098l885152,57375l894795,62353l903408,69189l910907,78038l924221,83509l936502,91670l947753,102514l957973,116036l966705,121694l973659,128419l978549,136382l981087,145754l990798,152162l998442,159805l1004019,168684l1007529,178800l1018667,186649l1026928,196145l1032303,207292l1034783,220100l1043477,227929l1050016,236808l1054289,246719l1056182,257641l1064597,267837l1070633,279112l1074401,291419l1076007,304707l1084544,313226l1090061,322686l1092275,333177l1090904,344789l1099171,354736l1104531,365845l1106795,378193l1105776,391855l1116005,401016l1121467,411687l1122385,423800l1118984,437283l1129274,445458l1135089,455871l1136363,468553l1133030,483536l1142941,490814l1147487,500881l1146869,513629l1141285,528951l1155685,536652l1161108,547944l1158271,562541l1147889,580158l1163565,582628l1170805,590480l1168651,604318l1156144,624747l1174868,629081l1182269,637663l1178263,650522l1162761,667686l1181814,673598l1190009,682764l1186849,695336l1171841,711463l1188449,719076l1194974,728430l1190765,739642l1175169,752827l1195411,764674l1203398,776138l1198168,787192l1178763,797810l1200780,807864l1209514,818864l1203796,830897l1182458,844051l1207438,856438l1215064,869064l1207410,881899l1186548,894915l1207451,903748l1215744,912204l1210099,920248l1189189,927846l1192733,936901l1189012,944432l1195184,946045l1212023,952205l1218615,959024l1213854,965958l1196632,972461e" stroked="t" o:allowincell="f" style="position:absolute;left:-6376;top:2254;width:1919;height:153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3" coordsize="2540,22225" path="m0,0l2057,21920e" stroked="t" o:allowincell="f" style="position:absolute;left:-4491;top:3785;width:3;height:3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4" coordsize="21590,22225" path="m0,0l15855,2957l21270,7620l16568,13930l2070,21831e" stroked="t" o:allowincell="f" style="position:absolute;left:-4488;top:3819;width:33;height:3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5" coordsize="1905,27305" path="m0,0l1905,26885e" stroked="t" o:allowincell="f" style="position:absolute;left:-4485;top:3854;width:2;height:4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6" coordsize="18415,19685" path="m0,0l13703,2576l18035,7359l13692,13305l1371,19367e" stroked="t" o:allowincell="f" style="position:absolute;left:-4482;top:3896;width:28;height:3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7" coordsize="1270,21590" path="m774,0l0,21501e" stroked="t" o:allowincell="f" style="position:absolute;left:-4481;top:3927;width:1;height:3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8" coordsize="24130,24130" path="m863,0l17954,4768l23963,10309l18206,16673l0,23914e" stroked="t" o:allowincell="f" style="position:absolute;left:-4482;top:3961;width:37;height:3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9" coordsize="1270,20955" path="m0,0l889,20688e" stroked="t" o:allowincell="f" style="position:absolute;left:-4482;top:3998;width:1;height:3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0" coordsize="22860,17780" path="m0,0l14170,614l22448,7153l19575,14544l292,17716e" stroked="t" o:allowincell="f" style="position:absolute;left:-4481;top:4031;width:35;height:2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1" coordsize="1270,28575" path="m0,0l0,28549e" stroked="t" o:allowincell="f" style="position:absolute;left:-4480;top:4059;width:1;height:4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2" coordsize="26670,19685" path="m0,0l21204,3095l26179,8742l18064,14853l0,19342e" stroked="t" o:allowincell="f" style="position:absolute;left:-4480;top:4104;width:41;height:3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3" coordsize="1270,24765" path="m0,0l711,24422e" stroked="t" o:allowincell="f" style="position:absolute;left:-4480;top:4134;width:1;height:3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4" coordsize="20955,20320" path="m0,0l16521,2619l20731,8337l14717,14826l571,19761e" stroked="t" o:allowincell="f" style="position:absolute;left:-4479;top:4173;width:32;height:3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5" coordsize="635,22860" path="m0,0l419,22771e" stroked="t" o:allowincell="f" style="position:absolute;left:-4478;top:4204;width:1;height:3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6" coordsize="20955,23495" path="m0,0l16128,5342l20334,11268l14475,17427l406,23469e" stroked="t" o:allowincell="f" style="position:absolute;left:-4478;top:4240;width:32;height:3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7" coordsize="1905,15875" path="m0,0l1651,15709e" stroked="t" o:allowincell="f" style="position:absolute;left:-4477;top:4277;width:2;height:2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8" coordsize="27305,26670" path="m4952,0l21708,7794l27255,14852l20413,21091l0,26428e" stroked="t" o:allowincell="f" style="position:absolute;left:-4482;top:4301;width:42;height:4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9" coordsize="635,24130" path="m0,0l419,23571e" stroked="t" o:allowincell="f" style="position:absolute;left:-4482;top:4343;width:1;height:3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30" coordsize="26034,22225" path="m0,0l19671,3895l25438,9531l18584,15862l393,21844e" stroked="t" o:allowincell="f" style="position:absolute;left:-4482;top:4380;width:40;height:3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31" coordsize="1270,19050" path="m723,0l0,19050e" stroked="t" o:allowincell="f" style="position:absolute;left:-4482;top:4414;width:1;height:2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32" coordsize="27940,24765" path="m939,0l21125,8662l27725,15673l20697,21029l0,24726e" stroked="t" o:allowincell="f" style="position:absolute;left:-4484;top:4444;width:43;height:3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33" coordsize="1270,19685" path="m736,0l0,19456e" stroked="t" o:allowincell="f" style="position:absolute;left:-4485;top:4483;width:1;height:3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34" coordsize="27305,23495" path="m914,0l19973,8580l26889,15457l20588,20479l0,23495e" stroked="t" o:allowincell="f" style="position:absolute;left:-4486;top:4514;width:42;height:3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35" coordsize="635,20955" path="m355,0l0,20688e" stroked="t" o:allowincell="f" style="position:absolute;left:-4487;top:4551;width:1;height:3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36" coordsize="27305,26034" path="m444,0l20104,8223l27058,15266l20595,21065l0,25552e" stroked="t" o:allowincell="f" style="position:absolute;left:-4487;top:4584;width:42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37" coordsize="1270,16510" path="m673,0l0,16192e" stroked="t" o:allowincell="f" style="position:absolute;left:-4489;top:4624;width:1;height:2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38" coordsize="23495,24765" path="m990,0l17611,8828l23198,15851l17433,21018l0,24282e" stroked="t" o:allowincell="f" style="position:absolute;left:-4490;top:4649;width:36;height:3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39" coordsize="635,18415" path="m609,0l0,17805e" stroked="t" o:allowincell="f" style="position:absolute;left:-4491;top:4688;width:1;height:2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40" coordsize="24765,31115" path="m1054,0l18620,7733l24472,15465l18352,23192l0,30911e" stroked="t" o:allowincell="f" style="position:absolute;left:-4493;top:4716;width:38;height:4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41" coordsize="1270,19050" path="m0,0l0,18643e" stroked="t" o:allowincell="f" style="position:absolute;left:-4493;top:4764;width:1;height:2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42" coordsize="19685,17780" path="m0,0l13826,3028l19516,7607l15448,12805l0,17691e" stroked="t" o:allowincell="f" style="position:absolute;left:-4493;top:4794;width:30;height:2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43" coordsize="2540,22860" path="m2349,0l0,22745e" stroked="t" o:allowincell="f" style="position:absolute;left:-4496;top:4822;width:3;height:3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44" coordsize="27940,66040" path="m4254,0l21973,7517l27732,14236l21101,20127l1650,25158l1485,29044l1346,32918l1181,36804l20073,49579l26184,58642l19497,63990l0,65620e" stroked="t" o:allowincell="f" style="position:absolute;left:-4503;top:4857;width:43;height:10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45" coordsize="1270,15875" path="m0,0l0,15748e" stroked="t" o:allowincell="f" style="position:absolute;left:-4503;top:4961;width:1;height:2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46" coordsize="32384,114935" path="m7442,0l25998,12164l31807,20210l25433,24329l7442,24714l6858,32727l6273,40728l5689,48742l20199,55550l25974,61507l21220,66428l4140,70129l3479,77165l2832,84201l2197,91224l18521,99719l25049,106692l19601,111808l0,114731e" stroked="t" o:allowincell="f" style="position:absolute;left:-4515;top:4986;width:50;height:18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47" coordsize="635,19050" path="m0,0l355,18643e" stroked="t" o:allowincell="f" style="position:absolute;left:-4515;top:5166;width:1;height:2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48" coordsize="22225,25400" path="m0,0l16386,8743l22134,15876l16936,21354l482,25133e" stroked="t" o:allowincell="f" style="position:absolute;left:-4514;top:5196;width:34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49" coordsize="1270,19685" path="m1104,0l0,19075e" stroked="t" o:allowincell="f" style="position:absolute;left:-4515;top:5235;width:1;height:3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50" coordsize="22860,24130" path="m1371,0l17439,8448l22569,15241l16757,20379l0,23863e" stroked="t" o:allowincell="f" style="position:absolute;left:-4517;top:5265;width:35;height:3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51" coordsize="1270,17145" path="m1003,0l0,16979e" stroked="t" o:allowincell="f" style="position:absolute;left:-4519;top:5303;width:1;height:2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52" coordsize="20320,25400" path="m1473,0l15287,9008l20139,16295l15289,21718l0,25133e" stroked="t" o:allowincell="f" style="position:absolute;left:-4521;top:5330;width:31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53" coordsize="1270,20320" path="m736,0l0,19888e" stroked="t" o:allowincell="f" style="position:absolute;left:-4522;top:5369;width:1;height:3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54" coordsize="21590,26034" path="m914,0l16203,8815l21502,16063l16278,21661l0,25526e" stroked="t" o:allowincell="f" style="position:absolute;left:-4524;top:5400;width:33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55" coordsize="1905,20320" path="m1308,0l0,19875e" stroked="t" o:allowincell="f" style="position:absolute;left:-4526;top:5441;width:2;height:3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56" coordsize="24130,18415" path="m1193,0l17829,7855l23718,13598l18047,17069l0,18110e" stroked="t" o:allowincell="f" style="position:absolute;left:-4527;top:5472;width:37;height:2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57" coordsize="635,22860" path="m419,0l0,22352e" stroked="t" o:allowincell="f" style="position:absolute;left:-4529;top:5500;width:1;height:3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58" coordsize="15240,20955" path="m393,0l10397,6481l14751,13238l11827,18525l0,20599e" stroked="t" o:allowincell="f" style="position:absolute;left:-4529;top:5536;width:23;height:3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59" coordsize="3810,19685" path="m3771,0l0,19608e" stroked="t" o:allowincell="f" style="position:absolute;left:-4535;top:5568;width:5;height:3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60" coordsize="25400,23495" path="m4495,0l19638,9378l24965,16617l18933,21381l0,23329e" stroked="t" o:allowincell="f" style="position:absolute;left:-4542;top:5599;width:39;height:3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61" coordsize="1270,18415" path="m939,0l0,17792e" stroked="t" o:allowincell="f" style="position:absolute;left:-4544;top:5636;width:1;height:2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62" coordsize="23495,29845" path="m1536,0l17723,10080l23066,18357l17260,24778l0,29286e" stroked="t" o:allowincell="f" style="position:absolute;left:-4546;top:5664;width:36;height:4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63" coordsize="635,18415" path="m0,0l381,17818e" stroked="t" o:allowincell="f" style="position:absolute;left:-4546;top:5710;width:1;height:2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64" coordsize="16510,21590" path="m0,0l10681,4494l16329,10963l13923,17198l444,20993e" stroked="t" o:allowincell="f" style="position:absolute;left:-4545;top:5738;width:25;height:3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65" coordsize="1270,20320" path="m787,0l0,20269e" stroked="t" o:allowincell="f" style="position:absolute;left:-4546;top:5771;width:1;height:3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66" coordsize="15240,22225" path="m850,0l10395,4593l14984,10775l12293,17034l0,21856e" stroked="t" o:allowincell="f" style="position:absolute;left:-4547;top:5803;width:23;height:3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67" coordsize="4445,22860" path="m4076,0l0,22618e" stroked="t" o:allowincell="f" style="position:absolute;left:-4554;top:5837;width:6;height:3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68" coordsize="23495,19050" path="m3352,0l14598,3449l23050,9180l20815,14985l0,18656e" stroked="t" o:allowincell="f" style="position:absolute;left:-4559;top:5873;width:36;height:2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69" coordsize="1270,19685" path="m698,0l0,19075e" stroked="t" o:allowincell="f" style="position:absolute;left:-4560;top:5902;width:1;height:3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70" coordsize="24765,71120" path="m5918,0l12009,6758l22318,13638l24186,20286l4953,26352l4216,32969l3505,39560l2755,46177l19841,54020l23675,60632l16361,66211l0,70954e" stroked="t" o:allowincell="f" style="position:absolute;left:-4569;top:5932;width:38;height:11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71" coordsize="1270,16510" path="m1015,0l0,16141e" stroked="t" o:allowincell="f" style="position:absolute;left:-4571;top:6044;width:1;height:2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72" coordsize="23495,23495" path="m1460,0l17916,8984l23028,15876l16991,20704l0,23495e" stroked="t" o:allowincell="f" style="position:absolute;left:-4573;top:6070;width:36;height:3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73" coordsize="3175,19050" path="m2819,0l0,18656e" stroked="t" o:allowincell="f" style="position:absolute;left:-4578;top:6107;width:4;height:2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74" coordsize="29209,25400" path="m3797,0l23461,10724l28735,18346l20590,23076l0,25120e" stroked="t" o:allowincell="f" style="position:absolute;left:-4584;top:6136;width:45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75" coordsize="1270,15875" path="m927,0l0,15760e" stroked="t" o:allowincell="f" style="position:absolute;left:-4585;top:6175;width:1;height:2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76" coordsize="25400,26034" path="m1536,0l19270,9920l25133,17524l18813,22754l0,25552e" stroked="t" o:allowincell="f" style="position:absolute;left:-4588;top:6200;width:39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77" coordsize="1905,17780" path="m1346,0l0,17170e" stroked="t" o:allowincell="f" style="position:absolute;left:-4590;top:6241;width:2;height:2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78" coordsize="24765,25400" path="m1955,0l18729,8481l24728,15560l18852,21091l0,24930e" stroked="t" o:allowincell="f" style="position:absolute;left:-4593;top:6268;width:38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79" coordsize="1270,25400" path="m0,0l0,25298e" stroked="t" o:allowincell="f" style="position:absolute;left:-4594;top:6300;width:1;height:39;mso-wrap-style:none;v-text-anchor:middle;mso-position-horizontal-relative:margin;mso-position-vertical-relative:page">
                  <v:fill o:detectmouseclick="t" on="false"/>
                  <v:stroke color="#3c342f" weight="10800" joinstyle="round" endcap="flat"/>
                  <w10:wrap type="none"/>
                </v:shape>
                <v:shape id="shape_0" ID="Graphic 80" coordsize="29845,26034" path="m1879,0l22767,8873l29229,16063l21546,21604l0,25526e" stroked="t" o:allowincell="f" style="position:absolute;left:-4598;top:6337;width:46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81" coordsize="867410,4837430" path="m867143,0l478167,2035721l476516,2110041l496341,2123274l56984,4438954l81762,4450511l0,4837010e" stroked="t" o:allowincell="f" style="position:absolute;left:-7481;top:4904;width:1365;height:761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82" coordsize="669290,517525" path="m107566,0l103322,37814l101478,57818l101646,66670l103438,71031l89482,97725l55545,150820l20987,202831l5166,226275l0,246697l31595,283286l146537,329210l363984,408501l574618,483611l669122,516991e" stroked="t" o:allowincell="f" style="position:absolute;left:-7650;top:12521;width:1053;height:81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83" coordsize="179705,267335" path="m143675,0l179209,108203l139560,140411l139560,184188l100749,170129l0,266763e" stroked="t" o:allowincell="f" style="position:absolute;left:-6822;top:13335;width:282;height:42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84" coordsize="100330,15875" path="m99923,10058l89197,13824l82267,15424l76113,15166l67716,13360l59688,9218l54297,3757l47980,0l37172,965l23349,5081l11461,8504l3136,10843l0,11709e" stroked="t" o:allowincell="f" style="position:absolute;left:-6980;top:13740;width:157;height:2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85" coordsize="140970,42545" path="m140398,42113l0,0e" stroked="t" o:allowincell="f" style="position:absolute;left:-7201;top:13692;width:221;height:6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86" coordsize="810260,245745" path="m808532,245275l810196,231899l809459,224943l805160,222163l796137,221310l781882,221549l765071,222557l749344,222942l738339,221310l723250,214700l698176,204293l671092,194965l649973,191592l637002,192458l627362,191700l618496,187998l607847,180035l598269,171350l591945,165681l585314,162025l574814,159384l562966,156759l553134,154436l542994,153350l530225,154431l505981,151181l471985,140811l441710,129821l428625,124713l417893,119748l407974,118097l403679,116020l402712,112628l400661,108462l393115,104063l383204,100360l375153,98056l366171,97305l353466,98259l339077,99183l246470,72481l210184,58740l194906,45427l188648,40217l173950,37879l156925,37868l143687,39636l116018,34836l67205,21056l20711,6657l0,0e" stroked="t" o:allowincell="f" style="position:absolute;left:-8474;top:13306;width:1275;height:38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87" coordsize="915669,521970" path="m558888,521919l542366,502081l1651,346862l0,245287l41300,204800l56159,199021l56159,178371l113982,134607l155270,128003l190792,101574l682167,206451l724281,202336l915060,0e" stroked="t" o:allowincell="f" style="position:absolute;left:-9354;top:12484;width:1441;height:82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88" coordsize="502284,2711450" path="m0,2711272l18173,2669146l30062,2603749l51401,2487255l71814,2376025l80924,2326424l81834,2317201l81967,2311460l81169,2306800l79286,2300820l75971,2290902l76809,2285949l89179,2289251l98215,2292506l106319,2295447l112873,2295289l117259,2289251l179138,1925978l311235,1139667l442556,355836l502107,0e" stroked="t" o:allowincell="f" style="position:absolute;left:-7913;top:8214;width:790;height:426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89" coordsize="381635,2108835" path="m0,2108415l21475,2096846l381546,0e" stroked="t" o:allowincell="f" style="position:absolute;left:-7123;top:4893;width:600;height:332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90" coordsize="92710,778510" path="m0,778065l8675,765605l13631,758872l16728,755544l19824,753300l31076,677578l51000,514210l69995,351460l78460,277596l70830,270893l66995,265693l65794,259326l66065,249123l70548,202889l79594,118065l88482,36489l92494,0e" stroked="t" o:allowincell="f" style="position:absolute;left:-6522;top:3668;width:145;height:122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Image 91" stroked="f" o:allowincell="f" style="position:absolute;left:-7903;top:12414;width:356;height:349;mso-wrap-style:none;v-text-anchor:middle;mso-position-horizontal-relative:margin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Graphic 92" coordsize="529590,104139" path="m0,0l529285,104038e" stroked="t" o:allowincell="f" style="position:absolute;left:-9354;top:12898;width:833;height:16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93" coordsize="1076960,620395" path="m0,176464l33756,183610l53266,184099l65961,176227l79273,158291l100311,124113l128879,78473l161505,36131l194716,11847l222770,2669l245041,0l265734,10134l289052,39368l307961,75475l329120,123967l351196,176863l372859,226180l392779,263938l424515,287695l497646,314414l550717,333778l611342,355937l676938,379985l744916,405015l812693,430121l877681,454395l937295,476933l988949,496827l1030057,513170l1070292,531582l1076610,552408l1074413,582128l1069120,608752l1066152,620291e" stroked="t" o:allowincell="f" style="position:absolute;left:-8520;top:12784;width:1695;height:97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94" coordsize="92710,132715" path="m92494,0l0,132130e" stroked="t" o:allowincell="f" style="position:absolute;left:-7844;top:12955;width:145;height:20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95" coordsize="119380,128905" path="m118922,16510l59461,0l0,37973l46240,77622l0,128828e" stroked="t" o:allowincell="f" style="position:absolute;left:-6814;top:13392;width:187;height:20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96" coordsize="523875,67945" path="m0,0l198130,14486l302887,22928l349109,28576l371640,34683l407951,44027l458849,54913l504172,63939l523760,67703e" stroked="t" o:allowincell="f" style="position:absolute;left:-9098;top:12741;width:824;height:10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97" coordsize="227965,33655" path="m0,13271l83618,1772l135215,0l176141,9810l227749,33058e" stroked="t" o:allowincell="f" style="position:absolute;left:-7089;top:8175;width:358;height:5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98" coordsize="236854,33020" path="m0,9842l93185,688l148885,0l189273,9903l236524,32524e" stroked="t" o:allowincell="f" style="position:absolute;left:-6490;top:4839;width:372;height:5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99" coordsize="267335,69215" path="m0,29986l85522,4437l141830,0l193942,20344l266877,69140e" stroked="t" o:allowincell="f" style="position:absolute;left:-6325;top:3530;width:420;height:10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00" coordsize="257175,76200" path="m0,30379l14390,10421l49315,549l96908,0l149304,8010l198637,23816l237042,46657l256654,75769e" stroked="t" o:allowincell="f" style="position:absolute;left:-6398;top:4057;width:404;height:11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01" coordsize="233045,67310" path="m0,8191l98929,0l156167,3427l193547,24016l232905,67310e" stroked="t" o:allowincell="f" style="position:absolute;left:-6310;top:3509;width:366;height:10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02" coordsize="260350,110489" path="m0,35593l90721,3087l148031,0l196292,33305l259867,109977e" stroked="t" o:allowincell="f" style="position:absolute;left:-6299;top:3443;width:409;height:17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03" coordsize="262255,102235" path="m0,23025l98429,0l158503,558l204759,32111l261734,102069e" stroked="t" o:allowincell="f" style="position:absolute;left:-6285;top:3396;width:412;height:16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Image 104" stroked="f" o:allowincell="f" style="position:absolute;left:-6272;top:3378;width:384;height:160;mso-wrap-style:none;v-text-anchor:middle;mso-position-horizontal-relative:margin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Graphic 105" coordsize="260350,108585" path="m0,25783l112102,0l176590,15l217870,33577l260350,108434e" stroked="t" o:allowincell="f" style="position:absolute;left:-6273;top:3322;width:409;height:17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Image 106" stroked="f" o:allowincell="f" style="position:absolute;left:-6240;top:3298;width:356;height:152;mso-wrap-style:none;v-text-anchor:middle;mso-position-horizontal-relative:margin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Graphic 107" coordsize="257175,129539" path="m0,38063l88691,2379l145032,0l193122,39490l257060,129414e" stroked="t" o:allowincell="f" style="position:absolute;left:-6246;top:3228;width:404;height:20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Image 108" stroked="f" o:allowincell="f" style="position:absolute;left:-6228;top:3234;width:349;height:148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Graphic 109" coordsize="257175,124460" path="m0,32507l66889,946l115966,0l171335,38284l257098,124417e" stroked="t" o:allowincell="f" style="position:absolute;left:-6224;top:3171;width:404;height:19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Image 110" stroked="f" o:allowincell="f" style="position:absolute;left:-6202;top:3155;width:357;height:158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Graphic 111" coordsize="257175,117475" path="m0,21688l11328,7512l21666,860l36918,0l62992,3197l96852,10060l140220,23891l186064,45710l227351,76534l257047,117382e" stroked="t" o:allowincell="f" style="position:absolute;left:-6203;top:3127;width:404;height:18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12" coordsize="211454,110489" path="m0,11882l81196,0l130271,6259l167033,39861l211289,110003e" stroked="t" o:allowincell="f" style="position:absolute;left:-6159;top:3094;width:332;height:17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13" coordsize="255904,135255" path="m0,31594l91077,0l148074,249l194961,42043l255714,135086e" stroked="t" o:allowincell="f" style="position:absolute;left:-6177;top:3038;width:402;height:21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14" coordsize="255270,139700" path="m0,30078l102028,0l162571,1333l205509,44303l254723,139133e" stroked="t" o:allowincell="f" style="position:absolute;left:-6151;top:2973;width:401;height:21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15" coordsize="172085,73025" path="m0,20566l45685,1082l78832,0l115564,22189l172008,72521e" stroked="t" o:allowincell="f" style="position:absolute;left:-6114;top:2957;width:270;height:11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16" coordsize="254000,149225" path="m0,32554l59020,0l105114,1239l162063,47156l253644,148632e" stroked="t" o:allowincell="f" style="position:absolute;left:-6122;top:2897;width:399;height:23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17" coordsize="201295,132080" path="m0,33102l52344,550l90760,0l134120,40721l201295,131984e" stroked="t" o:allowincell="f" style="position:absolute;left:-6077;top:2882;width:316;height:20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18" coordsize="252095,148590" path="m0,25432l81547,0l134985,4326l183940,49937l252044,148356e" stroked="t" o:allowincell="f" style="position:absolute;left:-6096;top:2846;width:396;height:23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19" coordsize="249554,152400" path="m0,33766l77327,0l129038,1044l178472,47971l248970,151851e" stroked="t" o:allowincell="f" style="position:absolute;left:-6064;top:2788;width:392;height:2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20" coordsize="216535,130175" path="m0,27170l75771,0l123542,1643l163574,41729l216128,129887e" stroked="t" o:allowincell="f" style="position:absolute;left:-6054;top:2764;width:340;height:20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21" coordsize="245110,151765" path="m0,21374l77324,0l128627,6398l176884,52739l245071,151193e" stroked="t" o:allowincell="f" style="position:absolute;left:-6025;top:2730;width:385;height:23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Image 122" stroked="f" o:allowincell="f" style="position:absolute;left:-6014;top:2330;width:692;height:602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Graphic 123" coordsize="182245,248920" path="m0,0l121294,19092l177307,51347l182062,120066l149580,248551e" stroked="t" o:allowincell="f" style="position:absolute;left:-5567;top:2304;width:286;height:39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24" coordsize="158115,260350" path="m0,0l108554,16316l157445,48853l158105,122000l121970,260146e" stroked="t" o:allowincell="f" style="position:absolute;left:-5495;top:2283;width:248;height:40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25" coordsize="147320,273050" path="m0,0l103268,26332l147156,63549l140183,137243l90868,273011e" stroked="t" o:allowincell="f" style="position:absolute;left:-5423;top:2263;width:231;height:42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26" coordsize="137160,280035" path="m0,0l98142,41932l137013,85048l122154,155573l59105,279730e" stroked="t" o:allowincell="f" style="position:absolute;left:-5349;top:2257;width:215;height:44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27" coordsize="102870,285115" path="m0,0l76271,35679l102584,77220l79738,151306l8534,284619e" stroked="t" o:allowincell="f" style="position:absolute;left:-5247;top:2256;width:161;height:44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28" coordsize="116839,274320" path="m58343,0l106638,87451l116659,145116l82936,198656l0,273735e" stroked="t" o:allowincell="f" style="position:absolute;left:-5234;top:2273;width:183;height:43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29" coordsize="136525,266065" path="m84200,0l129912,80398l136378,134888l95706,188389l0,265823e" stroked="t" o:allowincell="f" style="position:absolute;left:-5208;top:2298;width:214;height:41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30" coordsize="154305,247015" path="m122770,0l153778,81059l151325,133794l103902,181347l0,246862e" stroked="t" o:allowincell="f" style="position:absolute;left:-5192;top:2339;width:242;height:38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Image 131" stroked="f" o:allowincell="f" style="position:absolute;left:-5183;top:2369;width:476;height:489;mso-wrap-style:none;v-text-anchor:middle;mso-position-horizontal-relative:margin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Graphic 132" coordsize="247015,113664" path="m246494,0l191493,70633l147483,105202l91355,113626l0,105829e" stroked="t" o:allowincell="f" style="position:absolute;left:-5071;top:2717;width:388;height:17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33" coordsize="250825,107950" path="m250291,0l174643,70789l123355,103825l72962,107606l0,90627e" stroked="t" o:allowincell="f" style="position:absolute;left:-5050;top:2786;width:394;height:16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34" coordsize="257810,106045" path="m0,86652l66362,105536l115323,102804l171041,70333l257670,0e" stroked="t" o:allowincell="f" style="position:absolute;left:-5039;top:2845;width:405;height:16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35" coordsize="257175,84455" path="m256908,0l207052,52397l163672,77990l102683,84096l0,78028e" stroked="t" o:allowincell="f" style="position:absolute;left:-5013;top:2912;width:404;height:13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36" coordsize="253365,76835" path="m252857,0l165695,51382l110302,74972l62972,76586l0,62039e" stroked="t" o:allowincell="f" style="position:absolute;left:-4985;top:2992;width:398;height:12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37" coordsize="256540,71755" path="m0,62204l106134,71441l168225,68040l210317,46170l256451,0e" stroked="t" o:allowincell="f" style="position:absolute;left:-4973;top:3040;width:403;height:11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Image 138" stroked="f" o:allowincell="f" style="position:absolute;left:-4961;top:3079;width:398;height:193;mso-wrap-style:none;v-text-anchor:middle;mso-position-horizontal-relative:margin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Graphic 139" coordsize="247015,60960" path="m0,49174l112045,60900l175083,59686l212235,40923l246621,0e" stroked="t" o:allowincell="f" style="position:absolute;left:-4932;top:3239;width:388;height:9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40" coordsize="247015,56515" path="m0,40855l108182,55719l169946,56418l208424,39121l246748,0e" stroked="t" o:allowincell="f" style="position:absolute;left:-4923;top:3307;width:388;height:8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41" coordsize="243204,54610" path="m0,39877l112762,53656l175674,54095l211528,37456l243116,0e" stroked="t" o:allowincell="f" style="position:absolute;left:-4913;top:3374;width:382;height:8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42" coordsize="243204,52069" path="m0,29679l112153,48339l174855,51468l210888,36282l243039,0e" stroked="t" o:allowincell="f" style="position:absolute;left:-4900;top:3443;width:382;height:8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43" coordsize="234315,40640" path="m0,26250l94049,38849l149748,40314l189012,28185l233756,0e" stroked="t" o:allowincell="f" style="position:absolute;left:-4887;top:3510;width:368;height:6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44" coordsize="229870,38100" path="m0,13423l65719,32980l111515,38101l158887,27527l229336,0e" stroked="t" o:allowincell="f" style="position:absolute;left:-4875;top:3583;width:361;height:5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45" coordsize="220979,34925" path="m0,0l24318,25797l55387,34742l113874,27144l220446,3314e" stroked="t" o:allowincell="f" style="position:absolute;left:-4853;top:3658;width:347;height:5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46" coordsize="217804,17145" path="m0,9169l74154,15605l121508,16795l162436,11880l217309,0e" stroked="t" o:allowincell="f" style="position:absolute;left:-4845;top:3715;width:342;height:2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47" coordsize="219075,20320" path="m0,5854l72330,16993l119249,20096l161288,14614l218973,0e" stroked="t" o:allowincell="f" style="position:absolute;left:-4836;top:3785;width:344;height:3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48" coordsize="220345,13335" path="m0,0l93710,9848l147843,13209l183008,10153l219811,749e" stroked="t" o:allowincell="f" style="position:absolute;left:-4831;top:3853;width:346;height:2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49" coordsize="196850,29209" path="m0,16459l94716,25573l145557,29129l169867,27590l184988,21424l195158,13389l196321,6545l193405,1784l191338,0e" stroked="t" o:allowincell="f" style="position:absolute;left:-4809;top:3859;width:309;height:4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50" coordsize="225425,15875" path="m0,0l51260,11057l91803,15595l142741,14380l225183,8178e" stroked="t" o:allowincell="f" style="position:absolute;left:-4834;top:3917;width:354;height:2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51" coordsize="217804,12700" path="m0,0l93678,8997l147542,12590l181965,11313l217322,5702e" stroked="t" o:allowincell="f" style="position:absolute;left:-4825;top:3989;width:342;height:1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52" coordsize="200025,13335" path="m0,0l40284,9402l74529,13311l121472,12421l199847,7429e" stroked="t" o:allowincell="f" style="position:absolute;left:-4812;top:4017;width:314;height:2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53" coordsize="194945,17145" path="m0,0l69474,12170l112934,16830l148650,14523l194894,5791e" stroked="t" o:allowincell="f" style="position:absolute;left:-4808;top:3951;width:306;height:2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54" coordsize="217170,11430" path="m0,0l84153,8483l134777,11434l172187,8963l216700,1181e" stroked="t" o:allowincell="f" style="position:absolute;left:-4819;top:4057;width:341;height:1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55" coordsize="183515,16510" path="m0,0l70687,11293l113349,16005l145173,14987l183349,9093e" stroked="t" o:allowincell="f" style="position:absolute;left:-4800;top:4082;width:288;height:2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56" coordsize="213995,13970" path="m0,0l89854,9919l142052,13776l176614,12065l213563,5283e" stroked="t" o:allowincell="f" style="position:absolute;left:-4817;top:4126;width:336;height:2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57" coordsize="189230,12065" path="m0,0l55447,8442l93629,11772l132275,10454l189115,4953e" stroked="t" o:allowincell="f" style="position:absolute;left:-4800;top:4155;width:297;height:1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58" coordsize="219710,9525" path="m0,0l32064,5741l65589,8499l121125,9033l219227,8102e" stroked="t" o:allowincell="f" style="position:absolute;left:-4824;top:4191;width:345;height:1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59" coordsize="184785,15875" path="m0,0l92810,10793l142930,15336l167626,14482l184162,9080e" stroked="t" o:allowincell="f" style="position:absolute;left:-4806;top:4223;width:290;height:2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60" coordsize="231140,17780" path="m0,0l52115,10892l93502,16227l145773,17537l230543,16357e" stroked="t" o:allowincell="f" style="position:absolute;left:-4832;top:4248;width:363;height:2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61" coordsize="213360,15875" path="m0,0l81048,10932l130271,15687l167658,15266l213194,10668e" stroked="t" o:allowincell="f" style="position:absolute;left:-4818;top:4326;width:335;height:2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62" coordsize="215265,18415" path="m0,0l79680,11932l128619,17449l166956,17937l214833,14782e" stroked="t" o:allowincell="f" style="position:absolute;left:-4819;top:4391;width:338;height:2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63" coordsize="185420,17145" path="m0,0l79535,11750l125317,16614l154687,15444l184988,9093e" stroked="t" o:allowincell="f" style="position:absolute;left:-4806;top:4287;width:291;height:2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64" coordsize="186690,16510" path="m0,0l56808,11737l95188,16508l132636,15085l186651,8242e" stroked="t" o:allowincell="f" style="position:absolute;left:-4809;top:4357;width:293;height:2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65" coordsize="215265,19685" path="m0,0l86188,12429l137296,18286l173464,19111l214833,16446e" stroked="t" o:allowincell="f" style="position:absolute;left:-4822;top:4457;width:338;height:3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66" coordsize="174625,24765" path="m0,0l74938,17435l118070,24279l145730,21459l174256,9906e" stroked="t" o:allowincell="f" style="position:absolute;left:-4801;top:4423;width:274;height:3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67" coordsize="214629,17145" path="m0,0l97784,10539l152671,15592l184724,16544l214007,14782e" stroked="t" o:allowincell="f" style="position:absolute;left:-4823;top:4528;width:337;height:2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68" coordsize="180340,20955" path="m0,0l76672,13723l120983,20018l149811,20431l180035,16510e" stroked="t" o:allowincell="f" style="position:absolute;left:-4802;top:4484;width:283;height:3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69" coordsize="215900,22225" path="m0,0l93166,13423l146688,20040l180783,21781l215671,20574e" stroked="t" o:allowincell="f" style="position:absolute;left:-4827;top:4591;width:339;height:3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70" coordsize="214629,19050" path="m0,0l99177,11506l154530,17140l186123,18518l214020,17259e" stroked="t" o:allowincell="f" style="position:absolute;left:-4827;top:4660;width:337;height:2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71" coordsize="215265,20955" path="m0,0l92682,12022l145954,18173l179958,20381l214833,20574e" stroked="t" o:allowincell="f" style="position:absolute;left:-4831;top:4732;width:338;height:3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72" coordsize="218440,22225" path="m0,0l98777,14769l154425,21575l187394,22111l218135,18072e" stroked="t" o:allowincell="f" style="position:absolute;left:-4836;top:4793;width:343;height:3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73" coordsize="216535,23495" path="m0,0l102002,13461l158553,20350l189948,22826l216484,23050e" stroked="t" o:allowincell="f" style="position:absolute;left:-4841;top:4861;width:340;height:3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74" coordsize="212725,22860" path="m0,0l94508,14346l148132,21185l180783,22368l212369,19748e" stroked="t" o:allowincell="f" style="position:absolute;left:-4838;top:4930;width:334;height:3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75" coordsize="216535,17145" path="m0,0l107117,10108l165374,15190l195069,16789l216496,16446e" stroked="t" o:allowincell="f" style="position:absolute;left:-4844;top:4999;width:340;height:2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76" coordsize="215265,20320" path="m0,0l108020,11545l166406,17449l195301,19563l214845,19735e" stroked="t" o:allowincell="f" style="position:absolute;left:-4847;top:5065;width:338;height:3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77" coordsize="209550,23495" path="m0,0l98171,11604l152671,17873l183099,20968l209054,23050e" stroked="t" o:allowincell="f" style="position:absolute;left:-4844;top:5130;width:329;height:3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78" coordsize="215265,24130" path="m0,0l102919,15273l159607,22507l190205,23631l214858,20574e" stroked="t" o:allowincell="f" style="position:absolute;left:-4852;top:5203;width:338;height:3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79" coordsize="217170,26034" path="m0,0l94940,13337l149205,20454l183155,23754l217144,25641e" stroked="t" o:allowincell="f" style="position:absolute;left:-4859;top:5262;width:341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80" coordsize="219075,26034" path="m0,0l110170,15372l169703,23156l199128,25747l218973,25539e" stroked="t" o:allowincell="f" style="position:absolute;left:-4866;top:5329;width:344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81" coordsize="221615,26034" path="m0,0l112981,15724l173666,23595l202775,25976l221030,25234e" stroked="t" o:allowincell="f" style="position:absolute;left:-4869;top:5400;width:348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82" coordsize="218440,20955" path="m0,0l108514,13147l167408,19500l197131,20834l218135,18923e" stroked="t" o:allowincell="f" style="position:absolute;left:-4870;top:5471;width:343;height:3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83" coordsize="217804,22860" path="m0,0l105029,13887l162718,20704l193481,22420l217728,21005e" stroked="t" o:allowincell="f" style="position:absolute;left:-4872;top:5535;width:342;height:3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84" coordsize="212090,21590" path="m0,0l102602,12728l158878,19200l188696,21422l211924,21399e" stroked="t" o:allowincell="f" style="position:absolute;left:-4876;top:5602;width:333;height:3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85" coordsize="212725,29845" path="m0,0l97737,18613l152436,27605l184006,29484l212356,26758e" stroked="t" o:allowincell="f" style="position:absolute;left:-4880;top:5668;width:334;height:4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86" coordsize="217804,26034" path="m0,0l106643,17130l164826,25026l194920,25658l217297,20993e" stroked="t" o:allowincell="f" style="position:absolute;left:-4887;top:5738;width:342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87" coordsize="217170,26034" path="m0,0l107802,15808l166330,23695l195919,26013l216903,25120e" stroked="t" o:allowincell="f" style="position:absolute;left:-4889;top:5798;width:341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88" coordsize="210820,27940" path="m0,0l105370,18319l162399,26825l190804,27678l210299,23037e" stroked="t" o:allowincell="f" style="position:absolute;left:-4890;top:5866;width:331;height:4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89" coordsize="211454,30480" path="m0,0l102139,19084l158176,28235l187903,29960l211112,26771e" stroked="t" o:allowincell="f" style="position:absolute;left:-4894;top:5932;width:332;height:4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90" coordsize="208279,29845" path="m0,0l107888,14930l165541,22953l192481,26812l208229,29248e" stroked="t" o:allowincell="f" style="position:absolute;left:-4897;top:5998;width:327;height:4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91" coordsize="209550,26034" path="m0,0l107671,15566l165380,23328l192765,25601l209461,24701e" stroked="t" o:allowincell="f" style="position:absolute;left:-4903;top:6068;width:329;height:3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92" coordsize="209550,27940" path="m0,0l108678,16841l166724,25244l193772,27717l209461,26771e" stroked="t" o:allowincell="f" style="position:absolute;left:-4914;top:6133;width:329;height:4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93" coordsize="215265,31750" path="m0,0l116246,20163l177404,29764l203641,31394l215125,27647e" stroked="t" o:allowincell="f" style="position:absolute;left:-4921;top:6197;width:338;height:4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94" coordsize="210820,29845" path="m0,0l109982,18508l168581,27527l195540,29621l210604,27355e" stroked="t" o:allowincell="f" style="position:absolute;left:-4925;top:6264;width:331;height:4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95" coordsize="210185,34290" path="m0,0l112932,21137l172462,31508l198289,34107l210108,31927e" stroked="t" o:allowincell="f" style="position:absolute;left:-4929;top:6327;width:330;height:5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196" coordsize="788035,814705" path="m0,814654l241300,0l787946,0e" stroked="t" o:allowincell="f" style="position:absolute;left:-3662;top:6297;width:1240;height:1282;mso-wrap-style:none;v-text-anchor:middle;mso-position-horizontal-relative:margin;mso-position-vertical-relative:page">
                  <v:fill o:detectmouseclick="t" on="false"/>
                  <v:stroke color="#2e2a2a" weight="10800" joinstyle="round" endcap="flat"/>
                  <w10:wrap type="none"/>
                </v:shape>
                <v:shape id="shape_0" ID="Image 197" stroked="f" o:allowincell="f" style="position:absolute;left:-3347;top:6068;width:200;height:175;mso-wrap-style:none;v-text-anchor:middle;mso-position-horizontal-relative:margin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198" stroked="f" o:allowincell="f" style="position:absolute;left:-3081;top:6070;width:659;height:174;mso-wrap-style:none;v-text-anchor:middle;mso-position-horizontal-relative:margin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Graphic 199" coordsize="1202690,1965325" path="m0,1964804l557060,0l1202588,0e" stroked="t" o:allowincell="f" style="position:absolute;left:-4441;top:4735;width:1893;height:3094;mso-wrap-style:none;v-text-anchor:middle;mso-position-horizontal-relative:margin;mso-position-vertical-relative:page">
                  <v:fill o:detectmouseclick="t" on="false"/>
                  <v:stroke color="#2e2a2a" weight="10800" joinstyle="round" endcap="flat"/>
                  <w10:wrap type="none"/>
                </v:shape>
                <v:shape id="shape_0" ID="Graphic 200" coordsize="1130935,306705" path="m1130820,306184l527138,0l0,0e" stroked="t" o:allowincell="f" style="position:absolute;left:-8052;top:4054;width:1780;height:482;mso-wrap-style:none;v-text-anchor:middle;mso-position-horizontal-relative:margin;mso-position-vertical-relative:page">
                  <v:fill o:detectmouseclick="t" on="false"/>
                  <v:stroke color="#2e2a2a" weight="10800" joinstyle="round" endcap="flat"/>
                  <w10:wrap type="none"/>
                </v:shape>
                <v:shape id="shape_0" ID="Graphic 203" coordsize="1130935,307975" path="m1130795,307606l527126,0l0,0e" stroked="t" o:allowincell="f" style="position:absolute;left:-8574;top:6668;width:1780;height:484;mso-wrap-style:none;v-text-anchor:middle;mso-position-horizontal-relative:margin;mso-position-vertical-relative:page">
                  <v:fill o:detectmouseclick="t" on="false"/>
                  <v:stroke color="#2e2a2a" weight="10800" joinstyle="round" endcap="flat"/>
                  <w10:wrap type="none"/>
                </v:shape>
                <v:shape id="shape_0" ID="Graphic 205" coordsize="791845,667385" path="m581507,0l791819,667219l0,667219e" stroked="t" o:allowincell="f" style="position:absolute;left:-8350;top:13263;width:1246;height:1050;mso-wrap-style:none;v-text-anchor:middle;mso-position-horizontal-relative:margin;mso-position-vertical-relative:page">
                  <v:fill o:detectmouseclick="t" on="false"/>
                  <v:stroke color="#2e2a2a" weight="10800" joinstyle="round" endcap="flat"/>
                  <w10:wrap type="none"/>
                </v:shape>
                <v:shape id="shape_0" ID="Image 208" stroked="f" o:allowincell="f" style="position:absolute;left:-6376;top:13521;width:100;height:171;mso-wrap-style:none;v-text-anchor:middle;mso-position-horizontal-relative:margin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209" stroked="f" o:allowincell="f" style="position:absolute;left:-6237;top:13566;width:249;height:129;mso-wrap-style:none;v-text-anchor:middle;mso-position-horizontal-relative:margin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210" stroked="f" o:allowincell="f" style="position:absolute;left:-5955;top:13566;width:114;height:129;mso-wrap-style:none;v-text-anchor:middle;mso-position-horizontal-relative:margin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211" stroked="f" o:allowincell="f" style="position:absolute;left:-4238;top:14080;width:1362;height:174;mso-wrap-style:none;v-text-anchor:middle;mso-position-horizontal-relative:margin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Graphic 212" coordsize="831850,3270250" path="m661543,3269666l651219,3256943l648954,3245724l654427,3235948l667321,3227553l656255,3212699l655361,3200504l663549,3190683l679729,3182951l663625,3171163l659074,3161475l665879,3153854l683844,3148267l667330,3132993l663189,3120997l669994,3111902l686320,3105328l670580,3090025l667123,3078892l675846,3071890l696645,3068981l678069,3048612l672282,3035120l680327,3029062l703249,3030995l682910,3008585l677227,2994032l685794,2987118l708202,2987625l685704,2967648l678880,2953779l687955,2946102l713155,2944699l687966,2926200l678889,2912077l686536,2902495l711517,2897620l689664,2883191l683634,2871601l693711,2862901l720178,2857145l697092,2840175l690651,2827419l699697,2818585l723074,2813381l699897,2800016l693339,2788397l702470,2778430l726363,2770023l707962,2757773l702205,2747711l708425,2739717l725957,2733676l709583,2718669l704896,2706212l711564,2696232l729259,2688654l709120,2674960l703659,2662865l713271,2652416l738352,2643658l717249,2634035l709447,2623632l715685,2612402l736701,2600300l718898,2588834l713986,2578621l721872,2569646l742467,2561895l725667,2550537l721009,2540015l728320,2530315l747433,2521420l724093,2509838l717700,2498926l726793,2488627l749909,2478888l731284,2467438l725344,2456392l732410,2445757l752805,2435543l735789,2422246l731119,2411380l738014,2402787l755688,2396313l737609,2382542l732775,2371330l740741,2362593l761060,2356244l743302,2341636l738352,2329008l745376,2318234l763536,2309191l745709,2298242l740619,2287507l747502,2276974l765594,2266633l749714,2255378l744950,2244554l750920,2234140l767245,2224113l755044,2213405l750943,2203260l755716,2193735l770140,2184883l753731,2170969l749906,2159486l757849,2150275l776744,2143176l761086,2129261l757131,2117372l763912,2107342l780465,2099006l761879,2087066l756305,2076084l763326,2066028l782523,2056867l762230,2044048l756716,2032926l764728,2023354l785012,2015186l767510,2002410l762706,1991019l769258,1980869l785825,1971815l767789,1961029l762912,1951164l769807,1942124l787082,1933817l770346,1920492l765598,1908638l772621,1898229l791197,1889240l774719,1878810l769929,1868380l776500,1857950l794105,1847520l778920,1834676l774677,1823362l780764,1813491l796569,1804975l781932,1795359l776536,1785365l781258,1774959l796975,1764107l784732,1753887l780865,1743055l785467,1731601l798626,1719517l785720,1709111l782112,1698041l787173,1686352l800277,1674089l786838,1663976l784177,1653864l791426,1643753l807720,1633640l792534,1622790l787879,1612577l793553,1602982l809358,1593990l795183,1581162l791594,1569206l798124,1558079l814311,1547737l800501,1536723l797350,1526260l802266,1516213l812660,1506449l798864,1495616l794088,1484977l799010,1474542l814311,1464323l800945,1452106l797806,1440792l803951,1430299l818438,1420546l804287,1411495l799452,1401146l803494,1389555l815975,1376782l806403,1365446l803586,1354500l807788,1343964l819277,1333856l805373,1323061l801306,1312995l807050,1303651l822579,1295020l807980,1280078l804610,1267784l810843,1257758l825055,1249617l808714,1236903l803995,1225446l809807,1215127l825055,1205827l810788,1196803l806677,1187041l812373,1176560l827532,1165378l809533,1154685l803370,1143690l809494,1132385l828357,1120763l809591,1109432l804619,1098678l811932,1088437l830021,1078650l809992,1068168l804405,1057801l811829,1047537l830834,1037362l812033,1026429l806467,1015059l813290,1003277l831659,991109l810793,982064l804400,972121l811430,961346l830834,949808l811949,938634l806462,928348l813367,918886l831659,910184l811313,897684l804403,886234l810712,875814l830021,866407l813190,855999l808113,845352l813161,834498l826706,823469l811753,813837l806049,803241l810261,791611l825055,778879l807452,771491l801519,761943l806735,750329l822579,736740l807718,729541l801506,721057l805005,711128l819277,699593l804515,688634l799033,678119l802228,668016l813498,658292l798602,646619l793259,635170l796591,623929l807720,612877l799873,605540l795329,596350l794087,585304l796150,572402l789874,564653l786645,555889l786515,546092l789533,535242l783247,525783l779624,515430l778482,504249l779640,492303l773233,481657l770128,471244l769917,461035l772198,451003l766667,441307l763931,431181l763884,420642l766419,409703l759627,398354l755678,387000l754210,375643l754862,364287l749097,357587l745350,349420l743879,339604l744943,327953l739264,318349l736266,308961l735749,299776l737514,290780l731995,282110l728411,272619l726280,262508l725119,251981l719002,246324l715219,239600l713703,231841l714387,223076l705752,216073l700338,208212l698024,199525l698690,190043l690331,183222l685893,175176l684758,166099l686308,156185l655839,95471l624790,51473l593381,22214l561833,5716l530368,0l499207,3087l438683,27763l386928,68766l361444,97749l336212,132164l311224,171847l286473,216632l261952,266353l237653,320845l213569,379942l189692,443479l166014,511290l169633,524358l169313,535653l164864,545089l156095,552578l155386,558674l155840,565298l156215,572068l155270,578600l152971,585712l143878,591084l141236,598831l142983,610778l151457,622709l158535,636738l156095,654978l142004,707221l123882,794767l108236,877045l101574,913486l96667,927875l93225,935681l89624,939613l84239,942379l67240,1013814l38709,1166923l11883,1319253l0,1388352l5092,1392708l7289,1398017l7429,1404049e" stroked="t" o:allowincell="f" style="position:absolute;left:-6127;top:2692;width:1309;height:514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13" coordsize="1090295,207645" path="m0,0l358825,207175l1089710,207175e" stroked="t" o:allowincell="f" style="position:absolute;left:-1717;top:13330;width:1716;height:326;mso-wrap-style:none;v-text-anchor:middle;mso-position-horizontal-relative:margin;mso-position-vertical-relative:page">
                  <v:fill o:detectmouseclick="t" on="false"/>
                  <v:stroke color="#2e2a2a" weight="6840" joinstyle="round" endcap="flat"/>
                  <w10:wrap type="none"/>
                </v:shape>
                <v:shape id="shape_0" ID="Graphic 214" coordsize="1215390,2571750" path="m0,0l270573,2571394l1214869,2571394e" stroked="t" o:allowincell="f" style="position:absolute;left:-4753;top:10286;width:1913;height:4049;mso-wrap-style:none;v-text-anchor:middle;mso-position-horizontal-relative:margin;mso-position-vertical-relative:page">
                  <v:fill o:detectmouseclick="t" on="false"/>
                  <v:stroke color="#2e2a2a" weight="10800" joinstyle="round" endcap="flat"/>
                  <w10:wrap type="none"/>
                </v:shape>
                <v:shape id="shape_0" ID="Graphic 215" coordsize="788670,2425065" path="m788568,0l589254,2424836l0,2424836e" stroked="t" o:allowincell="f" style="position:absolute;left:-6402;top:9996;width:1241;height:3818;mso-wrap-style:none;v-text-anchor:middle;mso-position-horizontal-relative:margin;mso-position-vertical-relative:page">
                  <v:fill o:detectmouseclick="t" on="false"/>
                  <v:stroke color="#2e2a2a" weight="10800" joinstyle="round" endcap="flat"/>
                  <w10:wrap type="none"/>
                </v:shape>
                <v:shape id="shape_0" ID="Graphic 216" coordsize="1560830,3705225" path="m493179,3555568l489521,3547072l484682,3524681l482206,3483051l485686,3416833l483336,3333051l468249,3253117l451269,3193250l443204,3169678l283743,3231642l197827,3271888l155981,3308083l128714,3357842l106489,3419513l95846,3473869l91363,3512312l87642,3526231l84315,3535819l81089,3560064l72580,3588689l53467,3611346l29362,3633368l10972,3661460l444,3687394l0,3702964l12179,3705148l82626,3696792l134937,3686530l194665,3672395l258864,3654514l324548,3633025l415645,3598684l467029,3575647l489331,3561931l493179,3555568xem940193,3119513l932561,3048330l917143,2959989l805014,2949308l718261,2945041l658482,2949562l592429,2986494l554469,3019425l522249,3059988l502577,3106674l502221,3157956l520255,3220516l559879,3260153l651319,3293821l824839,3338423l864603,3346716l935926,3135211l940193,3119513xem1560715,0l1028052,0l1028052,1257896l1560715,1257896l1560715,0xe" fillcolor="white" stroked="f" o:allowincell="f" style="position:absolute;left:-6860;top:6339;width:2457;height:5834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17" coordsize="215900,41910" path="m0,0l69887,24943l115666,37525l157571,41587l215836,40970e" stroked="t" o:allowincell="f" style="position:absolute;left:-7729;top:11819;width:339;height:6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18" coordsize="249554,40005" path="m0,0l76965,25061l128570,37231l178166,39946l249110,36639e" stroked="t" o:allowincell="f" style="position:absolute;left:-7748;top:11873;width:392;height:6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19" coordsize="1905,331470" path="m0,0l1727,330923e" stroked="t" o:allowincell="f" style="position:absolute;left:-5531;top:11072;width:2;height:521;mso-wrap-style:none;v-text-anchor:middle;mso-position-horizontal-relative:margin;mso-position-vertical-relative:page">
                  <v:fill o:detectmouseclick="t" on="false"/>
                  <v:stroke color="#2e2a2a" weight="9000" joinstyle="round" endcap="flat"/>
                  <w10:wrap type="none"/>
                </v:shape>
                <v:shape id="shape_0" ID="Graphic 220" coordsize="1184910,1483360" path="m1184474,1049759l1125665,1092614l1068375,1133270l1012609,1171720l958370,1207960l905663,1241985l854490,1273789l804856,1303366l756764,1330712l710218,1355822l665222,1378689l621780,1399308l579895,1417675l539570,1433784l500811,1447629l463620,1459205l393957,1475530l330613,1482717l301320,1482869l273618,1480721l205439,1465067l140557,1434711l83273,1389393l37885,1328850l20996,1292787l8694,1252820l1516,1208915l0,1161040l4682,1109163l16101,1053250l34794,993268l61299,929186l83914,882758l108907,837519l136008,793332l164948,750063l195456,707576l227263,665737l237822,647376l249134,633111l261276,623389l274329,618658l281211,600807l290428,586451l302123,575810l316442,569103l324725,553664l334622,541859l346167,533768l359393,529466l365661,510409l374675,496846l386579,489064l401519,487353l409780,469405l420915,455969l434941,447074l451875,442750l456858,424432l467567,412612l484470,407808l508034,410543l503917,385602l510922,370902l528249,365700l555100,369255l549822,342320l555313,328172l571849,327134l599703,339525l598228,308068l604238,290795l618100,288390l640178,301539l643889,264334l653389,245376l668256,243350l688069,256937l693084,231262l702932,215652l717737,210363l737625,215649l741428,196069l750830,183024l765189,175764l783866,173536l787961,154560l797083,142557l811573,137988l831770,141316l837890,128402l848291,118608l863233,112119l882976,109121l888211,97397l897840,88873l912010,83656l930868,81854l958266,41076l991157,13724l1029621,0l1073743,104e" stroked="t" o:allowincell="f" style="position:absolute;left:-7273;top:9833;width:1865;height:233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21" coordsize="828040,773430" path="m749871,378205l708208,403091l665246,429406l621182,456822l576215,485014l530545,513652l484370,542410l437889,570960l391302,598974l344805,626125l298600,652085l252884,676528l207856,699124l163715,719548l120660,737471l78890,752565l38604,764504l0,772960l16368,728465l37031,684176l61942,640092l91057,596210l124329,552529l161712,509046l203161,465759l218101,454192l227941,441809l232620,428599l232079,414553l251094,413550l262629,406501l267144,393775l265099,375742l285301,377415l297927,370582l303845,356211l303923,335267l325626,340121l338602,334860l342494,319065l336943,292315l363938,299892l377002,298521l375612,287856l359244,267550l377253,258327l403893,260992l417914,256612l398068,226250l404793,225174l410425,220911l415553,216822l420763,216268l445126,223517l458592,220143l459648,206179l446786,181660l481223,194724l501707,194051l508979,180369l503783,154406l521805,162608l536395,161423l547887,151770l556615,134569l568917,133306l578915,128808l586853,121412l592975,111455l605013,110552l615888,106975l625831,101307l635076,94132l646831,88691l658833,81492l670932,73594l682980,66052l711520,55533l756469,35193l800798,13769l827481,0e" stroked="t" o:allowincell="f" style="position:absolute;left:-6687;top:10416;width:1303;height:121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22" coordsize="73660,42545" path="m0,41922l73113,0e" stroked="t" o:allowincell="f" style="position:absolute;left:-5582;top:9767;width:115;height:6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23" coordsize="471805,507365" path="m0,97447l42135,61742l79298,39649l124099,21272l150317,16535l166038,13249l189345,7643l210483,2349l219697,0l259071,5359l308797,24722l342099,47663l381070,81427l413224,118618l435784,150951l457378,198322l470334,239506l471522,288124l447624,338607l403310,382274l358222,414175l321497,434308l258305,458146l193268,467448l170351,462130l154863,457119l141233,457681l123888,469087l105589,485477l92708,497378l85092,504632l82588,507085e" stroked="t" o:allowincell="f" style="position:absolute;left:-5466;top:9613;width:742;height:79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24" coordsize="349250,409575" path="m0,48608l22440,45131l37647,43513l52576,43341l74180,44201l97508,41028l113403,32437l122484,23537l125374,19436l189741,0l233165,8393l275418,58001l336270,162209l348943,227945l344139,269963l330799,312950l308093,353057l275188,386435l231254,409237e" stroked="t" o:allowincell="f" style="position:absolute;left:-5492;top:9705;width:549;height:64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25" coordsize="210185,212725" path="m0,6075l90617,0l142674,19480l175839,83870l209778,212526e" stroked="t" o:allowincell="f" style="position:absolute;left:-5230;top:9630;width:330;height:33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26" coordsize="86360,294005" path="m11062,0l0,140007l4145,217284l30548,259375l86258,293827e" stroked="t" o:allowincell="f" style="position:absolute;left:-5543;top:11023;width:135;height:46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27" coordsize="273050,365125" path="m0,0l182957,1664l266990,40222l272839,149877l221246,364832e" stroked="t" o:allowincell="f" style="position:absolute;left:-5742;top:9876;width:429;height:57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28" coordsize="206375,297815" path="m0,0l135569,23233l198823,61947l206020,144014l173418,297307e" stroked="t" o:allowincell="f" style="position:absolute;left:-5731;top:9937;width:324;height:46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29" coordsize="219710,327025" path="m0,0l149386,36420l217158,82575l219497,169078l172580,326542e" stroked="t" o:allowincell="f" style="position:absolute;left:-5806;top:9962;width:345;height:51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30" coordsize="200660,315595" path="m0,0l119954,26211l180487,67819l200094,154406l197269,315556e" stroked="t" o:allowincell="f" style="position:absolute;left:-5882;top:10005;width:315;height:49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31" coordsize="198755,292100" path="m0,0l111884,24712l169840,63349l192463,143269l198348,291833e" stroked="t" o:allowincell="f" style="position:absolute;left:-5963;top:10055;width:312;height:45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32" coordsize="203835,304165" path="m0,0l114130,38082l173380,82440l196835,161571l203581,303974e" stroked="t" o:allowincell="f" style="position:absolute;left:-6038;top:10106;width:320;height:47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33" coordsize="222250,274955" path="m0,0l63800,3226l108208,32908l154053,114792l222161,274624e" stroked="t" o:allowincell="f" style="position:absolute;left:-6111;top:10172;width:349;height:43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34" coordsize="203200,275590" path="m0,0l81635,32949l129970,72623l164015,144841l202780,275424e" stroked="t" o:allowincell="f" style="position:absolute;left:-6189;top:10237;width:319;height:43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35" coordsize="208915,285750" path="m0,0l90631,94974l142551,156389l175296,211024l208407,285661e" stroked="t" o:allowincell="f" style="position:absolute;left:-6262;top:10272;width:328;height:44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36" coordsize="178435,250825" path="m0,0l178358,250558e" stroked="t" o:allowincell="f" style="position:absolute;left:-6264;top:10308;width:280;height:39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37" coordsize="193040,247650" path="m0,0l61434,69484l101996,118394l139763,169901l192811,247180e" stroked="t" o:allowincell="f" style="position:absolute;left:-6327;top:10368;width:303;height:38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38" coordsize="180340,262890" path="m0,0l49951,94565l85383,153447l123199,201271l180301,262661e" stroked="t" o:allowincell="f" style="position:absolute;left:-6398;top:10414;width:283;height:41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39" coordsize="152400,191135" path="m0,0l18147,48870l40024,85067l79874,126508l151942,191109e" stroked="t" o:allowincell="f" style="position:absolute;left:-6420;top:10450;width:239;height:30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40" coordsize="200660,252729" path="m0,0l38346,86836l72031,142054l119864,189296l200660,252209e" stroked="t" o:allowincell="f" style="position:absolute;left:-6471;top:10479;width:315;height:39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41" coordsize="189230,234950" path="m0,0l36873,75666l68865,125322l113707,170955l189128,234556e" stroked="t" o:allowincell="f" style="position:absolute;left:-6501;top:10523;width:297;height:36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42" coordsize="253365,283210" path="m24706,0l5395,1538l0,10782l9456,35590l34701,83820l62813,127219l99785,171509l141470,212964l183722,247861l222395,272475l253344,283083e" stroked="t" o:allowincell="f" style="position:absolute;left:-6608;top:10531;width:398;height:44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43" coordsize="128270,165735" path="m0,0l44269,78304l72359,121612l96270,145407l128003,165176e" stroked="t" o:allowincell="f" style="position:absolute;left:-6537;top:10590;width:201;height:26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44" coordsize="247650,290195" path="m14986,0l3480,7747l0,17502l4863,35716l32617,97122l54277,131211l82612,168288l116863,205528l156275,240104l200089,269192l247548,289966e" stroked="t" o:allowincell="f" style="position:absolute;left:-6664;top:10600;width:389;height:45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45" coordsize="259715,285750" path="m20558,0l5260,22814l0,38882l4631,55819l32732,104710l78434,171471l111574,207711l152348,241156l201339,268281l259127,285559e" stroked="t" o:allowincell="f" style="position:absolute;left:-6739;top:10667;width:408;height:44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46" coordsize="257810,288290" path="m20042,0l5583,31250l0,50646l2606,66267l12714,86194l22290,105168l58467,163866l89272,198157l131355,232121l186817,263041l257760,288201e" stroked="t" o:allowincell="f" style="position:absolute;left:-6806;top:10729;width:405;height:45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47" coordsize="285115,273685" path="m37001,0l0,115233l13500,182110l100752,226247l285007,273265e" stroked="t" o:allowincell="f" style="position:absolute;left:-6899;top:10807;width:448;height:43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48" coordsize="285750,266065" path="m22106,0l0,140099l20087,214495l107077,248111l285682,265874e" stroked="t" o:allowincell="f" style="position:absolute;left:-6944;top:10872;width:449;height:41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49" coordsize="279400,255904" path="m6618,0l0,152796l26154,230009l110606,255292l278881,252298e" stroked="t" o:allowincell="f" style="position:absolute;left:-6979;top:10952;width:439;height:40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50" coordsize="283845,252729" path="m1694,0l0,154615l28811,231176l114569,252204l283710,240220e" stroked="t" o:allowincell="f" style="position:absolute;left:-7026;top:11029;width:446;height:39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51" coordsize="297180,243204" path="m7809,0l0,148082l27489,221730l117360,242803l296696,233159e" stroked="t" o:allowincell="f" style="position:absolute;left:-7081;top:11099;width:467;height:38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52" coordsize="311785,234315" path="m4918,0l0,150104l30290,221621l124526,233882l311446,206222e" stroked="t" o:allowincell="f" style="position:absolute;left:-7125;top:11180;width:490;height:36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53" coordsize="317500,214629" path="m0,0l264,76941l10402,121945l39460,152433l96481,185826l169365,210971l215391,214505l265350,207870l317398,187959e" stroked="t" o:allowincell="f" style="position:absolute;left:-7150;top:11242;width:499;height:33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54" coordsize="338455,194310" path="m0,0l19388,86976l40187,134742l75300,160193l137629,180225l212438,194150l254431,191288l296900,176223l337908,144716e" stroked="t" o:allowincell="f" style="position:absolute;left:-7190;top:11328;width:532;height:30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55" coordsize="13335,54610" path="m13210,0l4493,22926l435,-29330l0,-20626l2148,-11422e" stroked="t" o:allowincell="f" style="position:absolute;left:-6708;top:11633;width:20;height:8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56" coordsize="344170,240665" path="m0,0l47401,170094l99036,240285l187153,222715l344004,129527e" stroked="t" o:allowincell="f" style="position:absolute;left:-7222;top:11408;width:541;height:37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57" coordsize="352425,172720" path="m0,0l13748,65031l31646,103060l65677,128801l127825,156971l164451,168791l204892,172419l249439,164800l298384,142876l352018,103593e" stroked="t" o:allowincell="f" style="position:absolute;left:-7241;top:11470;width:554;height:27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58" coordsize="354965,225425" path="m0,0l62508,162007l120261,224828l206481,196399l354393,84658e" stroked="t" o:allowincell="f" style="position:absolute;left:-7259;top:11546;width:558;height:35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59" coordsize="358775,218440" path="m0,0l83737,159280l148980,218065l229325,181476l358368,54635e" stroked="t" o:allowincell="f" style="position:absolute;left:-7270;top:11618;width:564;height:34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60" coordsize="360045,203200" path="m0,0l101894,151805l173364,202650l248163,152754l360045,2336e" stroked="t" o:allowincell="f" style="position:absolute;left:-7273;top:11701;width:566;height:31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61" coordsize="354330,229235" path="m0,52336l113372,188807l188036,228846l257174,167545l353974,0e" stroked="t" o:allowincell="f" style="position:absolute;left:-7263;top:11704;width:557;height:36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62" coordsize="335915,231140" path="m0,108889l124821,209015l201375,231047l261116,164778l335495,0e" stroked="t" o:allowincell="f" style="position:absolute;left:-7234;top:11711;width:528;height:36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Image 263" stroked="f" o:allowincell="f" style="position:absolute;left:-7085;top:11717;width:405;height:440;mso-wrap-style:none;v-text-anchor:middle;mso-position-horizontal-relative:margin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Graphic 264" coordsize="119380,248920" path="m0,248462l72394,182094l108432,134089l118829,81156l114300,0e" stroked="t" o:allowincell="f" style="position:absolute;left:-6852;top:11772;width:187;height:39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65" coordsize="108585,288925" path="m0,288658l75474,200744l108540,141371l106316,83477l75920,0e" stroked="t" o:allowincell="f" style="position:absolute;left:-6797;top:11713;width:170;height:45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66" coordsize="97790,300355" path="m0,299986l69553,200880l97653,136596l88725,79010l47193,0e" stroked="t" o:allowincell="f" style="position:absolute;left:-6749;top:11695;width:153;height:472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67" coordsize="81280,314325" path="m0,313829l59997,204398l81265,135231l64945,76905l12179,0e" stroked="t" o:allowincell="f" style="position:absolute;left:-6699;top:11669;width:127;height:49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68" coordsize="57150,247015" path="m0,246938l40432,157141l57092,101485l52845,56822l30556,0e" stroked="t" o:allowincell="f" style="position:absolute;left:-6651;top:11759;width:89;height:38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69" coordsize="106045,239395" path="m0,0l73361,44987l105594,84915l103698,142221l74676,239344e" stroked="t" o:allowincell="f" style="position:absolute;left:-6692;top:11647;width:166;height:37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70" coordsize="106045,302895" path="m0,0l77470,57932l105702,108751l86860,180813l23113,302475e" stroked="t" o:allowincell="f" style="position:absolute;left:-6636;top:11669;width:166;height:47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71" coordsize="142875,320675" path="m0,0l101518,32055l142873,76134l130828,162293l72148,320586e" stroked="t" o:allowincell="f" style="position:absolute;left:-6675;top:11631;width:224;height:50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72" coordsize="156210,316865" path="m0,0l110572,38701l156062,84582l144237,167324l82867,316611e" stroked="t" o:allowincell="f" style="position:absolute;left:-6657;top:11628;width:245;height:49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73" coordsize="116839,285115" path="m0,0l83154,50313l116260,96751l104168,166017l51727,284810e" stroked="t" o:allowincell="f" style="position:absolute;left:-6573;top:11667;width:183;height:44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74" coordsize="184150,304800" path="m0,0l128765,33878l183826,76857l176107,157455l116535,304190e" stroked="t" o:allowincell="f" style="position:absolute;left:-6636;top:11623;width:289;height:47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75" coordsize="179070,299085" path="m0,0l124124,26750l178563,66792l175073,148139l125412,298805e" stroked="t" o:allowincell="f" style="position:absolute;left:-6606;top:11615;width:281;height:47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76" coordsize="159385,300990" path="m0,0l110578,35588l159204,78779l156465,157767l112953,300748e" stroked="t" o:allowincell="f" style="position:absolute;left:-6549;top:11597;width:250;height:47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77" coordsize="167640,297180" path="m0,0l115958,42178l167097,87161l164652,162779l119862,296862e" stroked="t" o:allowincell="f" style="position:absolute;left:-6526;top:11589;width:263;height:46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78" coordsize="181610,286385" path="m0,0l123467,38447l179397,81076l181086,154719l141833,286207e" stroked="t" o:allowincell="f" style="position:absolute;left:-6509;top:11582;width:285;height:450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79" coordsize="172085,287020" path="m0,0l116237,38720l169232,81500l171808,155224l136791,286778e" stroked="t" o:allowincell="f" style="position:absolute;left:-6470;top:11567;width:270;height:45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80" coordsize="172085,283845" path="m0,0l114459,32295l167293,72577l171717,147411l140944,283362e" stroked="t" o:allowincell="f" style="position:absolute;left:-6435;top:11552;width:270;height:44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81" coordsize="165735,281940" path="m0,0l107813,32018l158467,72026l165206,146427l141274,281622e" stroked="t" o:allowincell="f" style="position:absolute;left:-6391;top:11532;width:260;height:44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82" coordsize="172085,282575" path="m0,0l115819,43124l168749,86917l171680,157853l137502,282409e" stroked="t" o:allowincell="f" style="position:absolute;left:-6353;top:11514;width:270;height:444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83" coordsize="164465,283210" path="m0,0l109591,35415l160162,76681l164352,150309l134797,282816e" stroked="t" o:allowincell="f" style="position:absolute;left:-6312;top:11494;width:258;height:44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84" coordsize="173355,285115" path="m0,0l119743,52817l173186,100071l172503,168444l129870,284619e" stroked="t" o:allowincell="f" style="position:absolute;left:-6272;top:11473;width:272;height:44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85" coordsize="171450,277495" path="m0,0l113877,36030l166546,76930l171244,148700l141211,277342e" stroked="t" o:allowincell="f" style="position:absolute;left:-6235;top:11453;width:269;height:436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86" coordsize="175260,269240" path="m0,0l112284,22520l165757,58051l174857,131816l154025,269036e" stroked="t" o:allowincell="f" style="position:absolute;left:-6205;top:11436;width:275;height:42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87" coordsize="167640,269240" path="m0,0l105295,19778l156275,54360l167233,128935l152463,268693e" stroked="t" o:allowincell="f" style="position:absolute;left:-6158;top:11410;width:263;height:423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88" coordsize="169545,257810" path="m0,0l98339,1132l148732,28347l167031,105800l169087,257644e" stroked="t" o:allowincell="f" style="position:absolute;left:-6133;top:11396;width:266;height:40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89" coordsize="174625,259079" path="m0,0l106987,5464l159858,34237l174100,110576l165201,258737e" stroked="t" o:allowincell="f" style="position:absolute;left:-6090;top:11371;width:274;height:40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90" coordsize="177800,260350" path="m0,0l112421,20731l166616,54744l177631,126431l160515,260184e" stroked="t" o:allowincell="f" style="position:absolute;left:-6039;top:11341;width:279;height:409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91" coordsize="172720,259715" path="m0,0l107640,29533l160134,66390l172432,134882l159486,259321e" stroked="t" o:allowincell="f" style="position:absolute;left:-5993;top:11313;width:271;height:408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92" coordsize="170180,251460" path="m0,0l96423,9134l146261,38312l165440,111053l169887,250875e" stroked="t" o:allowincell="f" style="position:absolute;left:-5952;top:11288;width:267;height:395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93" coordsize="179070,248920" path="m0,0l109310,10250l163541,39573l178704,111281l170815,248691e" stroked="t" o:allowincell="f" style="position:absolute;left:-5914;top:11264;width:281;height:391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Graphic 294" coordsize="172085,246379" path="m0,0l101446,14312l153155,44683l171232,114151l171780,245757e" stroked="t" o:allowincell="f" style="position:absolute;left:-5864;top:11233;width:270;height:387;mso-wrap-style:none;v-text-anchor:middle;mso-position-horizontal-relative:margin;mso-position-vertical-relative:page">
                  <v:fill o:detectmouseclick="t" on="false"/>
                  <v:stroke color="#3c342f" weight="9360" joinstyle="round" endcap="flat"/>
                  <w10:wrap type="none"/>
                </v:shape>
                <v:shape id="shape_0" ID="Image 295" stroked="f" o:allowincell="f" style="position:absolute;left:-5822;top:11070;width:330;height:521;mso-wrap-style:none;v-text-anchor:middle;mso-position-horizontal-relative:margin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Graphic 296" coordsize="108585,415925" path="m0,0l1816,406615l45186,415658l95783,350583l108432,299986l0,0xe" fillcolor="white" stroked="f" o:allowincell="f" style="position:absolute;left:-5525;top:10965;width:170;height:654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297" stroked="f" o:allowincell="f" style="position:absolute;left:-7401;top:5059;width:6325;height:9338;mso-wrap-style:none;v-text-anchor:middle;mso-position-horizontal-relative:margin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48995</wp:posOffset>
            </wp:positionH>
            <wp:positionV relativeFrom="paragraph">
              <wp:posOffset>172085</wp:posOffset>
            </wp:positionV>
            <wp:extent cx="733425" cy="2381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3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" w:after="0"/>
        <w:ind w:left="6241" w:hanging="0"/>
        <w:rPr>
          <w:sz w:val="24"/>
          <w:lang w:val="ru-RU"/>
        </w:rPr>
      </w:pPr>
      <w:r>
        <w:rPr>
          <w:color w:val="2A2A2A"/>
          <w:spacing w:val="-2"/>
          <w:w w:val="110"/>
          <w:sz w:val="24"/>
          <w:lang w:val="ru-RU"/>
        </w:rPr>
        <w:t>Выключатель</w:t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 w:eastAsia="en-US"/>
        </w:rPr>
      </w:pPr>
      <w:r>
        <w:rPr>
          <w:sz w:val="23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91610</wp:posOffset>
            </wp:positionH>
            <wp:positionV relativeFrom="paragraph">
              <wp:posOffset>149860</wp:posOffset>
            </wp:positionV>
            <wp:extent cx="1282700" cy="3022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336" w:leader="none"/>
          <w:tab w:val="left" w:pos="7100" w:leader="none"/>
        </w:tabs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tabs>
          <w:tab w:val="clear" w:pos="720"/>
          <w:tab w:val="left" w:pos="7100" w:leader="none"/>
        </w:tabs>
        <w:rPr>
          <w:sz w:val="23"/>
          <w:lang w:val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8170</wp:posOffset>
            </wp:positionH>
            <wp:positionV relativeFrom="paragraph">
              <wp:posOffset>87630</wp:posOffset>
            </wp:positionV>
            <wp:extent cx="666750" cy="2762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lang w:val="ru-RU"/>
        </w:rPr>
        <w:tab/>
      </w:r>
    </w:p>
    <w:p>
      <w:pPr>
        <w:pStyle w:val="TextBody"/>
        <w:tabs>
          <w:tab w:val="clear" w:pos="720"/>
          <w:tab w:val="left" w:pos="1190" w:leader="none"/>
        </w:tabs>
        <w:rPr>
          <w:sz w:val="23"/>
          <w:lang w:val="ru-RU"/>
        </w:rPr>
      </w:pPr>
      <w:r>
        <w:rPr>
          <w:sz w:val="23"/>
          <w:lang w:val="ru-RU"/>
        </w:rPr>
        <w:tab/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23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66290</wp:posOffset>
            </wp:positionH>
            <wp:positionV relativeFrom="paragraph">
              <wp:posOffset>248285</wp:posOffset>
            </wp:positionV>
            <wp:extent cx="514350" cy="2952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54015</wp:posOffset>
            </wp:positionH>
            <wp:positionV relativeFrom="paragraph">
              <wp:posOffset>139700</wp:posOffset>
            </wp:positionV>
            <wp:extent cx="609600" cy="29527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3" w:leader="none"/>
          <w:tab w:val="right" w:pos="9261" w:leader="none"/>
        </w:tabs>
        <w:ind w:right="139" w:hanging="0"/>
        <w:rPr>
          <w:rFonts w:ascii="Times New Roman" w:hAnsi="Times New Roman"/>
          <w:sz w:val="23"/>
          <w:lang w:val="ru-RU"/>
        </w:rPr>
      </w:pPr>
      <w:r>
        <w:rPr>
          <w:rFonts w:ascii="Times New Roman" w:hAnsi="Times New Roman"/>
          <w:color w:val="2A2A2A"/>
          <w:spacing w:val="-2"/>
          <w:sz w:val="23"/>
          <w:lang w:val="ru-RU"/>
        </w:rPr>
        <w:tab/>
      </w:r>
    </w:p>
    <w:p>
      <w:pPr>
        <w:pStyle w:val="TextBody"/>
        <w:rPr>
          <w:rFonts w:ascii="Times New Roman" w:hAnsi="Times New Roman"/>
          <w:sz w:val="28"/>
          <w:lang w:val="ru-RU" w:eastAsia="en-US"/>
        </w:rPr>
      </w:pPr>
      <w:r>
        <w:rPr>
          <w:rFonts w:ascii="Times New Roman" w:hAnsi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285</wp:posOffset>
            </wp:positionH>
            <wp:positionV relativeFrom="paragraph">
              <wp:posOffset>106045</wp:posOffset>
            </wp:positionV>
            <wp:extent cx="1390650" cy="2667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11220</wp:posOffset>
            </wp:positionH>
            <wp:positionV relativeFrom="paragraph">
              <wp:posOffset>176530</wp:posOffset>
            </wp:positionV>
            <wp:extent cx="2228850" cy="20955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spacing w:before="42" w:after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sectPr>
          <w:type w:val="nextPage"/>
          <w:pgSz w:w="11906" w:h="16820"/>
          <w:pgMar w:left="1240" w:right="12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13" w:right="783" w:hanging="0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color w:val="1A1A1A"/>
          <w:sz w:val="28"/>
          <w:lang w:val="ru-RU"/>
        </w:rPr>
        <w:t>-</w:t>
      </w:r>
      <w:r>
        <w:rPr>
          <w:rFonts w:ascii="Times New Roman" w:hAnsi="Times New Roman"/>
          <w:color w:val="1A1A1A"/>
          <w:spacing w:val="-9"/>
          <w:sz w:val="28"/>
          <w:lang w:val="ru-RU"/>
        </w:rPr>
        <w:t xml:space="preserve"> </w:t>
      </w:r>
      <w:r>
        <w:rPr>
          <w:rFonts w:ascii="Times New Roman" w:hAnsi="Times New Roman"/>
          <w:color w:val="1A1A1A"/>
          <w:sz w:val="28"/>
          <w:lang w:val="ru-RU"/>
        </w:rPr>
        <w:t>2</w:t>
      </w:r>
      <w:r>
        <w:rPr>
          <w:rFonts w:ascii="Times New Roman" w:hAnsi="Times New Roman"/>
          <w:color w:val="1A1A1A"/>
          <w:spacing w:val="-10"/>
          <w:sz w:val="28"/>
          <w:lang w:val="ru-RU"/>
        </w:rPr>
        <w:t xml:space="preserve"> -</w:t>
      </w:r>
    </w:p>
    <w:p>
      <w:pPr>
        <w:pStyle w:val="Normal"/>
        <w:spacing w:before="61" w:after="0"/>
        <w:ind w:left="547" w:hanging="0"/>
        <w:rPr>
          <w:sz w:val="50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3810" t="3810" r="4445" b="4445"/>
                <wp:wrapNone/>
                <wp:docPr id="13" name="Graphic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500" h="10680700">
                              <a:moveTo>
                                <a:pt x="7556500" y="10680700"/>
                              </a:moveTo>
                              <a:lnTo>
                                <a:pt x="0" y="106807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f1b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8" coordsize="7556500,10680700" path="m7556500,10680700l0,10680700l0,0e" stroked="t" o:allowincell="f" style="position:absolute;margin-left:0pt;margin-top:0pt;width:594.95pt;height:840.95pt;mso-wrap-style:none;v-text-anchor:middle;mso-position-horizontal-relative:page;mso-position-vertical-relative:page">
                <v:fill o:detectmouseclick="t" on="false"/>
                <v:stroke color="#1f1b18" weight="6840" joinstyle="round" endcap="flat"/>
                <w10:wrap type="none"/>
              </v:shape>
            </w:pict>
          </mc:Fallback>
        </mc:AlternateContent>
      </w:r>
      <w:r>
        <w:rPr>
          <w:color w:val="1A1A1A"/>
          <w:spacing w:val="-2"/>
          <w:sz w:val="50"/>
          <w:lang w:val="ru-RU"/>
        </w:rPr>
        <w:t>Комплектация</w:t>
      </w:r>
    </w:p>
    <w:p>
      <w:pPr>
        <w:pStyle w:val="Normal"/>
        <w:spacing w:before="291" w:after="0"/>
        <w:ind w:left="554" w:hanging="0"/>
        <w:rPr>
          <w:sz w:val="34"/>
          <w:lang w:val="ru-RU"/>
        </w:rPr>
      </w:pPr>
      <w:r>
        <w:rPr>
          <w:color w:val="1A1A1A"/>
          <w:w w:val="85"/>
          <w:sz w:val="34"/>
          <w:lang w:val="ru-RU"/>
        </w:rPr>
        <w:t>Стандартные аксессуары</w:t>
      </w:r>
    </w:p>
    <w:p>
      <w:pPr>
        <w:pStyle w:val="TextBody"/>
        <w:spacing w:before="92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210945</wp:posOffset>
            </wp:positionH>
            <wp:positionV relativeFrom="paragraph">
              <wp:posOffset>293370</wp:posOffset>
            </wp:positionV>
            <wp:extent cx="685165" cy="686435"/>
            <wp:effectExtent l="0" t="0" r="0" b="0"/>
            <wp:wrapTopAndBottom/>
            <wp:docPr id="14" name="Imag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40000</wp:posOffset>
                </wp:positionH>
                <wp:positionV relativeFrom="paragraph">
                  <wp:posOffset>365125</wp:posOffset>
                </wp:positionV>
                <wp:extent cx="548005" cy="599440"/>
                <wp:effectExtent l="2540" t="2540" r="1270" b="1905"/>
                <wp:wrapTopAndBottom/>
                <wp:docPr id="15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99400"/>
                          <a:chOff x="0" y="0"/>
                          <a:chExt cx="547920" cy="599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41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80" h="71120">
                                <a:moveTo>
                                  <a:pt x="269201" y="0"/>
                                </a:moveTo>
                                <a:lnTo>
                                  <a:pt x="340758" y="640"/>
                                </a:lnTo>
                                <a:lnTo>
                                  <a:pt x="405063" y="3658"/>
                                </a:lnTo>
                                <a:lnTo>
                                  <a:pt x="459547" y="8737"/>
                                </a:lnTo>
                                <a:lnTo>
                                  <a:pt x="501644" y="15560"/>
                                </a:lnTo>
                                <a:lnTo>
                                  <a:pt x="538403" y="33172"/>
                                </a:lnTo>
                                <a:lnTo>
                                  <a:pt x="528786" y="42707"/>
                                </a:lnTo>
                                <a:lnTo>
                                  <a:pt x="459547" y="58997"/>
                                </a:lnTo>
                                <a:lnTo>
                                  <a:pt x="405063" y="65031"/>
                                </a:lnTo>
                                <a:lnTo>
                                  <a:pt x="340758" y="69175"/>
                                </a:lnTo>
                                <a:lnTo>
                                  <a:pt x="269201" y="71069"/>
                                </a:lnTo>
                                <a:lnTo>
                                  <a:pt x="197644" y="70423"/>
                                </a:lnTo>
                                <a:lnTo>
                                  <a:pt x="133337" y="67401"/>
                                </a:lnTo>
                                <a:lnTo>
                                  <a:pt x="78851" y="62320"/>
                                </a:lnTo>
                                <a:lnTo>
                                  <a:pt x="36753" y="55496"/>
                                </a:lnTo>
                                <a:lnTo>
                                  <a:pt x="0" y="37884"/>
                                </a:lnTo>
                                <a:lnTo>
                                  <a:pt x="9613" y="28354"/>
                                </a:lnTo>
                                <a:lnTo>
                                  <a:pt x="78851" y="12069"/>
                                </a:lnTo>
                                <a:lnTo>
                                  <a:pt x="133337" y="6037"/>
                                </a:lnTo>
                                <a:lnTo>
                                  <a:pt x="197644" y="1893"/>
                                </a:lnTo>
                                <a:lnTo>
                                  <a:pt x="269201" y="0"/>
                                </a:lnTo>
                                <a:close/>
                              </a:path>
                              <a:path w="538480" h="71120">
                                <a:moveTo>
                                  <a:pt x="269201" y="0"/>
                                </a:moveTo>
                                <a:lnTo>
                                  <a:pt x="350967" y="1028"/>
                                </a:lnTo>
                                <a:lnTo>
                                  <a:pt x="421984" y="5255"/>
                                </a:lnTo>
                                <a:lnTo>
                                  <a:pt x="477991" y="12158"/>
                                </a:lnTo>
                                <a:lnTo>
                                  <a:pt x="527913" y="31889"/>
                                </a:lnTo>
                                <a:lnTo>
                                  <a:pt x="514722" y="42797"/>
                                </a:lnTo>
                                <a:lnTo>
                                  <a:pt x="477991" y="52491"/>
                                </a:lnTo>
                                <a:lnTo>
                                  <a:pt x="421984" y="60372"/>
                                </a:lnTo>
                                <a:lnTo>
                                  <a:pt x="350967" y="65841"/>
                                </a:lnTo>
                                <a:lnTo>
                                  <a:pt x="269201" y="68300"/>
                                </a:lnTo>
                                <a:lnTo>
                                  <a:pt x="187436" y="67277"/>
                                </a:lnTo>
                                <a:lnTo>
                                  <a:pt x="116418" y="63050"/>
                                </a:lnTo>
                                <a:lnTo>
                                  <a:pt x="60412" y="56145"/>
                                </a:lnTo>
                                <a:lnTo>
                                  <a:pt x="23681" y="47090"/>
                                </a:lnTo>
                                <a:lnTo>
                                  <a:pt x="10490" y="36410"/>
                                </a:lnTo>
                                <a:lnTo>
                                  <a:pt x="23681" y="25502"/>
                                </a:lnTo>
                                <a:lnTo>
                                  <a:pt x="60412" y="15809"/>
                                </a:lnTo>
                                <a:lnTo>
                                  <a:pt x="116418" y="7928"/>
                                </a:lnTo>
                                <a:lnTo>
                                  <a:pt x="187436" y="2459"/>
                                </a:lnTo>
                                <a:lnTo>
                                  <a:pt x="269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87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70" h="61594">
                                <a:moveTo>
                                  <a:pt x="241896" y="0"/>
                                </a:moveTo>
                                <a:lnTo>
                                  <a:pt x="318348" y="922"/>
                                </a:lnTo>
                                <a:lnTo>
                                  <a:pt x="384750" y="4717"/>
                                </a:lnTo>
                                <a:lnTo>
                                  <a:pt x="437116" y="10914"/>
                                </a:lnTo>
                                <a:lnTo>
                                  <a:pt x="483793" y="28625"/>
                                </a:lnTo>
                                <a:lnTo>
                                  <a:pt x="471460" y="38419"/>
                                </a:lnTo>
                                <a:lnTo>
                                  <a:pt x="437116" y="47124"/>
                                </a:lnTo>
                                <a:lnTo>
                                  <a:pt x="384750" y="54201"/>
                                </a:lnTo>
                                <a:lnTo>
                                  <a:pt x="318348" y="59111"/>
                                </a:lnTo>
                                <a:lnTo>
                                  <a:pt x="241896" y="61315"/>
                                </a:lnTo>
                                <a:lnTo>
                                  <a:pt x="165450" y="60392"/>
                                </a:lnTo>
                                <a:lnTo>
                                  <a:pt x="99048" y="56597"/>
                                </a:lnTo>
                                <a:lnTo>
                                  <a:pt x="46680" y="50401"/>
                                </a:lnTo>
                                <a:lnTo>
                                  <a:pt x="12334" y="42274"/>
                                </a:lnTo>
                                <a:lnTo>
                                  <a:pt x="0" y="32689"/>
                                </a:lnTo>
                                <a:lnTo>
                                  <a:pt x="12334" y="22897"/>
                                </a:lnTo>
                                <a:lnTo>
                                  <a:pt x="46680" y="14195"/>
                                </a:lnTo>
                                <a:lnTo>
                                  <a:pt x="99048" y="7119"/>
                                </a:lnTo>
                                <a:lnTo>
                                  <a:pt x="165450" y="2208"/>
                                </a:lnTo>
                                <a:lnTo>
                                  <a:pt x="2418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3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609" h="61594">
                                <a:moveTo>
                                  <a:pt x="217550" y="0"/>
                                </a:moveTo>
                                <a:lnTo>
                                  <a:pt x="286312" y="922"/>
                                </a:lnTo>
                                <a:lnTo>
                                  <a:pt x="346034" y="4717"/>
                                </a:lnTo>
                                <a:lnTo>
                                  <a:pt x="393133" y="10914"/>
                                </a:lnTo>
                                <a:lnTo>
                                  <a:pt x="435114" y="28625"/>
                                </a:lnTo>
                                <a:lnTo>
                                  <a:pt x="424021" y="38417"/>
                                </a:lnTo>
                                <a:lnTo>
                                  <a:pt x="393133" y="47120"/>
                                </a:lnTo>
                                <a:lnTo>
                                  <a:pt x="346034" y="54196"/>
                                </a:lnTo>
                                <a:lnTo>
                                  <a:pt x="286312" y="59107"/>
                                </a:lnTo>
                                <a:lnTo>
                                  <a:pt x="217550" y="61315"/>
                                </a:lnTo>
                                <a:lnTo>
                                  <a:pt x="148796" y="60391"/>
                                </a:lnTo>
                                <a:lnTo>
                                  <a:pt x="89077" y="56594"/>
                                </a:lnTo>
                                <a:lnTo>
                                  <a:pt x="41980" y="50395"/>
                                </a:lnTo>
                                <a:lnTo>
                                  <a:pt x="11092" y="42270"/>
                                </a:lnTo>
                                <a:lnTo>
                                  <a:pt x="0" y="32689"/>
                                </a:lnTo>
                                <a:lnTo>
                                  <a:pt x="11092" y="22896"/>
                                </a:lnTo>
                                <a:lnTo>
                                  <a:pt x="41980" y="14191"/>
                                </a:lnTo>
                                <a:lnTo>
                                  <a:pt x="89077" y="7114"/>
                                </a:lnTo>
                                <a:lnTo>
                                  <a:pt x="148796" y="2203"/>
                                </a:lnTo>
                                <a:lnTo>
                                  <a:pt x="2175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6360"/>
                            <a:ext cx="292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830" h="18415">
                                <a:moveTo>
                                  <a:pt x="290499" y="15921"/>
                                </a:moveTo>
                                <a:lnTo>
                                  <a:pt x="196585" y="3804"/>
                                </a:lnTo>
                                <a:lnTo>
                                  <a:pt x="135020" y="0"/>
                                </a:lnTo>
                                <a:lnTo>
                                  <a:pt x="78569" y="4717"/>
                                </a:lnTo>
                                <a:lnTo>
                                  <a:pt x="0" y="181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5560"/>
                            <a:ext cx="388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080" h="20320">
                                <a:moveTo>
                                  <a:pt x="0" y="20154"/>
                                </a:moveTo>
                                <a:lnTo>
                                  <a:pt x="44574" y="8231"/>
                                </a:lnTo>
                                <a:lnTo>
                                  <a:pt x="79894" y="2157"/>
                                </a:lnTo>
                                <a:lnTo>
                                  <a:pt x="124374" y="43"/>
                                </a:lnTo>
                                <a:lnTo>
                                  <a:pt x="196430" y="0"/>
                                </a:lnTo>
                                <a:lnTo>
                                  <a:pt x="277725" y="3087"/>
                                </a:lnTo>
                                <a:lnTo>
                                  <a:pt x="336984" y="9421"/>
                                </a:lnTo>
                                <a:lnTo>
                                  <a:pt x="373245" y="15668"/>
                                </a:lnTo>
                                <a:lnTo>
                                  <a:pt x="385546" y="184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479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30" h="562610">
                                <a:moveTo>
                                  <a:pt x="540785" y="0"/>
                                </a:moveTo>
                                <a:lnTo>
                                  <a:pt x="543845" y="2451"/>
                                </a:lnTo>
                                <a:lnTo>
                                  <a:pt x="543845" y="13309"/>
                                </a:lnTo>
                                <a:lnTo>
                                  <a:pt x="543845" y="24168"/>
                                </a:lnTo>
                                <a:lnTo>
                                  <a:pt x="544036" y="24345"/>
                                </a:lnTo>
                                <a:lnTo>
                                  <a:pt x="543236" y="27432"/>
                                </a:lnTo>
                                <a:lnTo>
                                  <a:pt x="542448" y="30518"/>
                                </a:lnTo>
                                <a:lnTo>
                                  <a:pt x="539807" y="33172"/>
                                </a:lnTo>
                                <a:lnTo>
                                  <a:pt x="539807" y="34582"/>
                                </a:lnTo>
                                <a:lnTo>
                                  <a:pt x="539807" y="35991"/>
                                </a:lnTo>
                                <a:lnTo>
                                  <a:pt x="540251" y="36880"/>
                                </a:lnTo>
                                <a:lnTo>
                                  <a:pt x="539273" y="40055"/>
                                </a:lnTo>
                                <a:lnTo>
                                  <a:pt x="538308" y="43230"/>
                                </a:lnTo>
                                <a:lnTo>
                                  <a:pt x="539032" y="43853"/>
                                </a:lnTo>
                                <a:lnTo>
                                  <a:pt x="536238" y="440918"/>
                                </a:lnTo>
                                <a:lnTo>
                                  <a:pt x="543756" y="445490"/>
                                </a:lnTo>
                                <a:lnTo>
                                  <a:pt x="544214" y="458723"/>
                                </a:lnTo>
                                <a:lnTo>
                                  <a:pt x="544266" y="469525"/>
                                </a:lnTo>
                                <a:lnTo>
                                  <a:pt x="543221" y="481404"/>
                                </a:lnTo>
                                <a:lnTo>
                                  <a:pt x="504374" y="525206"/>
                                </a:lnTo>
                                <a:lnTo>
                                  <a:pt x="420245" y="549903"/>
                                </a:lnTo>
                                <a:lnTo>
                                  <a:pt x="352020" y="558676"/>
                                </a:lnTo>
                                <a:lnTo>
                                  <a:pt x="263175" y="562394"/>
                                </a:lnTo>
                                <a:lnTo>
                                  <a:pt x="174989" y="559492"/>
                                </a:lnTo>
                                <a:lnTo>
                                  <a:pt x="108534" y="551128"/>
                                </a:lnTo>
                                <a:lnTo>
                                  <a:pt x="61120" y="539392"/>
                                </a:lnTo>
                                <a:lnTo>
                                  <a:pt x="12652" y="514174"/>
                                </a:lnTo>
                                <a:lnTo>
                                  <a:pt x="2032" y="477297"/>
                                </a:lnTo>
                                <a:lnTo>
                                  <a:pt x="1462" y="464074"/>
                                </a:lnTo>
                                <a:lnTo>
                                  <a:pt x="2343" y="455815"/>
                                </a:lnTo>
                                <a:lnTo>
                                  <a:pt x="4629" y="449630"/>
                                </a:lnTo>
                                <a:lnTo>
                                  <a:pt x="9036" y="445389"/>
                                </a:lnTo>
                                <a:lnTo>
                                  <a:pt x="4806" y="42265"/>
                                </a:lnTo>
                                <a:lnTo>
                                  <a:pt x="1289" y="39255"/>
                                </a:lnTo>
                                <a:lnTo>
                                  <a:pt x="920" y="30264"/>
                                </a:lnTo>
                                <a:lnTo>
                                  <a:pt x="417" y="22486"/>
                                </a:lnTo>
                                <a:lnTo>
                                  <a:pt x="0" y="13960"/>
                                </a:lnTo>
                                <a:lnTo>
                                  <a:pt x="534" y="6639"/>
                                </a:lnTo>
                                <a:lnTo>
                                  <a:pt x="2889" y="24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840"/>
                            <a:ext cx="539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575" h="41275">
                                <a:moveTo>
                                  <a:pt x="0" y="5308"/>
                                </a:moveTo>
                                <a:lnTo>
                                  <a:pt x="62734" y="28591"/>
                                </a:lnTo>
                                <a:lnTo>
                                  <a:pt x="115919" y="39554"/>
                                </a:lnTo>
                                <a:lnTo>
                                  <a:pt x="188602" y="41077"/>
                                </a:lnTo>
                                <a:lnTo>
                                  <a:pt x="309829" y="36042"/>
                                </a:lnTo>
                                <a:lnTo>
                                  <a:pt x="412609" y="28345"/>
                                </a:lnTo>
                                <a:lnTo>
                                  <a:pt x="478251" y="18567"/>
                                </a:lnTo>
                                <a:lnTo>
                                  <a:pt x="515114" y="9034"/>
                                </a:lnTo>
                                <a:lnTo>
                                  <a:pt x="531561" y="2070"/>
                                </a:lnTo>
                                <a:lnTo>
                                  <a:pt x="5359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7360"/>
                            <a:ext cx="540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10" h="85725">
                                <a:moveTo>
                                  <a:pt x="534146" y="0"/>
                                </a:moveTo>
                                <a:lnTo>
                                  <a:pt x="537143" y="9410"/>
                                </a:lnTo>
                                <a:lnTo>
                                  <a:pt x="532749" y="21069"/>
                                </a:lnTo>
                                <a:lnTo>
                                  <a:pt x="521578" y="33322"/>
                                </a:lnTo>
                                <a:lnTo>
                                  <a:pt x="445502" y="66635"/>
                                </a:lnTo>
                                <a:lnTo>
                                  <a:pt x="376196" y="79489"/>
                                </a:lnTo>
                                <a:lnTo>
                                  <a:pt x="325786" y="83631"/>
                                </a:lnTo>
                                <a:lnTo>
                                  <a:pt x="269447" y="85169"/>
                                </a:lnTo>
                                <a:lnTo>
                                  <a:pt x="210963" y="84095"/>
                                </a:lnTo>
                                <a:lnTo>
                                  <a:pt x="154117" y="80403"/>
                                </a:lnTo>
                                <a:lnTo>
                                  <a:pt x="102696" y="74087"/>
                                </a:lnTo>
                                <a:lnTo>
                                  <a:pt x="60483" y="65140"/>
                                </a:lnTo>
                                <a:lnTo>
                                  <a:pt x="6219" y="33956"/>
                                </a:lnTo>
                                <a:lnTo>
                                  <a:pt x="0" y="19662"/>
                                </a:lnTo>
                                <a:lnTo>
                                  <a:pt x="3367" y="9707"/>
                                </a:lnTo>
                                <a:lnTo>
                                  <a:pt x="7083" y="3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120"/>
                            <a:ext cx="57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" h="441325">
                                <a:moveTo>
                                  <a:pt x="0" y="0"/>
                                </a:moveTo>
                                <a:lnTo>
                                  <a:pt x="713" y="69442"/>
                                </a:lnTo>
                                <a:lnTo>
                                  <a:pt x="2628" y="221038"/>
                                </a:lnTo>
                                <a:lnTo>
                                  <a:pt x="4611" y="372409"/>
                                </a:lnTo>
                                <a:lnTo>
                                  <a:pt x="5524" y="4411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4600"/>
                            <a:ext cx="75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448309">
                                <a:moveTo>
                                  <a:pt x="7061" y="448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8920"/>
                            <a:ext cx="64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448309">
                                <a:moveTo>
                                  <a:pt x="0" y="0"/>
                                </a:moveTo>
                                <a:lnTo>
                                  <a:pt x="5778" y="4478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2160"/>
                            <a:ext cx="43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448945">
                                <a:moveTo>
                                  <a:pt x="4279" y="448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4680"/>
                            <a:ext cx="68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49580">
                                <a:moveTo>
                                  <a:pt x="0" y="0"/>
                                </a:moveTo>
                                <a:lnTo>
                                  <a:pt x="6985" y="4495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7920"/>
                            <a:ext cx="43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449580">
                                <a:moveTo>
                                  <a:pt x="4381" y="449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1520"/>
                            <a:ext cx="64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450850">
                                <a:moveTo>
                                  <a:pt x="5829" y="0"/>
                                </a:moveTo>
                                <a:lnTo>
                                  <a:pt x="0" y="4504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4040"/>
                            <a:ext cx="122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" h="447040">
                                <a:moveTo>
                                  <a:pt x="668" y="445236"/>
                                </a:moveTo>
                                <a:lnTo>
                                  <a:pt x="0" y="447014"/>
                                </a:lnTo>
                                <a:lnTo>
                                  <a:pt x="130" y="426185"/>
                                </a:lnTo>
                                <a:lnTo>
                                  <a:pt x="905" y="387467"/>
                                </a:lnTo>
                                <a:lnTo>
                                  <a:pt x="2171" y="335579"/>
                                </a:lnTo>
                                <a:lnTo>
                                  <a:pt x="3772" y="275241"/>
                                </a:lnTo>
                                <a:lnTo>
                                  <a:pt x="5555" y="211171"/>
                                </a:lnTo>
                                <a:lnTo>
                                  <a:pt x="7367" y="148087"/>
                                </a:lnTo>
                                <a:lnTo>
                                  <a:pt x="9051" y="90710"/>
                                </a:lnTo>
                                <a:lnTo>
                                  <a:pt x="10456" y="43757"/>
                                </a:lnTo>
                                <a:lnTo>
                                  <a:pt x="11425" y="11947"/>
                                </a:lnTo>
                                <a:lnTo>
                                  <a:pt x="1180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04040"/>
                            <a:ext cx="936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450215">
                                <a:moveTo>
                                  <a:pt x="783" y="447967"/>
                                </a:moveTo>
                                <a:lnTo>
                                  <a:pt x="49" y="449681"/>
                                </a:lnTo>
                                <a:lnTo>
                                  <a:pt x="0" y="428677"/>
                                </a:lnTo>
                                <a:lnTo>
                                  <a:pt x="505" y="389699"/>
                                </a:lnTo>
                                <a:lnTo>
                                  <a:pt x="1438" y="337489"/>
                                </a:lnTo>
                                <a:lnTo>
                                  <a:pt x="2668" y="276792"/>
                                </a:lnTo>
                                <a:lnTo>
                                  <a:pt x="4067" y="212350"/>
                                </a:lnTo>
                                <a:lnTo>
                                  <a:pt x="5506" y="148908"/>
                                </a:lnTo>
                                <a:lnTo>
                                  <a:pt x="6857" y="91208"/>
                                </a:lnTo>
                                <a:lnTo>
                                  <a:pt x="7990" y="43995"/>
                                </a:lnTo>
                                <a:lnTo>
                                  <a:pt x="8777" y="12011"/>
                                </a:lnTo>
                                <a:lnTo>
                                  <a:pt x="90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4040"/>
                            <a:ext cx="14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" h="448945">
                                <a:moveTo>
                                  <a:pt x="630" y="447001"/>
                                </a:moveTo>
                                <a:lnTo>
                                  <a:pt x="0" y="448739"/>
                                </a:lnTo>
                                <a:lnTo>
                                  <a:pt x="240" y="427797"/>
                                </a:lnTo>
                                <a:lnTo>
                                  <a:pt x="1182" y="388912"/>
                                </a:lnTo>
                                <a:lnTo>
                                  <a:pt x="2654" y="336817"/>
                                </a:lnTo>
                                <a:lnTo>
                                  <a:pt x="4486" y="276248"/>
                                </a:lnTo>
                                <a:lnTo>
                                  <a:pt x="6509" y="211939"/>
                                </a:lnTo>
                                <a:lnTo>
                                  <a:pt x="8551" y="148624"/>
                                </a:lnTo>
                                <a:lnTo>
                                  <a:pt x="10444" y="91038"/>
                                </a:lnTo>
                                <a:lnTo>
                                  <a:pt x="12016" y="43915"/>
                                </a:lnTo>
                                <a:lnTo>
                                  <a:pt x="13098" y="11991"/>
                                </a:lnTo>
                                <a:lnTo>
                                  <a:pt x="135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7280"/>
                            <a:ext cx="1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452120">
                                <a:moveTo>
                                  <a:pt x="0" y="451535"/>
                                </a:moveTo>
                                <a:lnTo>
                                  <a:pt x="151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7280"/>
                            <a:ext cx="14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52755">
                                <a:moveTo>
                                  <a:pt x="0" y="452183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07280"/>
                            <a:ext cx="57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" h="452755">
                                <a:moveTo>
                                  <a:pt x="0" y="0"/>
                                </a:moveTo>
                                <a:lnTo>
                                  <a:pt x="5600" y="452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6560"/>
                            <a:ext cx="39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453390">
                                <a:moveTo>
                                  <a:pt x="0" y="452869"/>
                                </a:moveTo>
                                <a:lnTo>
                                  <a:pt x="34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05480"/>
                            <a:ext cx="39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452755">
                                <a:moveTo>
                                  <a:pt x="0" y="0"/>
                                </a:moveTo>
                                <a:lnTo>
                                  <a:pt x="3581" y="4527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4040"/>
                            <a:ext cx="75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452755">
                                <a:moveTo>
                                  <a:pt x="7099" y="452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2240"/>
                            <a:ext cx="57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" h="452120">
                                <a:moveTo>
                                  <a:pt x="5537" y="451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0440"/>
                            <a:ext cx="140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" h="449580">
                                <a:moveTo>
                                  <a:pt x="0" y="0"/>
                                </a:moveTo>
                                <a:lnTo>
                                  <a:pt x="13398" y="449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7200"/>
                            <a:ext cx="93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447675">
                                <a:moveTo>
                                  <a:pt x="9194" y="447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3240"/>
                            <a:ext cx="90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0" h="443865">
                                <a:moveTo>
                                  <a:pt x="8737" y="4435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0000"/>
                            <a:ext cx="151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438150">
                                <a:moveTo>
                                  <a:pt x="14668" y="437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4960"/>
                            <a:ext cx="140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" h="431165">
                                <a:moveTo>
                                  <a:pt x="0" y="0"/>
                                </a:moveTo>
                                <a:lnTo>
                                  <a:pt x="13766" y="4309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8840"/>
                            <a:ext cx="50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428625">
                                <a:moveTo>
                                  <a:pt x="5029" y="428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200pt;margin-top:28.75pt;width:43.15pt;height:47.2pt" coordorigin="4000,575" coordsize="863,944">
                <v:shape id="shape_0" ID="Graphic 301" coordsize="538480,71120" path="m269201,0l340758,640l405063,3658l459547,8737l501644,15560l538403,33172l528786,42707l459547,58997l405063,65031l340758,69175l269201,71069l197644,70423l133337,67401l78851,62320l36753,55496l0,37884l9613,28354l78851,12069l133337,6037l197644,1893l269201,0xem269201,0l350967,1028l421984,5255l477991,12158l527913,31889l514722,42797l477991,52491l421984,60372l350967,65841l269201,68300l187436,67277l116418,63050l60412,56145l23681,47090l10490,36410l23681,25502l60412,15809l116418,7928l187436,2459l269201,0xe" stroked="t" o:allowincell="f" style="position:absolute;left:4003;top:575;width:852;height:111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02" coordsize="483870,61594" path="m241896,0l318348,922l384750,4717l437116,10914l483793,28625l471460,38419l437116,47124l384750,54201l318348,59111l241896,61315l165450,60392l99048,56597l46680,50401l12334,42274l0,32689l12334,22897l46680,14195l99048,7119l165450,2208l241896,0xe" stroked="t" o:allowincell="f" style="position:absolute;left:4046;top:575;width:766;height:96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03" coordsize="435609,61594" path="m217550,0l286312,922l346034,4717l393133,10914l435114,28625l424021,38417l393133,47120l346034,54196l286312,59107l217550,61315l148796,60391l89077,56594l41980,50395l11092,42270l0,32689l11092,22896l41980,14191l89077,7114l148796,2203l217550,0xe" stroked="t" o:allowincell="f" style="position:absolute;left:4093;top:575;width:689;height:96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04" coordsize="290830,18415" path="m290499,15921l196585,3804l135020,0l78569,4717l0,18168e" stroked="t" o:allowincell="f" style="position:absolute;left:4204;top:632;width:460;height:28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05" coordsize="386080,20320" path="m0,20154l44574,8231l79894,2157l124374,43l196430,0l277725,3087l336984,9421l373245,15668l385546,18491e" stroked="t" o:allowincell="f" style="position:absolute;left:4126;top:615;width:611;height:31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06" coordsize="544830,562610" path="m540785,0l543845,2451l543845,13309l543845,24168l544036,24345l543236,27432l542448,30518l539807,33172l539807,34582l539807,35991l540251,36880l539273,40055l538308,43230l539032,43853l536238,440918l543756,445490l544214,458723l544266,469525l543221,481404l504374,525206l420245,549903l352020,558676l263175,562394l174989,559492l108534,551128l61120,539392l12652,514174l2032,477297l1462,464074l2343,455815l4629,449630l9036,445389l4806,42265l1289,39255l920,30264l417,22486l0,13960l534,6639l2889,2476e" stroked="t" o:allowincell="f" style="position:absolute;left:4000;top:627;width:862;height:891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07" coordsize="536575,41275" path="m0,5308l62734,28591l115919,39554l188602,41077l309829,36042l412609,28345l478251,18567l515114,9034l531561,2070l535952,0e" stroked="t" o:allowincell="f" style="position:absolute;left:4008;top:685;width:849;height:64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08" coordsize="537210,85725" path="m534146,0l537143,9410l532749,21069l521578,33322l445502,66635l376196,79489l325786,83631l269447,85169l210963,84095l154117,80403l102696,74087l60483,65140l6219,33956l0,19662l3367,9707l7083,3124e" stroked="t" o:allowincell="f" style="position:absolute;left:4005;top:1327;width:850;height:134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09" coordsize="5715,441325" path="m0,0l713,69442l2628,221038l4611,372409l5524,441172e" stroked="t" o:allowincell="f" style="position:absolute;left:4031;top:698;width:8;height:698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10" coordsize="7620,448309" path="m7061,448233l0,0e" stroked="t" o:allowincell="f" style="position:absolute;left:4058;top:708;width:11;height:709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11" coordsize="6350,448309" path="m0,0l5778,447827e" stroked="t" o:allowincell="f" style="position:absolute;left:4086;top:715;width:9;height:709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12" coordsize="4445,448945" path="m4279,448564l0,0e" stroked="t" o:allowincell="f" style="position:absolute;left:4110;top:720;width:6;height:710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13" coordsize="6985,449580" path="m0,0l6985,449554e" stroked="t" o:allowincell="f" style="position:absolute;left:4135;top:724;width:10;height:711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14" coordsize="4445,449580" path="m4381,449135l0,0e" stroked="t" o:allowincell="f" style="position:absolute;left:4168;top:729;width:6;height:711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15" coordsize="6350,450850" path="m5829,0l0,450494e" stroked="t" o:allowincell="f" style="position:absolute;left:4208;top:735;width:9;height:713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16" coordsize="12065,447040" path="m668,445236l0,447014l130,426185l905,387467l2171,335579l3772,275241l5555,211171l7367,148087l9051,90710l10456,43757l11425,11947l11805,0e" stroked="t" o:allowincell="f" style="position:absolute;left:4242;top:739;width:18;height:707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17" coordsize="9525,450215" path="m783,447967l49,449681l0,428677l505,389699l1438,337489l2668,276792l4067,212350l5506,148908l6857,91208l7990,43995l8777,12011l9089,0e" stroked="t" o:allowincell="f" style="position:absolute;left:4272;top:739;width:14;height:712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18" coordsize="13970,448945" path="m630,447001l0,448739l240,427797l1182,388912l2654,336817l4486,276248l6509,211939l8551,148624l10444,91038l12016,43915l13098,11991l13520,0e" stroked="t" o:allowincell="f" style="position:absolute;left:4310;top:739;width:21;height:710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19" coordsize="15240,452120" path="m0,451535l15163,0e" stroked="t" o:allowincell="f" style="position:absolute;left:4348;top:744;width:23;height:716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20" coordsize="635,452755" path="m0,452183l241,0e" stroked="t" o:allowincell="f" style="position:absolute;left:4398;top:744;width:1;height:717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21" coordsize="5715,452755" path="m0,0l5600,452437e" stroked="t" o:allowincell="f" style="position:absolute;left:4440;top:744;width:8;height:717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22" coordsize="3810,453390" path="m0,452869l3416,0e" stroked="t" o:allowincell="f" style="position:absolute;left:4474;top:743;width:5;height:718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23" coordsize="3810,452755" path="m0,0l3581,452755e" stroked="t" o:allowincell="f" style="position:absolute;left:4524;top:741;width:5;height:717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24" coordsize="7620,452755" path="m7099,452259l0,0e" stroked="t" o:allowincell="f" style="position:absolute;left:4556;top:739;width:11;height:717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25" coordsize="5715,452120" path="m5537,451713l0,0e" stroked="t" o:allowincell="f" style="position:absolute;left:4593;top:736;width:8;height:716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26" coordsize="13970,449580" path="m0,0l13398,449173e" stroked="t" o:allowincell="f" style="position:absolute;left:4629;top:733;width:21;height:711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27" coordsize="9525,447675" path="m9194,447332l0,0e" stroked="t" o:allowincell="f" style="position:absolute;left:4674;top:728;width:14;height:708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28" coordsize="8890,443865" path="m8737,443522l0,0e" stroked="t" o:allowincell="f" style="position:absolute;left:4720;top:722;width:13;height:702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29" coordsize="15240,438150" path="m14668,437540l0,0e" stroked="t" o:allowincell="f" style="position:absolute;left:4751;top:717;width:23;height:693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30" coordsize="13970,431165" path="m0,0l13766,430936e" stroked="t" o:allowincell="f" style="position:absolute;left:4791;top:709;width:21;height:682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  <v:shape id="shape_0" ID="Graphic 331" coordsize="5080,428625" path="m5029,428129l0,0e" stroked="t" o:allowincell="f" style="position:absolute;left:4826;top:699;width:7;height:678;mso-wrap-style:none;v-text-anchor:middle;mso-position-horizontal-relative:page">
                  <v:fill o:detectmouseclick="t" on="false"/>
                  <v:stroke color="#1f1b18" weight="39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3733800</wp:posOffset>
            </wp:positionH>
            <wp:positionV relativeFrom="paragraph">
              <wp:posOffset>291465</wp:posOffset>
            </wp:positionV>
            <wp:extent cx="765175" cy="629285"/>
            <wp:effectExtent l="0" t="0" r="0" b="0"/>
            <wp:wrapTopAndBottom/>
            <wp:docPr id="16" name="Imag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926330</wp:posOffset>
            </wp:positionH>
            <wp:positionV relativeFrom="paragraph">
              <wp:posOffset>219710</wp:posOffset>
            </wp:positionV>
            <wp:extent cx="1022350" cy="743585"/>
            <wp:effectExtent l="0" t="0" r="0" b="0"/>
            <wp:wrapTopAndBottom/>
            <wp:docPr id="17" name="Imag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1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196975</wp:posOffset>
            </wp:positionH>
            <wp:positionV relativeFrom="paragraph">
              <wp:posOffset>221615</wp:posOffset>
            </wp:positionV>
            <wp:extent cx="825500" cy="694690"/>
            <wp:effectExtent l="0" t="0" r="0" b="0"/>
            <wp:wrapTopAndBottom/>
            <wp:docPr id="18" name="Imag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411730</wp:posOffset>
            </wp:positionH>
            <wp:positionV relativeFrom="paragraph">
              <wp:posOffset>258445</wp:posOffset>
            </wp:positionV>
            <wp:extent cx="782955" cy="658495"/>
            <wp:effectExtent l="0" t="0" r="0" b="0"/>
            <wp:wrapTopAndBottom/>
            <wp:docPr id="19" name="Imag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3850005</wp:posOffset>
            </wp:positionH>
            <wp:positionV relativeFrom="paragraph">
              <wp:posOffset>187960</wp:posOffset>
            </wp:positionV>
            <wp:extent cx="483235" cy="755650"/>
            <wp:effectExtent l="0" t="0" r="0" b="0"/>
            <wp:wrapTopAndBottom/>
            <wp:docPr id="20" name="Imag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56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52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562"/>
        <w:gridCol w:w="2343"/>
        <w:gridCol w:w="1917"/>
      </w:tblGrid>
      <w:tr>
        <w:trPr>
          <w:trHeight w:val="624" w:hRule="atLeast"/>
        </w:trPr>
        <w:tc>
          <w:tcPr>
            <w:tcW w:w="2698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</w:tcBorders>
          </w:tcPr>
          <w:p>
            <w:pPr>
              <w:pStyle w:val="TableParagraph"/>
              <w:spacing w:before="147" w:after="0"/>
              <w:ind w:left="102" w:hanging="0"/>
              <w:rPr>
                <w:sz w:val="28"/>
                <w:lang w:val="ru-RU"/>
              </w:rPr>
            </w:pPr>
            <w:r>
              <w:rPr>
                <w:color w:val="131313"/>
                <w:sz w:val="27"/>
                <w:lang w:val="ru-RU"/>
              </w:rPr>
              <w:t xml:space="preserve">Шланг </w:t>
            </w:r>
            <w:r>
              <w:rPr>
                <w:color w:val="131313"/>
                <w:sz w:val="27"/>
              </w:rPr>
              <w:t>32*</w:t>
            </w:r>
            <w:r>
              <w:rPr>
                <w:color w:val="131313"/>
                <w:sz w:val="27"/>
                <w:lang w:val="ru-RU"/>
              </w:rPr>
              <w:t>2м</w:t>
            </w:r>
          </w:p>
        </w:tc>
        <w:tc>
          <w:tcPr>
            <w:tcW w:w="1562" w:type="dxa"/>
            <w:tcBorders>
              <w:top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2" w:after="0"/>
              <w:ind w:right="369" w:hanging="0"/>
              <w:jc w:val="right"/>
              <w:rPr>
                <w:sz w:val="28"/>
                <w:lang w:val="ru-RU"/>
              </w:rPr>
            </w:pPr>
            <w:r>
              <w:rPr>
                <w:color w:val="131313"/>
                <w:sz w:val="28"/>
                <w:lang w:val="ru-RU"/>
              </w:rPr>
              <w:t xml:space="preserve">      </w:t>
            </w:r>
            <w:r>
              <w:rPr>
                <w:color w:val="131313"/>
                <w:sz w:val="28"/>
                <w:lang w:val="ru-RU"/>
              </w:rPr>
              <w:t>1 шт.</w:t>
            </w:r>
          </w:p>
        </w:tc>
        <w:tc>
          <w:tcPr>
            <w:tcW w:w="2343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8"/>
              </w:rPr>
            </w:pPr>
            <w:r>
              <w:rPr>
                <w:color w:val="1A1A1A"/>
                <w:w w:val="90"/>
                <w:sz w:val="28"/>
                <w:lang w:val="ru-RU"/>
              </w:rPr>
              <w:t>Насадка для пола</w:t>
            </w:r>
          </w:p>
        </w:tc>
        <w:tc>
          <w:tcPr>
            <w:tcW w:w="1917" w:type="dxa"/>
            <w:tcBorders>
              <w:top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7" w:after="0"/>
              <w:ind w:left="882" w:hanging="0"/>
              <w:rPr>
                <w:sz w:val="28"/>
                <w:lang w:val="ru-RU"/>
              </w:rPr>
            </w:pPr>
            <w:r>
              <w:rPr>
                <w:color w:val="1A1A1A"/>
                <w:spacing w:val="-5"/>
                <w:sz w:val="28"/>
              </w:rPr>
              <w:t>1</w:t>
            </w:r>
            <w:r>
              <w:rPr>
                <w:color w:val="1A1A1A"/>
                <w:spacing w:val="-5"/>
                <w:sz w:val="28"/>
                <w:lang w:val="ru-RU"/>
              </w:rPr>
              <w:t xml:space="preserve"> шт.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</w:tcBorders>
          </w:tcPr>
          <w:p>
            <w:pPr>
              <w:pStyle w:val="TableParagraph"/>
              <w:spacing w:before="151" w:after="0"/>
              <w:ind w:left="114" w:hanging="0"/>
              <w:rPr>
                <w:sz w:val="27"/>
              </w:rPr>
            </w:pPr>
            <w:r>
              <w:rPr>
                <w:color w:val="131313"/>
                <w:sz w:val="28"/>
                <w:lang w:val="ru-RU"/>
              </w:rPr>
              <w:t>Насадка 2 в 1</w:t>
            </w:r>
          </w:p>
        </w:tc>
        <w:tc>
          <w:tcPr>
            <w:tcW w:w="1562" w:type="dxa"/>
            <w:tcBorders>
              <w:top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1" w:after="0"/>
              <w:ind w:left="769" w:hanging="0"/>
              <w:rPr>
                <w:sz w:val="28"/>
              </w:rPr>
            </w:pPr>
            <w:r>
              <w:rPr>
                <w:color w:val="131313"/>
                <w:sz w:val="27"/>
              </w:rPr>
              <w:t>1</w:t>
            </w:r>
            <w:r>
              <w:rPr>
                <w:color w:val="131313"/>
                <w:sz w:val="27"/>
                <w:lang w:val="ru-RU"/>
              </w:rPr>
              <w:t xml:space="preserve"> шт.</w:t>
            </w:r>
          </w:p>
        </w:tc>
        <w:tc>
          <w:tcPr>
            <w:tcW w:w="2343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</w:tcBorders>
          </w:tcPr>
          <w:p>
            <w:pPr>
              <w:pStyle w:val="TableParagraph"/>
              <w:spacing w:before="151" w:after="0"/>
              <w:ind w:left="112" w:hanging="0"/>
              <w:rPr>
                <w:sz w:val="28"/>
                <w:lang w:val="ru-RU"/>
              </w:rPr>
            </w:pPr>
            <w:r>
              <w:rPr>
                <w:color w:val="1A1A1A"/>
                <w:spacing w:val="-2"/>
                <w:sz w:val="28"/>
                <w:lang w:val="ru-RU"/>
              </w:rPr>
              <w:t>Колеса</w:t>
            </w:r>
          </w:p>
        </w:tc>
        <w:tc>
          <w:tcPr>
            <w:tcW w:w="1917" w:type="dxa"/>
            <w:tcBorders>
              <w:top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66" w:after="0"/>
              <w:ind w:right="547" w:hanging="0"/>
              <w:jc w:val="right"/>
              <w:rPr>
                <w:sz w:val="27"/>
                <w:lang w:val="ru-RU"/>
              </w:rPr>
            </w:pPr>
            <w:r>
              <w:rPr>
                <w:color w:val="1A1A1A"/>
                <w:spacing w:val="-4"/>
                <w:sz w:val="27"/>
              </w:rPr>
              <w:t>4</w:t>
            </w:r>
            <w:r>
              <w:rPr>
                <w:color w:val="1A1A1A"/>
                <w:spacing w:val="-4"/>
                <w:sz w:val="27"/>
                <w:lang w:val="ru-RU"/>
              </w:rPr>
              <w:t xml:space="preserve"> шт.</w:t>
            </w:r>
          </w:p>
        </w:tc>
      </w:tr>
      <w:tr>
        <w:trPr>
          <w:trHeight w:val="623" w:hRule="atLeast"/>
        </w:trPr>
        <w:tc>
          <w:tcPr>
            <w:tcW w:w="2698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27"/>
              </w:rPr>
            </w:pPr>
            <w:r>
              <w:rPr>
                <w:color w:val="131313"/>
                <w:sz w:val="28"/>
                <w:lang w:val="ru-RU"/>
              </w:rPr>
              <w:t>Всасывающие трубки</w:t>
            </w:r>
          </w:p>
        </w:tc>
        <w:tc>
          <w:tcPr>
            <w:tcW w:w="1562" w:type="dxa"/>
            <w:tcBorders>
              <w:top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32" w:after="0"/>
              <w:ind w:right="258" w:hanging="0"/>
              <w:rPr>
                <w:sz w:val="28"/>
              </w:rPr>
            </w:pPr>
            <w:r>
              <w:rPr>
                <w:color w:val="131313"/>
                <w:sz w:val="28"/>
                <w:lang w:val="ru-RU"/>
              </w:rPr>
              <w:t xml:space="preserve">        </w:t>
            </w:r>
            <w:r>
              <w:rPr>
                <w:color w:val="131313"/>
                <w:sz w:val="28"/>
              </w:rPr>
              <w:t>2</w:t>
            </w:r>
            <w:r>
              <w:rPr>
                <w:color w:val="131313"/>
                <w:sz w:val="28"/>
                <w:lang w:val="ru-RU"/>
              </w:rPr>
              <w:t xml:space="preserve"> шт.</w:t>
            </w:r>
          </w:p>
        </w:tc>
        <w:tc>
          <w:tcPr>
            <w:tcW w:w="2343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</w:tcBorders>
          </w:tcPr>
          <w:p>
            <w:pPr>
              <w:pStyle w:val="TableParagraph"/>
              <w:spacing w:before="132" w:after="0"/>
              <w:ind w:left="145" w:hanging="0"/>
              <w:rPr>
                <w:sz w:val="28"/>
                <w:lang w:val="ru-RU"/>
              </w:rPr>
            </w:pPr>
            <w:r>
              <w:rPr>
                <w:color w:val="1A1A1A"/>
                <w:w w:val="90"/>
                <w:sz w:val="28"/>
              </w:rPr>
              <w:t>Hepa</w:t>
            </w:r>
            <w:r>
              <w:rPr>
                <w:color w:val="1A1A1A"/>
                <w:spacing w:val="31"/>
                <w:sz w:val="28"/>
              </w:rPr>
              <w:t xml:space="preserve"> </w:t>
            </w:r>
            <w:r>
              <w:rPr>
                <w:color w:val="1A1A1A"/>
                <w:spacing w:val="-2"/>
                <w:sz w:val="28"/>
                <w:lang w:val="ru-RU"/>
              </w:rPr>
              <w:t>фильтр</w:t>
            </w:r>
          </w:p>
        </w:tc>
        <w:tc>
          <w:tcPr>
            <w:tcW w:w="1917" w:type="dxa"/>
            <w:tcBorders>
              <w:top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61" w:after="0"/>
              <w:ind w:right="526" w:hanging="0"/>
              <w:jc w:val="center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eastAsia="Courier New" w:cs="Courier New" w:ascii="Courier New" w:hAnsi="Courier New"/>
                <w:color w:val="1A1A1A"/>
                <w:spacing w:val="-5"/>
                <w:sz w:val="28"/>
                <w:lang w:val="ru-RU"/>
              </w:rPr>
              <w:t xml:space="preserve">    </w:t>
            </w:r>
            <w:r>
              <w:rPr>
                <w:rFonts w:cs="Calibri" w:ascii="Calibri" w:hAnsi="Calibri"/>
                <w:color w:val="1A1A1A"/>
                <w:spacing w:val="-5"/>
                <w:sz w:val="28"/>
                <w:lang w:val="ru-RU"/>
              </w:rPr>
              <w:t>1 шт.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</w:tcBorders>
          </w:tcPr>
          <w:p>
            <w:pPr>
              <w:pStyle w:val="TableParagraph"/>
              <w:spacing w:before="155" w:after="0"/>
              <w:ind w:left="105" w:hanging="0"/>
              <w:rPr>
                <w:sz w:val="27"/>
                <w:lang w:val="ru-RU"/>
              </w:rPr>
            </w:pPr>
            <w:r>
              <w:rPr>
                <w:color w:val="1A1A1A"/>
                <w:spacing w:val="-2"/>
                <w:sz w:val="27"/>
                <w:lang w:val="ru-RU"/>
              </w:rPr>
              <w:t>Глушитель</w:t>
            </w:r>
          </w:p>
        </w:tc>
        <w:tc>
          <w:tcPr>
            <w:tcW w:w="1562" w:type="dxa"/>
            <w:tcBorders>
              <w:top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5" w:after="0"/>
              <w:ind w:right="330" w:hanging="0"/>
              <w:jc w:val="right"/>
              <w:rPr>
                <w:sz w:val="27"/>
                <w:lang w:val="ru-RU"/>
              </w:rPr>
            </w:pPr>
            <w:r>
              <w:rPr>
                <w:color w:val="1A1A1A"/>
                <w:spacing w:val="-5"/>
                <w:sz w:val="27"/>
              </w:rPr>
              <w:t>1</w:t>
            </w:r>
            <w:r>
              <w:rPr>
                <w:color w:val="1A1A1A"/>
                <w:spacing w:val="-5"/>
                <w:sz w:val="27"/>
                <w:lang w:val="ru-RU"/>
              </w:rPr>
              <w:t xml:space="preserve"> шт.</w:t>
            </w:r>
          </w:p>
        </w:tc>
        <w:tc>
          <w:tcPr>
            <w:tcW w:w="4260" w:type="dxa"/>
            <w:gridSpan w:val="2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TextBody"/>
        <w:spacing w:before="375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31" w:after="0"/>
        <w:ind w:left="236" w:hanging="0"/>
        <w:rPr>
          <w:sz w:val="50"/>
          <w:lang w:val="ru-RU"/>
        </w:rPr>
      </w:pPr>
      <w:r>
        <w:rPr>
          <w:color w:val="1A1A1A"/>
          <w:w w:val="110"/>
          <w:sz w:val="50"/>
          <w:lang w:val="ru-RU"/>
        </w:rPr>
        <w:t>Технические характеристики</w:t>
      </w:r>
    </w:p>
    <w:p>
      <w:pPr>
        <w:pStyle w:val="TextBody"/>
        <w:spacing w:before="1" w:after="0"/>
        <w:rPr>
          <w:sz w:val="15"/>
          <w:lang w:val="ru-RU"/>
        </w:rPr>
      </w:pPr>
      <w:r>
        <w:rPr>
          <w:sz w:val="15"/>
          <w:lang w:val="ru-RU"/>
        </w:rPr>
      </w:r>
    </w:p>
    <w:tbl>
      <w:tblPr>
        <w:tblW w:w="8522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367"/>
        <w:gridCol w:w="1875"/>
        <w:gridCol w:w="2179"/>
      </w:tblGrid>
      <w:tr>
        <w:trPr>
          <w:trHeight w:val="623" w:hRule="atLeast"/>
        </w:trPr>
        <w:tc>
          <w:tcPr>
            <w:tcW w:w="2101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sz w:val="26"/>
              </w:rPr>
            </w:pPr>
            <w:r>
              <w:rPr>
                <w:color w:val="1A1A1A"/>
                <w:sz w:val="27"/>
                <w:lang w:val="ru-RU"/>
              </w:rPr>
              <w:t>Наименование</w:t>
            </w:r>
            <w:r>
              <w:rPr>
                <w:color w:val="1A1A1A"/>
                <w:sz w:val="27"/>
              </w:rPr>
              <w:t>:</w:t>
            </w:r>
          </w:p>
        </w:tc>
        <w:tc>
          <w:tcPr>
            <w:tcW w:w="2367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9" w:after="0"/>
              <w:ind w:left="115" w:hanging="0"/>
              <w:rPr>
                <w:sz w:val="26"/>
                <w:lang w:val="ru-RU"/>
              </w:rPr>
            </w:pPr>
            <w:r>
              <w:rPr>
                <w:color w:val="1A1A1A"/>
                <w:w w:val="90"/>
                <w:sz w:val="26"/>
                <w:lang w:val="ru-RU"/>
              </w:rPr>
              <w:t>Пылесос</w:t>
            </w:r>
          </w:p>
        </w:tc>
        <w:tc>
          <w:tcPr>
            <w:tcW w:w="1875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9" w:after="0"/>
              <w:ind w:left="108" w:hanging="0"/>
              <w:rPr>
                <w:sz w:val="26"/>
              </w:rPr>
            </w:pPr>
            <w:r>
              <w:rPr>
                <w:color w:val="1A1A1A"/>
                <w:sz w:val="26"/>
                <w:lang w:val="ru-RU"/>
              </w:rPr>
              <w:t>Артикул</w:t>
            </w:r>
            <w:r>
              <w:rPr>
                <w:color w:val="1A1A1A"/>
                <w:spacing w:val="-4"/>
                <w:sz w:val="26"/>
              </w:rPr>
              <w:t>:</w:t>
            </w:r>
          </w:p>
        </w:tc>
        <w:tc>
          <w:tcPr>
            <w:tcW w:w="2179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9" w:after="0"/>
              <w:ind w:left="105" w:hanging="0"/>
              <w:rPr>
                <w:sz w:val="26"/>
                <w:lang w:val="ru-RU"/>
              </w:rPr>
            </w:pPr>
            <w:r>
              <w:rPr>
                <w:color w:val="1A1A1A"/>
                <w:spacing w:val="-2"/>
                <w:sz w:val="26"/>
              </w:rPr>
              <w:t>TB</w:t>
            </w:r>
            <w:r>
              <w:rPr>
                <w:color w:val="1A1A1A"/>
                <w:spacing w:val="-2"/>
                <w:sz w:val="26"/>
                <w:lang w:val="ru-RU"/>
              </w:rPr>
              <w:t>-110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4" w:after="0"/>
              <w:ind w:left="106" w:hanging="0"/>
              <w:rPr>
                <w:sz w:val="27"/>
              </w:rPr>
            </w:pPr>
            <w:r>
              <w:rPr>
                <w:color w:val="1A1A1A"/>
                <w:w w:val="90"/>
                <w:sz w:val="27"/>
                <w:lang w:val="ru-RU"/>
              </w:rPr>
              <w:t>Рабочее напряжение</w:t>
            </w:r>
            <w:r>
              <w:rPr>
                <w:color w:val="1A1A1A"/>
                <w:spacing w:val="-2"/>
                <w:w w:val="95"/>
                <w:sz w:val="27"/>
              </w:rPr>
              <w:t>:</w:t>
            </w:r>
          </w:p>
        </w:tc>
        <w:tc>
          <w:tcPr>
            <w:tcW w:w="2367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4" w:after="0"/>
              <w:ind w:left="138" w:hanging="0"/>
              <w:rPr>
                <w:sz w:val="27"/>
              </w:rPr>
            </w:pPr>
            <w:r>
              <w:rPr>
                <w:color w:val="1A1A1A"/>
                <w:w w:val="90"/>
                <w:sz w:val="27"/>
              </w:rPr>
              <w:t>220-240V/50-</w:t>
            </w:r>
            <w:r>
              <w:rPr>
                <w:color w:val="1A1A1A"/>
                <w:spacing w:val="-4"/>
                <w:w w:val="90"/>
                <w:sz w:val="27"/>
              </w:rPr>
              <w:t>60Hz</w:t>
            </w:r>
          </w:p>
        </w:tc>
        <w:tc>
          <w:tcPr>
            <w:tcW w:w="1875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7"/>
              </w:rPr>
            </w:pPr>
            <w:r>
              <w:rPr>
                <w:color w:val="1A1A1A"/>
                <w:w w:val="90"/>
                <w:sz w:val="27"/>
                <w:lang w:val="ru-RU"/>
              </w:rPr>
              <w:t>Мощность</w:t>
            </w:r>
            <w:r>
              <w:rPr>
                <w:color w:val="1A1A1A"/>
                <w:spacing w:val="-2"/>
                <w:sz w:val="27"/>
              </w:rPr>
              <w:t>:</w:t>
            </w:r>
          </w:p>
        </w:tc>
        <w:tc>
          <w:tcPr>
            <w:tcW w:w="2179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4" w:after="0"/>
              <w:ind w:left="115" w:hanging="0"/>
              <w:rPr>
                <w:sz w:val="27"/>
              </w:rPr>
            </w:pPr>
            <w:r>
              <w:rPr>
                <w:color w:val="1F1F1F"/>
                <w:spacing w:val="-2"/>
                <w:sz w:val="27"/>
              </w:rPr>
              <w:t>1800W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68" w:after="0"/>
              <w:ind w:left="108" w:hanging="0"/>
              <w:rPr>
                <w:sz w:val="25"/>
              </w:rPr>
            </w:pPr>
            <w:r>
              <w:rPr>
                <w:color w:val="1A1A1A"/>
                <w:sz w:val="25"/>
                <w:lang w:val="ru-RU"/>
              </w:rPr>
              <w:t>Мощность всасывания</w:t>
            </w:r>
            <w:r>
              <w:rPr>
                <w:color w:val="1A1A1A"/>
                <w:spacing w:val="-2"/>
                <w:sz w:val="25"/>
              </w:rPr>
              <w:t>:</w:t>
            </w:r>
          </w:p>
        </w:tc>
        <w:tc>
          <w:tcPr>
            <w:tcW w:w="2367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68" w:after="0"/>
              <w:ind w:left="114" w:hanging="0"/>
              <w:rPr>
                <w:sz w:val="25"/>
                <w:lang w:val="ru-RU"/>
              </w:rPr>
            </w:pPr>
            <w:r>
              <w:rPr>
                <w:color w:val="1A1A1A"/>
                <w:spacing w:val="-2"/>
                <w:sz w:val="25"/>
              </w:rPr>
              <w:t>17</w:t>
            </w:r>
            <w:r>
              <w:rPr>
                <w:color w:val="1A1A1A"/>
                <w:spacing w:val="-2"/>
                <w:sz w:val="25"/>
                <w:lang w:val="ru-RU"/>
              </w:rPr>
              <w:t xml:space="preserve"> кПа</w:t>
            </w:r>
          </w:p>
        </w:tc>
        <w:tc>
          <w:tcPr>
            <w:tcW w:w="1875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73" w:after="0"/>
              <w:ind w:left="103" w:hanging="0"/>
              <w:rPr>
                <w:sz w:val="26"/>
              </w:rPr>
            </w:pPr>
            <w:r>
              <w:rPr>
                <w:color w:val="1A1A1A"/>
                <w:w w:val="90"/>
                <w:sz w:val="26"/>
                <w:lang w:val="ru-RU"/>
              </w:rPr>
              <w:t>Емкость бака</w:t>
            </w:r>
            <w:r>
              <w:rPr>
                <w:color w:val="1A1A1A"/>
                <w:spacing w:val="-2"/>
                <w:sz w:val="26"/>
              </w:rPr>
              <w:t>:</w:t>
            </w:r>
          </w:p>
        </w:tc>
        <w:tc>
          <w:tcPr>
            <w:tcW w:w="2179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73" w:after="0"/>
              <w:ind w:left="131" w:hanging="0"/>
              <w:rPr>
                <w:sz w:val="26"/>
                <w:lang w:val="ru-RU"/>
              </w:rPr>
            </w:pPr>
            <w:r>
              <w:rPr>
                <w:color w:val="1A1A1A"/>
                <w:w w:val="110"/>
                <w:sz w:val="26"/>
                <w:lang w:val="ru-RU"/>
              </w:rPr>
              <w:t xml:space="preserve">15 </w:t>
            </w:r>
            <w:r>
              <w:rPr>
                <w:color w:val="1A1A1A"/>
                <w:spacing w:val="-5"/>
                <w:w w:val="110"/>
                <w:sz w:val="26"/>
                <w:lang w:val="ru-RU"/>
              </w:rPr>
              <w:t>л</w:t>
            </w:r>
          </w:p>
        </w:tc>
      </w:tr>
      <w:tr>
        <w:trPr>
          <w:trHeight w:val="623" w:hRule="atLeast"/>
        </w:trPr>
        <w:tc>
          <w:tcPr>
            <w:tcW w:w="2101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53" w:after="0"/>
              <w:ind w:left="106" w:hanging="0"/>
              <w:rPr>
                <w:sz w:val="27"/>
              </w:rPr>
            </w:pPr>
            <w:r>
              <w:rPr>
                <w:color w:val="1A1A1A"/>
                <w:spacing w:val="-2"/>
                <w:sz w:val="27"/>
                <w:lang w:val="ru-RU"/>
              </w:rPr>
              <w:t>Уровень шума</w:t>
            </w:r>
            <w:r>
              <w:rPr>
                <w:color w:val="1A1A1A"/>
                <w:spacing w:val="-2"/>
                <w:sz w:val="27"/>
              </w:rPr>
              <w:t>:</w:t>
            </w:r>
          </w:p>
        </w:tc>
        <w:tc>
          <w:tcPr>
            <w:tcW w:w="2367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77" w:after="0"/>
              <w:ind w:left="131" w:hanging="0"/>
              <w:rPr>
                <w:sz w:val="24"/>
              </w:rPr>
            </w:pPr>
            <w:r>
              <w:rPr>
                <w:color w:val="1A1A1A"/>
                <w:spacing w:val="-2"/>
                <w:sz w:val="24"/>
              </w:rPr>
              <w:t>80dB(A)</w:t>
            </w:r>
          </w:p>
        </w:tc>
        <w:tc>
          <w:tcPr>
            <w:tcW w:w="1875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49" w:after="0"/>
              <w:ind w:left="110" w:hanging="0"/>
              <w:rPr>
                <w:sz w:val="28"/>
                <w:lang w:val="ru-RU"/>
              </w:rPr>
            </w:pPr>
            <w:r>
              <w:rPr>
                <w:color w:val="1A1A1A"/>
                <w:spacing w:val="-2"/>
                <w:sz w:val="28"/>
                <w:lang w:val="ru-RU"/>
              </w:rPr>
              <w:t>Вес</w:t>
            </w:r>
          </w:p>
        </w:tc>
        <w:tc>
          <w:tcPr>
            <w:tcW w:w="2179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211" w:after="0"/>
              <w:ind w:left="103" w:hanging="0"/>
              <w:rPr>
                <w:sz w:val="26"/>
                <w:lang w:val="ru-RU"/>
              </w:rPr>
            </w:pPr>
            <w:r>
              <w:rPr>
                <w:color w:val="1A1A1A"/>
                <w:spacing w:val="-2"/>
                <w:sz w:val="26"/>
              </w:rPr>
              <w:t>4.3</w:t>
            </w:r>
            <w:r>
              <w:rPr>
                <w:color w:val="1A1A1A"/>
                <w:spacing w:val="-2"/>
                <w:sz w:val="26"/>
                <w:lang w:val="ru-RU"/>
              </w:rPr>
              <w:t xml:space="preserve"> кг</w:t>
            </w:r>
          </w:p>
        </w:tc>
      </w:tr>
      <w:tr>
        <w:trPr>
          <w:trHeight w:val="623" w:hRule="atLeast"/>
        </w:trPr>
        <w:tc>
          <w:tcPr>
            <w:tcW w:w="2101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44" w:after="0"/>
              <w:ind w:left="105" w:hanging="0"/>
              <w:rPr>
                <w:sz w:val="28"/>
              </w:rPr>
            </w:pPr>
            <w:r>
              <w:rPr>
                <w:color w:val="1A1A1A"/>
                <w:w w:val="80"/>
                <w:sz w:val="28"/>
                <w:lang w:val="ru-RU"/>
              </w:rPr>
              <w:t>Р-ры упаковки</w:t>
            </w:r>
            <w:r>
              <w:rPr>
                <w:color w:val="1A1A1A"/>
                <w:spacing w:val="-2"/>
                <w:w w:val="85"/>
                <w:sz w:val="28"/>
              </w:rPr>
              <w:t>:</w:t>
            </w:r>
          </w:p>
        </w:tc>
        <w:tc>
          <w:tcPr>
            <w:tcW w:w="6421" w:type="dxa"/>
            <w:gridSpan w:val="3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44" w:after="0"/>
              <w:ind w:left="158" w:hanging="0"/>
              <w:rPr>
                <w:sz w:val="28"/>
                <w:lang w:val="ru-RU"/>
              </w:rPr>
            </w:pPr>
            <w:r>
              <w:rPr>
                <w:color w:val="1F1F1F"/>
                <w:spacing w:val="-2"/>
                <w:w w:val="90"/>
                <w:sz w:val="28"/>
              </w:rPr>
              <w:t>320*320*48</w:t>
            </w:r>
            <w:r>
              <w:rPr>
                <w:color w:val="1F1F1F"/>
                <w:spacing w:val="-2"/>
                <w:w w:val="90"/>
                <w:sz w:val="28"/>
                <w:lang w:val="ru-RU"/>
              </w:rPr>
              <w:t>0 мм</w:t>
            </w:r>
          </w:p>
        </w:tc>
      </w:tr>
      <w:tr>
        <w:trPr>
          <w:trHeight w:val="1248" w:hRule="atLeast"/>
        </w:trPr>
        <w:tc>
          <w:tcPr>
            <w:tcW w:w="2101" w:type="dxa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7"/>
                <w:lang w:val="ru-RU"/>
              </w:rPr>
            </w:pPr>
            <w:r>
              <w:rPr>
                <w:color w:val="1A1A1A"/>
                <w:spacing w:val="-2"/>
                <w:sz w:val="27"/>
                <w:lang w:val="ru-RU"/>
              </w:rPr>
              <w:t>Произв. стандарт</w:t>
            </w:r>
          </w:p>
        </w:tc>
        <w:tc>
          <w:tcPr>
            <w:tcW w:w="6421" w:type="dxa"/>
            <w:gridSpan w:val="3"/>
            <w:tcBorders>
              <w:top w:val="single" w:sz="4" w:space="0" w:color="1F1B18"/>
              <w:left w:val="single" w:sz="4" w:space="0" w:color="1F1B18"/>
              <w:bottom w:val="single" w:sz="4" w:space="0" w:color="1F1B18"/>
              <w:right w:val="single" w:sz="4" w:space="0" w:color="1F1B18"/>
            </w:tcBorders>
          </w:tcPr>
          <w:p>
            <w:pPr>
              <w:pStyle w:val="TableParagraph"/>
              <w:snapToGrid w:val="false"/>
              <w:spacing w:before="29" w:after="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396" w:leader="none"/>
                <w:tab w:val="left" w:pos="2296" w:leader="none"/>
              </w:tabs>
              <w:ind w:left="22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62610" cy="410210"/>
                  <wp:effectExtent l="0" t="0" r="0" b="0"/>
                  <wp:docPr id="21" name="Imag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0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38150" cy="457200"/>
                  <wp:effectExtent l="0" t="0" r="0" b="0"/>
                  <wp:docPr id="22" name="Imag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5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8465" cy="598805"/>
                  <wp:effectExtent l="0" t="0" r="0" b="0"/>
                  <wp:docPr id="23" name="Imag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805" w:right="783" w:hanging="0"/>
        <w:jc w:val="center"/>
        <w:rPr>
          <w:sz w:val="28"/>
        </w:rPr>
      </w:pPr>
      <w:r>
        <w:rPr>
          <w:color w:val="1A1A1A"/>
          <w:w w:val="90"/>
          <w:sz w:val="28"/>
        </w:rPr>
        <w:t>-</w:t>
      </w:r>
      <w:r>
        <w:rPr>
          <w:color w:val="1A1A1A"/>
          <w:spacing w:val="-8"/>
          <w:w w:val="90"/>
          <w:sz w:val="28"/>
        </w:rPr>
        <w:t xml:space="preserve"> </w:t>
      </w:r>
      <w:r>
        <w:rPr>
          <w:color w:val="1A1A1A"/>
          <w:w w:val="90"/>
          <w:sz w:val="28"/>
        </w:rPr>
        <w:t>3</w:t>
      </w:r>
      <w:r>
        <w:rPr>
          <w:color w:val="1A1A1A"/>
          <w:spacing w:val="-6"/>
          <w:w w:val="90"/>
          <w:sz w:val="28"/>
        </w:rPr>
        <w:t xml:space="preserve"> </w:t>
      </w:r>
      <w:r>
        <w:rPr>
          <w:color w:val="1A1A1A"/>
          <w:spacing w:val="-12"/>
          <w:w w:val="90"/>
          <w:sz w:val="28"/>
        </w:rPr>
        <w:t>-</w:t>
      </w:r>
    </w:p>
    <w:p>
      <w:pPr>
        <w:sectPr>
          <w:type w:val="nextPage"/>
          <w:pgSz w:w="11906" w:h="16820"/>
          <w:pgMar w:left="1240" w:right="1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3" w:after="0"/>
        <w:rPr>
          <w:lang w:val="ru-RU"/>
        </w:rPr>
      </w:pPr>
      <w:r>
        <w:rPr>
          <w:lang w:val="ru-RU"/>
        </w:rPr>
        <w:t>Меры безопасности</w:t>
      </w:r>
    </w:p>
    <w:p>
      <w:pPr>
        <w:pStyle w:val="TextBody"/>
        <w:spacing w:before="192" w:after="0"/>
        <w:rPr>
          <w:sz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5971540" cy="70929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266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657" w:hanging="0"/>
        <w:jc w:val="center"/>
        <w:rPr>
          <w:sz w:val="27"/>
          <w:lang w:val="ru-RU"/>
        </w:rPr>
      </w:pPr>
      <w:r>
        <w:rPr>
          <w:color w:val="1A1A1A"/>
          <w:sz w:val="27"/>
          <w:lang w:val="ru-RU"/>
        </w:rPr>
        <w:t>-</w:t>
      </w:r>
      <w:r>
        <w:rPr>
          <w:color w:val="1A1A1A"/>
          <w:spacing w:val="-17"/>
          <w:sz w:val="27"/>
          <w:lang w:val="ru-RU"/>
        </w:rPr>
        <w:t xml:space="preserve"> </w:t>
      </w:r>
      <w:r>
        <w:rPr>
          <w:color w:val="1A1A1A"/>
          <w:sz w:val="27"/>
          <w:lang w:val="ru-RU"/>
        </w:rPr>
        <w:t>4</w:t>
      </w:r>
      <w:r>
        <w:rPr>
          <w:color w:val="1A1A1A"/>
          <w:spacing w:val="-19"/>
          <w:sz w:val="27"/>
          <w:lang w:val="ru-RU"/>
        </w:rPr>
        <w:t xml:space="preserve"> </w:t>
      </w:r>
      <w:r>
        <w:rPr>
          <w:color w:val="1A1A1A"/>
          <w:spacing w:val="-10"/>
          <w:sz w:val="27"/>
          <w:lang w:val="ru-RU"/>
        </w:rPr>
        <w:t>-</w:t>
      </w:r>
    </w:p>
    <w:p>
      <w:pPr>
        <w:sectPr>
          <w:type w:val="continuous"/>
          <w:pgSz w:w="11906" w:h="16820"/>
          <w:pgMar w:left="1240" w:right="126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22" w:hanging="0"/>
        <w:jc w:val="center"/>
        <w:rPr>
          <w:b/>
          <w:b/>
          <w:sz w:val="36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3810" t="3810" r="4445" b="4445"/>
                <wp:wrapNone/>
                <wp:docPr id="25" name="Graphic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500" h="10680700">
                              <a:moveTo>
                                <a:pt x="7556500" y="10680700"/>
                              </a:moveTo>
                              <a:lnTo>
                                <a:pt x="0" y="106807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f1b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6" coordsize="7556500,10680700" path="m7556500,10680700l0,10680700l0,0e" stroked="t" o:allowincell="f" style="position:absolute;margin-left:0pt;margin-top:0pt;width:594.95pt;height:840.95pt;mso-wrap-style:none;v-text-anchor:middle;mso-position-horizontal-relative:page;mso-position-vertical-relative:page">
                <v:fill o:detectmouseclick="t" on="false"/>
                <v:stroke color="#1f1b18" weight="6840" joinstyle="round" endcap="flat"/>
                <w10:wrap type="none"/>
              </v:shape>
            </w:pict>
          </mc:Fallback>
        </mc:AlternateContent>
      </w:r>
      <w:r>
        <w:rPr>
          <w:b/>
          <w:color w:val="1A1A1A"/>
          <w:sz w:val="36"/>
          <w:lang w:val="ru-RU"/>
        </w:rPr>
        <w:t>Предупреждения.</w:t>
      </w:r>
    </w:p>
    <w:p>
      <w:pPr>
        <w:pStyle w:val="Normal"/>
        <w:spacing w:before="222" w:after="0"/>
        <w:ind w:left="123" w:hanging="0"/>
        <w:jc w:val="center"/>
        <w:rPr>
          <w:b/>
          <w:b/>
          <w:color w:val="1A1A1A"/>
          <w:spacing w:val="12"/>
          <w:w w:val="95"/>
          <w:sz w:val="29"/>
          <w:lang w:val="ru-RU"/>
        </w:rPr>
      </w:pPr>
      <w:r>
        <w:rPr>
          <w:b/>
          <w:color w:val="1A1A1A"/>
          <w:w w:val="95"/>
          <w:sz w:val="29"/>
          <w:lang w:val="ru-RU"/>
        </w:rPr>
        <w:t>ВНИМАНИЕ!</w:t>
      </w:r>
      <w:r>
        <w:rPr>
          <w:b/>
          <w:color w:val="1A1A1A"/>
          <w:spacing w:val="12"/>
          <w:w w:val="95"/>
          <w:sz w:val="29"/>
          <w:lang w:val="ru-RU"/>
        </w:rPr>
        <w:t xml:space="preserve"> Перед началом работы внимательно изучите инструкцию по безопасности.</w:t>
      </w:r>
    </w:p>
    <w:p>
      <w:pPr>
        <w:pStyle w:val="Normal"/>
        <w:spacing w:before="222" w:after="0"/>
        <w:ind w:left="123" w:hanging="0"/>
        <w:jc w:val="center"/>
        <w:rPr>
          <w:b/>
          <w:b/>
          <w:color w:val="1A1A1A"/>
          <w:spacing w:val="12"/>
          <w:w w:val="95"/>
          <w:sz w:val="29"/>
          <w:lang w:val="ru-RU"/>
        </w:rPr>
      </w:pPr>
      <w:r>
        <w:rPr>
          <w:b/>
          <w:color w:val="1A1A1A"/>
          <w:spacing w:val="12"/>
          <w:w w:val="95"/>
          <w:sz w:val="29"/>
          <w:lang w:val="ru-RU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2"/>
        <w:ind w:left="123" w:right="453" w:hanging="1"/>
        <w:rPr>
          <w:sz w:val="25"/>
          <w:lang w:val="ru-RU"/>
        </w:rPr>
      </w:pPr>
      <w:r>
        <w:rPr>
          <w:color w:val="1A1A1A"/>
          <w:w w:val="95"/>
          <w:sz w:val="25"/>
          <w:szCs w:val="25"/>
          <w:lang w:val="ru-RU"/>
        </w:rPr>
        <w:t>Несоблюдение предупреждений и инструкций может привести к поражению электрическим током, пожару и/или серьезным травмам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2"/>
        <w:ind w:left="123" w:right="1360" w:hanging="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еред применением убедитесь, что к использованию данного агрегата допущены лица, прошедшие надлежащую подготовку по его эксплуатации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уйте входной патрубок пылесоса только в целях, указанных в инструкции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59" w:leader="none"/>
        </w:tabs>
        <w:spacing w:before="4" w:after="0"/>
        <w:ind w:left="358" w:hanging="236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Если из агрегата вытекает жидкость, немедленно отключите его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59" w:leader="none"/>
        </w:tabs>
        <w:spacing w:before="7" w:after="0"/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Регулярно производите очистку клапана уровня воды и проверяйте его на наличие повреждений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42" w:before="6" w:after="0"/>
        <w:ind w:left="121" w:right="187" w:hanging="0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Не используйте пылесос без фильтра. Своевременно производите замену поврежденных фильтров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ОВАНИЕ УДЛИНИТЕЛЯ. При использовании удлинителя (в случае большого расстояния до источника питания) применяйте кабель достаточного сечения и не слишком большой длины. Иначе это отрицательно скажется на работе пылесоса. При работе вне зданий применения удлинитель, подходящий для наружных работ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РЕДУПРЕЖДЕНИЯ О НАПРЯЖЕНИИ:</w:t>
      </w:r>
      <w:r>
        <w:rPr>
          <w:color w:val="1A1A1A"/>
          <w:spacing w:val="14"/>
          <w:w w:val="95"/>
          <w:sz w:val="25"/>
          <w:lang w:val="ru-RU"/>
        </w:rPr>
        <w:t xml:space="preserve"> </w:t>
      </w:r>
      <w:r>
        <w:rPr>
          <w:color w:val="1A1A1A"/>
          <w:w w:val="95"/>
          <w:sz w:val="25"/>
          <w:lang w:val="ru-RU"/>
        </w:rPr>
        <w:t>перед подключением пылесоса к источнику питания (розетке), убедитесь, что подаваемое напряжение соответствует указанному на заводской табличке пылесоса. Источник питания с напряжением, превышающим указанное для пылесоса, может привести к СЕРЬЕЗНОЙ ТРАВМЕ оператора, а также к повреждению пылесоса. Если вы сомневаетесь, НЕ ВКЛЮЧАЙТЕ ПЫЛЕСОС В РОЗЕТКУ. Использование источника питания с напряжением ниже номинального значения на заводской табличке опасно для двигателя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2" w:before="7" w:after="0"/>
        <w:ind w:left="120" w:right="300" w:hanging="1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ЗБЕГАЙТЕ НЕПРЕДНАМЕРЕННОГО ЗАПУСКА. Убедитесь, что кнопка выключатель находится в положении ВЫКЛ при подключении к сети.</w:t>
      </w:r>
    </w:p>
    <w:p>
      <w:pPr>
        <w:pStyle w:val="Style12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0. Не пытайтесь производить всасывание легковоспламеняющихся материалов, пиротехнических изделий, зажженных сигарет, горячего пепла, горячей металлической стружки, острых предметов (таких, как лезвия, иглы, битое стекло и т. п.)</w:t>
      </w:r>
    </w:p>
    <w:p>
      <w:pPr>
        <w:pStyle w:val="Style12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1. НИКОГДА НЕ ИСПОЛЬЗУЙТЕ АГРЕГАТ ВБЛИЗИ БЕНЗИНА, ГАЗА, КРАСКИ, КЛЕЯ ИЛИ ДРУГИХ ВЗРЫВООПАСНЫХ ВЕЩЕСТВ. Выключатель может искрить при включении и выключении. То же самое происходит и с коммутатором двигателя во время работы. Это может привести к взрыву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2. Никогда не собирайте пылесосом токсичные, канцерогенные, горючие или другие опасные материалы, такие как асбест, мышьяк, барий, бериллий, свинец, пестициды или другие опасные для здоровья материалы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3. Никогда не используйте пылесос под дождем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4. Не используйте пылесос вблизи источников тепла (печей и т.п.)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5. ЗАЩИТА ОТ ПОРАЖЕНИЯ ЭЛЕКТРИЧЕСКИМ ТОКОМ. Не допускайте контакта с заземленными поверхностями, например, с такими, как: трубы, радиаторы, плиты, корпуса холодильник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</w:r>
    </w:p>
    <w:p>
      <w:pPr>
        <w:pStyle w:val="Normal"/>
        <w:ind w:right="657" w:hanging="0"/>
        <w:jc w:val="center"/>
        <w:rPr>
          <w:sz w:val="27"/>
          <w:lang w:val="ru-RU"/>
        </w:rPr>
      </w:pPr>
      <w:r>
        <w:rPr>
          <w:color w:val="1A1A1A"/>
          <w:sz w:val="27"/>
          <w:lang w:val="ru-RU"/>
        </w:rPr>
        <w:t>-</w:t>
      </w:r>
      <w:r>
        <w:rPr>
          <w:color w:val="1A1A1A"/>
          <w:spacing w:val="-17"/>
          <w:sz w:val="27"/>
          <w:lang w:val="ru-RU"/>
        </w:rPr>
        <w:t xml:space="preserve"> </w:t>
      </w:r>
      <w:r>
        <w:rPr>
          <w:color w:val="1A1A1A"/>
          <w:sz w:val="27"/>
          <w:lang w:val="ru-RU"/>
        </w:rPr>
        <w:t>5</w:t>
      </w:r>
      <w:r>
        <w:rPr>
          <w:color w:val="1A1A1A"/>
          <w:spacing w:val="-19"/>
          <w:sz w:val="27"/>
          <w:lang w:val="ru-RU"/>
        </w:rPr>
        <w:t xml:space="preserve"> </w:t>
      </w:r>
      <w:r>
        <w:rPr>
          <w:color w:val="1A1A1A"/>
          <w:spacing w:val="-10"/>
          <w:sz w:val="27"/>
          <w:lang w:val="ru-RU"/>
        </w:rPr>
        <w:t>-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6. Не блокируйте воздуховоды. Эти отверстия позволяют охлаждать двигатель. Следует тщательно избегать блокировки, иначе двигатель сгорит из-за отсутствия вентиляц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7. Во время работы всегда сохраняйте правильное положение тела и баланс равновес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8. НЕ ПЕРЕКРУЧИВАЙТЕ ШНУР. Никогда не перемещайте пылесос, дергая его за кабель.  Всегда храните пылесос отключенным от сети. Избегайте источников тепла вблизи места хранения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19. Не скручивайте и не тяните шланг. Не наступайте на него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20. Немедленно прекратите работу в случае обнаружения плохой производительности или нестандартной ситуации в процессе уборки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1. ОТКЛЮЧИТЕ ПЫЛЕСОС в случае, если он не используется, перед сервисным обслуживанием, перед заменой рабочих насадок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2. Очищайте и обслуживайте пылесос сразу после каждого использования. Храните его всегда в состоянии готовности к продолжению рабо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3. БЕРЕЖНО ОБРАЩАЙТЕСЬ С ПЫЛЕСОСОМ. Храните агрегат чистым для нормальной и безопасной работы. Следуйте инструкциям при смене рабочих аксессуаров: периодически проверяйте состояние электрического кабеля, если он поврежден, обратитесь в авторизованный сервисный центр для его замены. Периодически проверяйте состояние трубок и, если они повреждены, произведите их замену. Храните аксессуары в чистом сухом виде, избегайте попадания на них масел и нефтепродукт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4. ПРОВЕРЯЙТЕ ПОВРЕЖДЕННЫЕ ДЕТАЛИ. Перед последующим использованием пылесоса, осуществите проверку его элементов на предмет возможных повреждений. Необходимо убедиться, что детали будут работать корректно и выполнять свои функции. Проверьте сопряжение подвижных элементов пылесоса (корпусных деталей, замков, насадок и др.) и других элементов конструкции, которые могут повлиять на работу агрегата. Поврежденные или сломанные детали или элементы следует своевременно отремонтировать или заменить, обратившись в авторизованный сервисный центр (если иное не указано в настоящем руководстве). Неисправные переключатели так же необходимо заменить в авторизованном сервисном центре. Не используйте агрегат, если выключатель не включает или не выключает его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5. ЗАМЕНЯЕМЫЕ ДЕТАЛИ. При работе с пылесосом используйте только оригинальные детали и элемен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6. ХРАНЕНИЕ ПЫЛЕСОСА. В случае отсутствия использования пылесоса, его следует хранить в сухом закрытом помещен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7. Будьте аккуратны при использовании пылесоса. Грубое обращение может привести к поломке даже самого надежного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8. Для очистки и протирки пылесоса не допускается использование бензина, растворителей или моющих химических составов. Это может привести к коррозии, изменению цвета и растрескиванию поверхност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9. Не используйте пылесос в непроветриваемых закрытых помещениях, где могут быть легковоспламеняющиеся, взрывоопасные или токсичные пары (краски, бензина и т.п.), а также в местах скопления взрывоопасной пыл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0. Не оставляйте электрический кабель на полу после использования пылесоса, об него можно споткнуться или это может привести пылесос к повреждению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1.  Не выполняйте работы находясь в состоянии наркотического или алкогольного опьянен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</w:r>
    </w:p>
    <w:p>
      <w:pPr>
        <w:pStyle w:val="Normal"/>
        <w:ind w:right="657" w:hanging="0"/>
        <w:jc w:val="center"/>
        <w:rPr>
          <w:color w:val="1A1A1A"/>
          <w:w w:val="95"/>
          <w:sz w:val="27"/>
          <w:lang w:val="ru-RU"/>
        </w:rPr>
      </w:pPr>
      <w:r>
        <w:rPr>
          <w:color w:val="1A1A1A"/>
          <w:w w:val="95"/>
          <w:sz w:val="27"/>
          <w:lang w:val="ru-RU"/>
        </w:rPr>
      </w:r>
    </w:p>
    <w:p>
      <w:pPr>
        <w:pStyle w:val="Normal"/>
        <w:ind w:right="657" w:hanging="0"/>
        <w:jc w:val="center"/>
        <w:rPr>
          <w:sz w:val="27"/>
          <w:lang w:val="ru-RU"/>
        </w:rPr>
      </w:pPr>
      <w:r>
        <w:rPr>
          <w:color w:val="1A1A1A"/>
          <w:sz w:val="27"/>
          <w:lang w:val="ru-RU"/>
        </w:rPr>
        <w:t>-</w:t>
      </w:r>
      <w:r>
        <w:rPr>
          <w:color w:val="1A1A1A"/>
          <w:spacing w:val="-17"/>
          <w:sz w:val="27"/>
          <w:lang w:val="ru-RU"/>
        </w:rPr>
        <w:t xml:space="preserve"> </w:t>
      </w:r>
      <w:r>
        <w:rPr>
          <w:color w:val="1A1A1A"/>
          <w:sz w:val="27"/>
          <w:lang w:val="ru-RU"/>
        </w:rPr>
        <w:t>6</w:t>
      </w:r>
      <w:r>
        <w:rPr>
          <w:color w:val="1A1A1A"/>
          <w:spacing w:val="-19"/>
          <w:sz w:val="27"/>
          <w:lang w:val="ru-RU"/>
        </w:rPr>
        <w:t xml:space="preserve"> </w:t>
      </w:r>
      <w:r>
        <w:rPr>
          <w:color w:val="1A1A1A"/>
          <w:spacing w:val="-10"/>
          <w:sz w:val="27"/>
          <w:lang w:val="ru-RU"/>
        </w:rPr>
        <w:t>-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2. В случае проведения работ в запыленной среде используйте респирато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3. Пылесос не предназначен для использования его маленькими детьми или лицами с ограниченными возможностями без осуществления контроля над ним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4. Не допускается использование пылесоса маленькими детьми для иг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5. Никогда не беритесь за электрический кабель влажными или мокрыми рукам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6. Будьте предельно осторожны при проведении работ на лестницах.</w:t>
      </w:r>
    </w:p>
    <w:p>
      <w:pPr>
        <w:pStyle w:val="TextBody"/>
        <w:spacing w:before="245" w:after="0"/>
        <w:rPr>
          <w:color w:val="1A1A1A"/>
          <w:w w:val="95"/>
          <w:sz w:val="23"/>
          <w:lang w:val="ru-RU"/>
        </w:rPr>
      </w:pPr>
      <w:r>
        <w:rPr>
          <w:color w:val="1A1A1A"/>
          <w:w w:val="95"/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4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type w:val="nextPage"/>
          <w:pgSz w:w="11906" w:h="16820"/>
          <w:pgMar w:left="124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17" w:right="783" w:hanging="0"/>
        <w:jc w:val="center"/>
        <w:rPr>
          <w:rFonts w:ascii="Courier New" w:hAnsi="Courier New"/>
          <w:sz w:val="28"/>
          <w:lang w:val="ru-RU"/>
        </w:rPr>
      </w:pPr>
      <w:r>
        <w:rPr>
          <w:rFonts w:ascii="Courier New" w:hAnsi="Courier New"/>
          <w:sz w:val="28"/>
          <w:lang w:val="ru-RU"/>
        </w:rPr>
        <w:t>-7-</w:t>
      </w:r>
    </w:p>
    <w:p>
      <w:pPr>
        <w:pStyle w:val="Normal"/>
        <w:spacing w:before="67" w:after="0"/>
        <w:rPr>
          <w:sz w:val="52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3810" t="3810" r="4445" b="4445"/>
                <wp:wrapNone/>
                <wp:docPr id="26" name="Graphic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500" h="10680700">
                              <a:moveTo>
                                <a:pt x="7556500" y="10680700"/>
                              </a:moveTo>
                              <a:lnTo>
                                <a:pt x="0" y="106807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f1b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8" coordsize="7556500,10680700" path="m7556500,10680700l0,10680700l0,0e" stroked="t" o:allowincell="f" style="position:absolute;margin-left:0pt;margin-top:0pt;width:594.95pt;height:840.95pt;mso-wrap-style:none;v-text-anchor:middle;mso-position-horizontal-relative:page;mso-position-vertical-relative:page">
                <v:fill o:detectmouseclick="t" on="false"/>
                <v:stroke color="#1f1b18" weight="6840" joinstyle="round" endcap="flat"/>
                <w10:wrap type="none"/>
              </v:shape>
            </w:pict>
          </mc:Fallback>
        </mc:AlternateContent>
      </w:r>
      <w:r>
        <w:rPr>
          <w:color w:val="1A1A1A"/>
          <w:spacing w:val="-6"/>
          <w:sz w:val="52"/>
          <w:lang w:val="ru-RU"/>
        </w:rPr>
        <w:t>Подготовка к работе</w:t>
      </w:r>
    </w:p>
    <w:p>
      <w:pPr>
        <w:pStyle w:val="Normal"/>
        <w:spacing w:lineRule="auto" w:line="463" w:before="323" w:after="0"/>
        <w:ind w:left="547" w:right="1460" w:hanging="1"/>
        <w:rPr>
          <w:sz w:val="28"/>
          <w:lang w:val="ru-RU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092065</wp:posOffset>
            </wp:positionH>
            <wp:positionV relativeFrom="paragraph">
              <wp:posOffset>934085</wp:posOffset>
            </wp:positionV>
            <wp:extent cx="1326515" cy="1125855"/>
            <wp:effectExtent l="0" t="0" r="0" b="0"/>
            <wp:wrapNone/>
            <wp:docPr id="27" name="Imag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31313"/>
          <w:lang w:val="ru-RU"/>
        </w:rPr>
        <w:t xml:space="preserve"> </w:t>
      </w:r>
      <w:r>
        <w:rPr>
          <w:color w:val="131313"/>
          <w:lang w:val="ru-RU"/>
        </w:rPr>
        <w:t>ВНИМАНИЕ:</w:t>
      </w:r>
      <w:r>
        <w:rPr>
          <w:color w:val="131313"/>
          <w:spacing w:val="1"/>
          <w:lang w:val="ru-RU"/>
        </w:rPr>
        <w:t xml:space="preserve"> перед началом работ всегда сначала убедитесь, что пылесос выключен и электрокабель отсоединен</w:t>
      </w:r>
      <w:r>
        <w:rPr>
          <w:color w:val="1A1A1A"/>
          <w:spacing w:val="-2"/>
          <w:sz w:val="28"/>
          <w:lang w:val="ru-RU"/>
        </w:rPr>
        <w:t>.</w:t>
      </w:r>
    </w:p>
    <w:p>
      <w:pPr>
        <w:pStyle w:val="Style12"/>
        <w:numPr>
          <w:ilvl w:val="0"/>
          <w:numId w:val="12"/>
        </w:numPr>
        <w:spacing w:lineRule="exact" w:line="321"/>
        <w:rPr>
          <w:color w:val="1A1A1A"/>
          <w:w w:val="90"/>
          <w:sz w:val="28"/>
          <w:lang w:val="ru-RU"/>
        </w:rPr>
      </w:pPr>
      <w:r>
        <w:rPr>
          <w:color w:val="1A1A1A"/>
          <w:w w:val="90"/>
          <w:sz w:val="28"/>
          <w:lang w:val="ru-RU"/>
        </w:rPr>
        <w:t xml:space="preserve">Плотно прижмите роликовые колеса к основанию </w:t>
      </w:r>
    </w:p>
    <w:p>
      <w:pPr>
        <w:pStyle w:val="Normal"/>
        <w:spacing w:lineRule="exact" w:line="321"/>
        <w:ind w:left="544" w:hanging="0"/>
        <w:rPr>
          <w:sz w:val="28"/>
          <w:lang w:val="ru-RU"/>
        </w:rPr>
      </w:pPr>
      <w:r>
        <w:rPr>
          <w:color w:val="1A1A1A"/>
          <w:w w:val="90"/>
          <w:sz w:val="28"/>
          <w:lang w:val="ru-RU"/>
        </w:rPr>
        <w:t>бака</w:t>
      </w:r>
      <w:r>
        <w:rPr>
          <w:color w:val="1A1A1A"/>
          <w:spacing w:val="-2"/>
          <w:w w:val="90"/>
          <w:sz w:val="28"/>
          <w:lang w:val="ru-RU"/>
        </w:rPr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26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2"/>
        <w:numPr>
          <w:ilvl w:val="0"/>
          <w:numId w:val="12"/>
        </w:numPr>
        <w:spacing w:before="1" w:after="0"/>
        <w:rPr>
          <w:sz w:val="28"/>
          <w:lang w:val="ru-RU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092065</wp:posOffset>
            </wp:positionH>
            <wp:positionV relativeFrom="paragraph">
              <wp:posOffset>-33020</wp:posOffset>
            </wp:positionV>
            <wp:extent cx="1326515" cy="1127760"/>
            <wp:effectExtent l="0" t="0" r="0" b="0"/>
            <wp:wrapNone/>
            <wp:docPr id="28" name="Imag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  <w:spacing w:val="-8"/>
          <w:sz w:val="28"/>
          <w:lang w:val="ru-RU"/>
        </w:rPr>
        <w:t>Установите фильтр-корзину на основание бака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26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2"/>
        <w:numPr>
          <w:ilvl w:val="0"/>
          <w:numId w:val="12"/>
        </w:numPr>
        <w:rPr>
          <w:color w:val="1A1A1A"/>
          <w:spacing w:val="1"/>
          <w:sz w:val="28"/>
          <w:lang w:val="ru-RU"/>
        </w:rPr>
      </w:pPr>
      <w:r>
        <w:rPr>
          <w:color w:val="1A1A1A"/>
          <w:spacing w:val="1"/>
          <w:sz w:val="28"/>
          <w:lang w:val="ru-RU"/>
        </w:rPr>
        <w:t>Установите головную часть пылесоса на бак и зафиксируйте ее замками-клипсами.</w:t>
      </w:r>
    </w:p>
    <w:p>
      <w:pPr>
        <w:pStyle w:val="Normal"/>
        <w:rPr>
          <w:color w:val="1A1A1A"/>
          <w:spacing w:val="1"/>
          <w:sz w:val="27"/>
          <w:lang w:val="ru-RU" w:eastAsia="en-US"/>
        </w:rPr>
      </w:pPr>
      <w:r>
        <w:rPr>
          <w:color w:val="1A1A1A"/>
          <w:spacing w:val="1"/>
          <w:sz w:val="27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685415</wp:posOffset>
                </wp:positionH>
                <wp:positionV relativeFrom="page">
                  <wp:posOffset>7620</wp:posOffset>
                </wp:positionV>
                <wp:extent cx="2685415" cy="1127760"/>
                <wp:effectExtent l="0" t="0" r="0" b="0"/>
                <wp:wrapNone/>
                <wp:docPr id="29" name="Group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127880"/>
                          <a:chOff x="0" y="0"/>
                          <a:chExt cx="2685240" cy="1127880"/>
                        </a:xfrm>
                      </wpg:grpSpPr>
                      <pic:pic xmlns:pic="http://schemas.openxmlformats.org/drawingml/2006/picture">
                        <pic:nvPicPr>
                          <pic:cNvPr id="19" name="Image 38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326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38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360800" y="0"/>
                            <a:ext cx="132444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1" style="position:absolute;margin-left:-211.45pt;margin-top:0.6pt;width:211.45pt;height:88.8pt" coordorigin="-4229,12" coordsize="4229,1776">
                <v:shape id="shape_0" ID="Image 382" stroked="f" o:allowincell="f" style="position:absolute;left:-4229;top:12;width:2088;height:1775;mso-wrap-style:none;v-text-anchor:middle;mso-position-horizontal-relative:margin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age 383" stroked="f" o:allowincell="f" style="position:absolute;left:-2086;top:12;width:2085;height:1775;mso-wrap-style:none;v-text-anchor:middle;mso-position-horizontal-relative:margin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9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1" w:after="0"/>
        <w:ind w:left="552" w:hanging="0"/>
        <w:rPr>
          <w:sz w:val="27"/>
          <w:lang w:val="ru-RU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147310</wp:posOffset>
            </wp:positionH>
            <wp:positionV relativeFrom="paragraph">
              <wp:posOffset>412750</wp:posOffset>
            </wp:positionV>
            <wp:extent cx="1316355" cy="1116330"/>
            <wp:effectExtent l="0" t="0" r="0" b="0"/>
            <wp:wrapTopAndBottom/>
            <wp:docPr id="30" name="Imag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  <w:spacing w:val="-4"/>
          <w:sz w:val="27"/>
          <w:lang w:val="ru-RU"/>
        </w:rPr>
        <w:t>4.</w:t>
      </w:r>
      <w:r>
        <w:rPr>
          <w:color w:val="1A1A1A"/>
          <w:spacing w:val="-16"/>
          <w:sz w:val="27"/>
          <w:lang w:val="ru-RU"/>
        </w:rPr>
        <w:t xml:space="preserve"> Вставьте глушитель в выдувное отверстие и поверните по часовой стрелке до фиксации.</w:t>
      </w:r>
    </w:p>
    <w:p>
      <w:pPr>
        <w:pStyle w:val="TextBody"/>
        <w:spacing w:before="11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2"/>
        <w:numPr>
          <w:ilvl w:val="0"/>
          <w:numId w:val="9"/>
        </w:numPr>
        <w:spacing w:before="175" w:after="0"/>
        <w:rPr>
          <w:sz w:val="28"/>
          <w:lang w:val="ru-RU"/>
        </w:rPr>
      </w:pPr>
      <w:r>
        <w:rPr>
          <w:color w:val="1A1A1A"/>
          <w:w w:val="90"/>
          <w:sz w:val="28"/>
          <w:lang w:val="ru-RU"/>
        </w:rPr>
        <w:t>Вставьте шланг во впускное отверстие и поверните по часовой стрелке до фиксации</w:t>
      </w:r>
    </w:p>
    <w:p>
      <w:pPr>
        <w:pStyle w:val="TextBody"/>
        <w:spacing w:before="8" w:after="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5093970</wp:posOffset>
            </wp:positionH>
            <wp:positionV relativeFrom="paragraph">
              <wp:posOffset>115570</wp:posOffset>
            </wp:positionV>
            <wp:extent cx="1311910" cy="1116330"/>
            <wp:effectExtent l="0" t="0" r="0" b="0"/>
            <wp:wrapTopAndBottom/>
            <wp:docPr id="31" name="Imag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240" w:right="1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17" w:right="783" w:hanging="0"/>
        <w:jc w:val="center"/>
        <w:rPr>
          <w:sz w:val="29"/>
          <w:lang w:val="ru-RU"/>
        </w:rPr>
      </w:pPr>
      <w:r>
        <w:rPr>
          <w:rFonts w:ascii="Courier New" w:hAnsi="Courier New"/>
          <w:sz w:val="28"/>
          <w:lang w:val="ru-RU"/>
        </w:rPr>
        <w:t>-7-</w:t>
      </w:r>
    </w:p>
    <w:p>
      <w:pPr>
        <w:pStyle w:val="Normal"/>
        <w:spacing w:before="66" w:after="0"/>
        <w:ind w:left="496" w:hanging="0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7556500" cy="1270"/>
                <wp:effectExtent l="3810" t="3810" r="3810" b="2540"/>
                <wp:wrapNone/>
                <wp:docPr id="32" name="Graphic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500" h="1270">
                              <a:moveTo>
                                <a:pt x="75564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f1b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6" coordsize="7556500,1270" path="m7556486,0l0,0e" stroked="t" o:allowincell="f" style="position:absolute;margin-left:0pt;margin-top:841pt;width:594.95pt;height:0.05pt;mso-wrap-style:none;v-text-anchor:middle;mso-position-horizontal-relative:page;mso-position-vertical-relative:page">
                <v:fill o:detectmouseclick="t" on="false"/>
                <v:stroke color="#1f1b18" weight="6840" joinstyle="round" endcap="flat"/>
                <w10:wrap type="none"/>
              </v:shape>
            </w:pict>
          </mc:Fallback>
        </mc:AlternateContent>
      </w:r>
      <w:r>
        <w:rPr>
          <w:color w:val="1A1A1A"/>
          <w:w w:val="90"/>
          <w:sz w:val="28"/>
          <w:lang w:val="ru-RU"/>
        </w:rPr>
        <w:t>6.</w:t>
      </w:r>
      <w:r>
        <w:rPr>
          <w:color w:val="1A1A1A"/>
          <w:spacing w:val="-4"/>
          <w:w w:val="90"/>
          <w:sz w:val="28"/>
          <w:lang w:val="ru-RU"/>
        </w:rPr>
        <w:t xml:space="preserve"> </w:t>
      </w:r>
      <w:r>
        <w:rPr>
          <w:color w:val="1A1A1A"/>
          <w:w w:val="90"/>
          <w:sz w:val="28"/>
          <w:lang w:val="ru-RU"/>
        </w:rPr>
        <w:t>Свободно меняйте насадки в зависимости от характера работ</w:t>
      </w:r>
      <w:r>
        <w:rPr>
          <w:color w:val="1A1A1A"/>
          <w:spacing w:val="-2"/>
          <w:w w:val="90"/>
          <w:sz w:val="28"/>
          <w:lang w:val="ru-RU"/>
        </w:rPr>
        <w:t>.</w:t>
      </w:r>
    </w:p>
    <w:p>
      <w:pPr>
        <w:pStyle w:val="TextBody"/>
        <w:spacing w:before="7" w:after="0"/>
        <w:rPr>
          <w:sz w:val="10"/>
          <w:lang w:val="ru-RU" w:eastAsia="en-US"/>
        </w:rPr>
      </w:pPr>
      <w:r>
        <w:rPr>
          <w:sz w:val="10"/>
          <w:lang w:val="ru-RU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3695700</wp:posOffset>
            </wp:positionH>
            <wp:positionV relativeFrom="paragraph">
              <wp:posOffset>93345</wp:posOffset>
            </wp:positionV>
            <wp:extent cx="1315720" cy="1116330"/>
            <wp:effectExtent l="0" t="0" r="0" b="0"/>
            <wp:wrapTopAndBottom/>
            <wp:docPr id="33" name="Imag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5130165</wp:posOffset>
            </wp:positionH>
            <wp:positionV relativeFrom="paragraph">
              <wp:posOffset>93345</wp:posOffset>
            </wp:positionV>
            <wp:extent cx="1315720" cy="1116330"/>
            <wp:effectExtent l="0" t="0" r="0" b="0"/>
            <wp:wrapTopAndBottom/>
            <wp:docPr id="34" name="Imag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58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" w:after="0"/>
        <w:ind w:left="489" w:hanging="0"/>
        <w:rPr>
          <w:sz w:val="28"/>
          <w:lang w:val="ru-RU"/>
        </w:rPr>
      </w:pPr>
      <w:r>
        <w:rPr>
          <w:color w:val="1A1A1A"/>
          <w:w w:val="90"/>
          <w:sz w:val="28"/>
          <w:lang w:val="ru-RU"/>
        </w:rPr>
        <w:t>7.</w:t>
      </w:r>
      <w:r>
        <w:rPr>
          <w:color w:val="1A1A1A"/>
          <w:spacing w:val="-4"/>
          <w:w w:val="90"/>
          <w:sz w:val="28"/>
          <w:lang w:val="ru-RU"/>
        </w:rPr>
        <w:t xml:space="preserve"> </w:t>
      </w:r>
      <w:r>
        <w:rPr>
          <w:color w:val="1A1A1A"/>
          <w:w w:val="90"/>
          <w:sz w:val="28"/>
          <w:lang w:val="ru-RU"/>
        </w:rPr>
        <w:t>Сборка щетки и трубки указана на схеме Стр. 2.</w:t>
      </w:r>
    </w:p>
    <w:p>
      <w:pPr>
        <w:pStyle w:val="TextBody"/>
        <w:spacing w:before="28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1" w:hanging="0"/>
        <w:rPr>
          <w:sz w:val="27"/>
          <w:lang w:val="ru-RU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961890</wp:posOffset>
            </wp:positionH>
            <wp:positionV relativeFrom="paragraph">
              <wp:posOffset>321945</wp:posOffset>
            </wp:positionV>
            <wp:extent cx="1492885" cy="1327785"/>
            <wp:effectExtent l="0" t="0" r="0" b="0"/>
            <wp:wrapNone/>
            <wp:docPr id="35" name="Imag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  <w:spacing w:val="-6"/>
          <w:sz w:val="28"/>
          <w:lang w:val="ru-RU"/>
        </w:rPr>
        <w:t>8.</w:t>
      </w:r>
      <w:r>
        <w:rPr>
          <w:color w:val="1A1A1A"/>
          <w:spacing w:val="-14"/>
          <w:sz w:val="28"/>
          <w:lang w:val="ru-RU"/>
        </w:rPr>
        <w:t xml:space="preserve"> При необходимости использования функции продувки, снимите глушитель и вставьте не его место шланг.</w:t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3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  <w:t>9.</w:t>
      </w:r>
      <w:r>
        <w:rPr>
          <w:color w:val="1A1A1A"/>
          <w:spacing w:val="5"/>
          <w:sz w:val="28"/>
          <w:lang w:val="ru-RU"/>
        </w:rPr>
        <w:t xml:space="preserve"> После окончания работ снимите шланг, повернув его </w:t>
      </w:r>
      <w:r>
        <w:rPr>
          <w:color w:val="1A1A1A"/>
          <w:spacing w:val="-8"/>
          <w:sz w:val="28"/>
          <w:lang w:val="ru-RU"/>
        </w:rPr>
        <w:t>против часовой стрелки и опорожните бак.</w:t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pStyle w:val="Normal"/>
        <w:ind w:left="442" w:hanging="0"/>
        <w:rPr>
          <w:color w:val="1A1A1A"/>
          <w:spacing w:val="-8"/>
          <w:sz w:val="28"/>
          <w:lang w:val="ru-RU"/>
        </w:rPr>
      </w:pPr>
      <w:r>
        <w:rPr>
          <w:color w:val="1A1A1A"/>
          <w:spacing w:val="-8"/>
          <w:sz w:val="28"/>
          <w:lang w:val="ru-RU"/>
        </w:rPr>
      </w:r>
    </w:p>
    <w:p>
      <w:pPr>
        <w:sectPr>
          <w:type w:val="nextPage"/>
          <w:pgSz w:w="11906" w:h="16820"/>
          <w:pgMar w:left="1240" w:right="126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17" w:right="783" w:hanging="0"/>
        <w:jc w:val="center"/>
        <w:rPr>
          <w:sz w:val="27"/>
          <w:lang w:val="ru-RU"/>
        </w:rPr>
      </w:pPr>
      <w:r>
        <w:rPr>
          <w:rFonts w:ascii="Courier New" w:hAnsi="Courier New"/>
          <w:sz w:val="28"/>
          <w:lang w:val="ru-RU"/>
        </w:rPr>
        <w:t>-8-</w:t>
      </w:r>
    </w:p>
    <w:p>
      <w:pPr>
        <w:pStyle w:val="Heading2"/>
        <w:ind w:left="220" w:hanging="0"/>
        <w:rPr>
          <w:rFonts w:ascii="Calibri" w:hAnsi="Calibri"/>
        </w:rPr>
      </w:pPr>
      <w:r>
        <w:rPr>
          <w:rFonts w:ascii="Calibri" w:hAnsi="Calibri"/>
          <w:color w:val="131313"/>
          <w:lang w:val="ru-RU"/>
        </w:rPr>
        <w:t>Использование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6729" w:leader="none"/>
        </w:tabs>
        <w:spacing w:before="333" w:after="0"/>
        <w:rPr>
          <w:sz w:val="28"/>
          <w:lang w:val="ru-RU"/>
        </w:rPr>
      </w:pPr>
      <w:r>
        <w:rPr>
          <w:color w:val="1A1A1A"/>
          <w:spacing w:val="-7"/>
          <w:w w:val="90"/>
          <w:sz w:val="28"/>
          <w:lang w:val="ru-RU"/>
        </w:rPr>
        <w:t xml:space="preserve">Для запуска пылесоса установите выключатель в положение </w:t>
      </w:r>
      <w:r>
        <w:rPr>
          <w:color w:val="1A1A1A"/>
          <w:spacing w:val="-5"/>
          <w:w w:val="90"/>
          <w:sz w:val="28"/>
          <w:lang w:val="ru-RU"/>
        </w:rPr>
        <w:t>"</w:t>
      </w:r>
      <w:r>
        <w:rPr>
          <w:color w:val="1A1A1A"/>
          <w:spacing w:val="-5"/>
          <w:w w:val="90"/>
          <w:sz w:val="28"/>
        </w:rPr>
        <w:t>I</w:t>
      </w:r>
      <w:r>
        <w:rPr>
          <w:color w:val="1A1A1A"/>
          <w:spacing w:val="-5"/>
          <w:w w:val="90"/>
          <w:sz w:val="28"/>
          <w:lang w:val="ru-RU"/>
        </w:rPr>
        <w:t>"</w:t>
      </w:r>
      <w:r>
        <w:rPr>
          <w:color w:val="1A1A1A"/>
          <w:spacing w:val="-2"/>
          <w:sz w:val="28"/>
          <w:lang w:val="ru-RU"/>
        </w:rPr>
        <w:t>.</w:t>
      </w:r>
    </w:p>
    <w:p>
      <w:pPr>
        <w:pStyle w:val="Normal"/>
        <w:spacing w:before="311" w:after="0"/>
        <w:ind w:left="237" w:hanging="0"/>
        <w:rPr>
          <w:sz w:val="27"/>
          <w:lang w:val="ru-RU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222115</wp:posOffset>
            </wp:positionH>
            <wp:positionV relativeFrom="paragraph">
              <wp:posOffset>516890</wp:posOffset>
            </wp:positionV>
            <wp:extent cx="2303780" cy="1542415"/>
            <wp:effectExtent l="0" t="0" r="0" b="0"/>
            <wp:wrapTopAndBottom/>
            <wp:docPr id="36" name="Imag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  <w:spacing w:val="-4"/>
          <w:sz w:val="27"/>
          <w:lang w:val="ru-RU"/>
        </w:rPr>
        <w:t>Для остановки пылесоса, установите выключатель в положение</w:t>
      </w:r>
      <w:r>
        <w:rPr>
          <w:color w:val="1A1A1A"/>
          <w:spacing w:val="-9"/>
          <w:sz w:val="27"/>
          <w:lang w:val="ru-RU"/>
        </w:rPr>
        <w:t xml:space="preserve"> </w:t>
      </w:r>
      <w:r>
        <w:rPr>
          <w:color w:val="1A1A1A"/>
          <w:spacing w:val="-4"/>
          <w:sz w:val="27"/>
          <w:lang w:val="ru-RU"/>
        </w:rPr>
        <w:t>"0".</w:t>
      </w:r>
    </w:p>
    <w:p>
      <w:pPr>
        <w:pStyle w:val="Normal"/>
        <w:spacing w:before="39" w:after="0"/>
        <w:ind w:left="250" w:hanging="0"/>
        <w:rPr>
          <w:color w:val="2B2B2B"/>
          <w:spacing w:val="-4"/>
          <w:sz w:val="27"/>
          <w:lang w:val="ru-RU"/>
        </w:rPr>
      </w:pPr>
      <w:r>
        <w:rPr>
          <w:color w:val="2B2B2B"/>
          <w:spacing w:val="-4"/>
          <w:sz w:val="27"/>
          <w:lang w:val="ru-RU"/>
        </w:rPr>
      </w:r>
    </w:p>
    <w:p>
      <w:pPr>
        <w:pStyle w:val="Normal"/>
        <w:spacing w:before="39" w:after="0"/>
        <w:ind w:left="250" w:hanging="0"/>
        <w:rPr>
          <w:sz w:val="27"/>
          <w:lang w:val="ru-RU"/>
        </w:rPr>
      </w:pPr>
      <w:r>
        <w:rPr>
          <w:color w:val="2B2B2B"/>
          <w:spacing w:val="-4"/>
          <w:sz w:val="27"/>
          <w:lang w:val="ru-RU"/>
        </w:rPr>
        <w:t>2.</w:t>
      </w:r>
      <w:r>
        <w:rPr>
          <w:color w:val="232323"/>
          <w:sz w:val="27"/>
          <w:lang w:val="ru-RU"/>
        </w:rPr>
        <w:t>Используйте рукоятку, чтобы поднять или переместить пылесос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2760</wp:posOffset>
            </wp:positionH>
            <wp:positionV relativeFrom="paragraph">
              <wp:posOffset>93345</wp:posOffset>
            </wp:positionV>
            <wp:extent cx="4987925" cy="2124075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6270</wp:posOffset>
            </wp:positionH>
            <wp:positionV relativeFrom="paragraph">
              <wp:posOffset>180975</wp:posOffset>
            </wp:positionV>
            <wp:extent cx="4709795" cy="3319780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236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20"/>
          <w:pgMar w:left="1240" w:right="1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21" w:hanging="0"/>
        <w:jc w:val="center"/>
        <w:rPr>
          <w:rFonts w:ascii="Courier New" w:hAnsi="Courier New"/>
          <w:sz w:val="28"/>
          <w:lang w:val="ru-RU"/>
        </w:rPr>
      </w:pPr>
      <w:r>
        <w:rPr>
          <w:rFonts w:ascii="Courier New" w:hAnsi="Courier New"/>
          <w:color w:val="1A1A1A"/>
          <w:w w:val="90"/>
          <w:sz w:val="28"/>
          <w:lang w:val="ru-RU"/>
        </w:rPr>
        <w:t>-</w:t>
      </w:r>
      <w:r>
        <w:rPr>
          <w:rFonts w:ascii="Courier New" w:hAnsi="Courier New"/>
          <w:color w:val="1A1A1A"/>
          <w:spacing w:val="-5"/>
          <w:sz w:val="28"/>
          <w:lang w:val="ru-RU"/>
        </w:rPr>
        <w:t>9-</w:t>
      </w:r>
    </w:p>
    <w:p>
      <w:pPr>
        <w:pStyle w:val="Heading3"/>
        <w:spacing w:before="44" w:after="0"/>
        <w:rPr>
          <w:sz w:val="28"/>
          <w:szCs w:val="28"/>
          <w:lang w:val="ru-RU"/>
        </w:rPr>
      </w:pPr>
      <w:r>
        <w:rPr>
          <w:color w:val="131313"/>
          <w:sz w:val="28"/>
          <w:szCs w:val="28"/>
          <w:lang w:val="ru-RU"/>
        </w:rPr>
        <w:t>ПРЕДУПРЕЖДЕНИЕ:</w:t>
      </w:r>
    </w:p>
    <w:p>
      <w:pPr>
        <w:pStyle w:val="TextBody"/>
        <w:spacing w:before="6" w:after="0"/>
        <w:rPr>
          <w:sz w:val="19"/>
          <w:szCs w:val="28"/>
          <w:lang w:val="ru-RU"/>
        </w:rPr>
      </w:pPr>
      <w:r>
        <w:rPr>
          <w:sz w:val="19"/>
          <w:szCs w:val="28"/>
          <w:lang w:val="ru-RU"/>
        </w:rPr>
      </w:r>
    </w:p>
    <w:p>
      <w:pPr>
        <w:pStyle w:val="Normal"/>
        <w:spacing w:lineRule="auto" w:line="436"/>
        <w:rPr>
          <w:sz w:val="28"/>
          <w:lang w:val="ru-RU"/>
        </w:rPr>
      </w:pPr>
      <w:r>
        <w:rPr>
          <w:color w:val="131313"/>
          <w:sz w:val="28"/>
          <w:lang w:val="ru-RU"/>
        </w:rPr>
        <w:t>При работе с пылесосом никогда не используйте бензин, растворитель, спирт и другие активные жидкости. Это может привести к изменению цвета, деформации или появлению трещин на пылесосе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26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71"/>
          <w:type w:val="nextPage"/>
          <w:pgSz w:w="11906" w:h="16820"/>
          <w:pgMar w:left="1240" w:right="126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" w:hanging="0"/>
        <w:jc w:val="center"/>
        <w:rPr>
          <w:sz w:val="28"/>
          <w:lang w:val="ru-RU"/>
        </w:rPr>
      </w:pPr>
      <w:r>
        <w:rPr>
          <w:color w:val="1A1A1A"/>
          <w:spacing w:val="-4"/>
          <w:sz w:val="28"/>
          <w:lang w:val="ru-RU"/>
        </w:rPr>
        <w:t>-</w:t>
      </w:r>
      <w:r>
        <w:rPr>
          <w:color w:val="1A1A1A"/>
          <w:spacing w:val="-5"/>
          <w:sz w:val="28"/>
          <w:lang w:val="ru-RU"/>
        </w:rPr>
        <w:t>10-</w:t>
      </w:r>
    </w:p>
    <w:p>
      <w:pPr>
        <w:pStyle w:val="Normal"/>
        <w:spacing w:before="74" w:after="0"/>
        <w:ind w:left="118" w:hanging="0"/>
        <w:rPr>
          <w:sz w:val="47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3810" t="3810" r="4445" b="4445"/>
                <wp:wrapNone/>
                <wp:docPr id="39" name="Graphic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500" h="10680700">
                              <a:moveTo>
                                <a:pt x="7556500" y="10680700"/>
                              </a:moveTo>
                              <a:lnTo>
                                <a:pt x="0" y="106807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f1b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8" coordsize="7556500,10680700" path="m7556500,10680700l0,10680700l0,0e" stroked="t" o:allowincell="f" style="position:absolute;margin-left:0pt;margin-top:0pt;width:594.95pt;height:840.95pt;mso-wrap-style:none;v-text-anchor:middle;mso-position-horizontal-relative:page;mso-position-vertical-relative:page">
                <v:fill o:detectmouseclick="t" on="false"/>
                <v:stroke color="#1f1b18" weight="6840" joinstyle="round" endcap="flat"/>
                <w10:wrap type="none"/>
              </v:shape>
            </w:pict>
          </mc:Fallback>
        </mc:AlternateContent>
      </w:r>
      <w:r>
        <w:rPr>
          <w:color w:val="1A1A1A"/>
          <w:sz w:val="47"/>
          <w:lang w:val="ru-RU"/>
        </w:rPr>
        <w:t>Очистка и смена фильтра</w:t>
      </w:r>
    </w:p>
    <w:p>
      <w:pPr>
        <w:pStyle w:val="Normal"/>
        <w:spacing w:lineRule="auto" w:line="472" w:before="334" w:after="0"/>
        <w:ind w:left="116" w:right="1191" w:firstLine="17"/>
        <w:rPr>
          <w:color w:val="131313"/>
          <w:sz w:val="28"/>
          <w:szCs w:val="28"/>
          <w:lang w:val="ru-RU"/>
        </w:rPr>
      </w:pPr>
      <w:r>
        <w:rPr>
          <w:color w:val="1A1A1A"/>
          <w:spacing w:val="-8"/>
          <w:sz w:val="28"/>
          <w:lang w:val="ru-RU"/>
        </w:rPr>
        <w:t>*</w:t>
      </w:r>
      <w:r>
        <w:rPr>
          <w:color w:val="1A1A1A"/>
          <w:spacing w:val="-12"/>
          <w:sz w:val="28"/>
          <w:lang w:val="ru-RU"/>
        </w:rPr>
        <w:t xml:space="preserve"> </w:t>
      </w:r>
      <w:r>
        <w:rPr>
          <w:color w:val="131313"/>
          <w:sz w:val="28"/>
          <w:lang w:val="ru-RU"/>
        </w:rPr>
        <w:t xml:space="preserve">Мощность всасывания, заметно снизится, если бак будет заполнен. Для удачной работы, пожалуйста, своевременно опорожняйте </w:t>
      </w:r>
      <w:r>
        <w:rPr>
          <w:color w:val="131313"/>
          <w:sz w:val="28"/>
          <w:szCs w:val="28"/>
          <w:lang w:val="ru-RU"/>
        </w:rPr>
        <w:t>бак.</w:t>
      </w:r>
    </w:p>
    <w:p>
      <w:pPr>
        <w:pStyle w:val="TextBody"/>
        <w:rPr>
          <w:sz w:val="24"/>
          <w:lang w:val="ru-RU"/>
        </w:rPr>
      </w:pPr>
      <w:r>
        <w:rPr>
          <w:color w:val="2A2A2A"/>
          <w:w w:val="110"/>
          <w:sz w:val="24"/>
          <w:szCs w:val="22"/>
          <w:lang w:val="ru-RU"/>
        </w:rPr>
        <w:t>Поплавковый клапан сработает, когда бак будет заполнен. Изменится звук работы и всасывание будет заблокировано. В этом случае следует немедленно прекратить работу и опорожнить бак.</w:t>
      </w:r>
    </w:p>
    <w:p>
      <w:pPr>
        <w:pStyle w:val="TextBody"/>
        <w:spacing w:before="18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44" w:before="284" w:after="0"/>
        <w:ind w:left="220" w:right="387" w:firstLine="2"/>
        <w:rPr>
          <w:lang w:val="ru-RU"/>
        </w:rPr>
      </w:pPr>
      <w:r>
        <w:rPr>
          <w:color w:val="232323"/>
          <w:sz w:val="28"/>
          <w:szCs w:val="28"/>
          <w:lang w:val="ru-RU"/>
        </w:rPr>
        <w:t>Как производить очистку пылесоса</w:t>
      </w:r>
      <w:r>
        <w:rPr>
          <w:color w:val="232323"/>
          <w:lang w:val="ru-RU"/>
        </w:rPr>
        <w:t>.</w:t>
      </w:r>
    </w:p>
    <w:p>
      <w:pPr>
        <w:pStyle w:val="TextBody"/>
        <w:spacing w:before="21" w:after="0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589" w:leader="none"/>
        </w:tabs>
        <w:ind w:left="588" w:hanging="369"/>
        <w:rPr>
          <w:sz w:val="28"/>
          <w:lang w:val="ru-RU"/>
        </w:rPr>
      </w:pPr>
      <w:r>
        <w:rPr>
          <w:color w:val="232323"/>
          <w:sz w:val="28"/>
          <w:lang w:val="ru-RU"/>
        </w:rPr>
        <w:t>Ослабьте 2 клипсы, переведя их положение открывания.</w:t>
      </w:r>
    </w:p>
    <w:p>
      <w:pPr>
        <w:pStyle w:val="TextBody"/>
        <w:spacing w:before="8" w:after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2800</wp:posOffset>
                </wp:positionH>
                <wp:positionV relativeFrom="paragraph">
                  <wp:posOffset>635</wp:posOffset>
                </wp:positionV>
                <wp:extent cx="2225675" cy="3541395"/>
                <wp:effectExtent l="4445" t="0" r="0" b="0"/>
                <wp:wrapNone/>
                <wp:docPr id="40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3541320"/>
                          <a:chOff x="0" y="0"/>
                          <a:chExt cx="2225520" cy="3541320"/>
                        </a:xfrm>
                      </wpg:grpSpPr>
                      <wps:wsp>
                        <wps:cNvSpPr/>
                        <wps:spPr>
                          <a:xfrm>
                            <a:off x="1644480" y="1834560"/>
                            <a:ext cx="1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8270">
                                <a:moveTo>
                                  <a:pt x="0" y="128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 40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6400" y="1814040"/>
                            <a:ext cx="182232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40" y="1715040"/>
                            <a:ext cx="1281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525" h="236220">
                                <a:moveTo>
                                  <a:pt x="639483" y="0"/>
                                </a:moveTo>
                                <a:lnTo>
                                  <a:pt x="714047" y="794"/>
                                </a:lnTo>
                                <a:lnTo>
                                  <a:pt x="786089" y="3118"/>
                                </a:lnTo>
                                <a:lnTo>
                                  <a:pt x="855126" y="6884"/>
                                </a:lnTo>
                                <a:lnTo>
                                  <a:pt x="920680" y="12002"/>
                                </a:lnTo>
                                <a:lnTo>
                                  <a:pt x="982269" y="18384"/>
                                </a:lnTo>
                                <a:lnTo>
                                  <a:pt x="1039414" y="25941"/>
                                </a:lnTo>
                                <a:lnTo>
                                  <a:pt x="1091634" y="34585"/>
                                </a:lnTo>
                                <a:lnTo>
                                  <a:pt x="1138450" y="44227"/>
                                </a:lnTo>
                                <a:lnTo>
                                  <a:pt x="1179381" y="54778"/>
                                </a:lnTo>
                                <a:lnTo>
                                  <a:pt x="1241666" y="78254"/>
                                </a:lnTo>
                                <a:lnTo>
                                  <a:pt x="1274650" y="104303"/>
                                </a:lnTo>
                                <a:lnTo>
                                  <a:pt x="1278953" y="118071"/>
                                </a:lnTo>
                                <a:lnTo>
                                  <a:pt x="1274650" y="131842"/>
                                </a:lnTo>
                                <a:lnTo>
                                  <a:pt x="1241666" y="157896"/>
                                </a:lnTo>
                                <a:lnTo>
                                  <a:pt x="1179381" y="181374"/>
                                </a:lnTo>
                                <a:lnTo>
                                  <a:pt x="1138450" y="191927"/>
                                </a:lnTo>
                                <a:lnTo>
                                  <a:pt x="1091634" y="201569"/>
                                </a:lnTo>
                                <a:lnTo>
                                  <a:pt x="1039414" y="210214"/>
                                </a:lnTo>
                                <a:lnTo>
                                  <a:pt x="982269" y="217771"/>
                                </a:lnTo>
                                <a:lnTo>
                                  <a:pt x="920680" y="224153"/>
                                </a:lnTo>
                                <a:lnTo>
                                  <a:pt x="855126" y="229272"/>
                                </a:lnTo>
                                <a:lnTo>
                                  <a:pt x="786089" y="233037"/>
                                </a:lnTo>
                                <a:lnTo>
                                  <a:pt x="714047" y="235362"/>
                                </a:lnTo>
                                <a:lnTo>
                                  <a:pt x="639483" y="236156"/>
                                </a:lnTo>
                                <a:lnTo>
                                  <a:pt x="564915" y="235362"/>
                                </a:lnTo>
                                <a:lnTo>
                                  <a:pt x="492872" y="233037"/>
                                </a:lnTo>
                                <a:lnTo>
                                  <a:pt x="423832" y="229272"/>
                                </a:lnTo>
                                <a:lnTo>
                                  <a:pt x="358277" y="224153"/>
                                </a:lnTo>
                                <a:lnTo>
                                  <a:pt x="296687" y="217771"/>
                                </a:lnTo>
                                <a:lnTo>
                                  <a:pt x="239541" y="210214"/>
                                </a:lnTo>
                                <a:lnTo>
                                  <a:pt x="187320" y="201569"/>
                                </a:lnTo>
                                <a:lnTo>
                                  <a:pt x="140504" y="191927"/>
                                </a:lnTo>
                                <a:lnTo>
                                  <a:pt x="99572" y="181374"/>
                                </a:lnTo>
                                <a:lnTo>
                                  <a:pt x="37286" y="157896"/>
                                </a:lnTo>
                                <a:lnTo>
                                  <a:pt x="4303" y="131842"/>
                                </a:lnTo>
                                <a:lnTo>
                                  <a:pt x="0" y="118071"/>
                                </a:lnTo>
                                <a:lnTo>
                                  <a:pt x="4303" y="104303"/>
                                </a:lnTo>
                                <a:lnTo>
                                  <a:pt x="37286" y="78254"/>
                                </a:lnTo>
                                <a:lnTo>
                                  <a:pt x="99572" y="54778"/>
                                </a:lnTo>
                                <a:lnTo>
                                  <a:pt x="140504" y="44227"/>
                                </a:lnTo>
                                <a:lnTo>
                                  <a:pt x="187320" y="34585"/>
                                </a:lnTo>
                                <a:lnTo>
                                  <a:pt x="239541" y="25941"/>
                                </a:lnTo>
                                <a:lnTo>
                                  <a:pt x="296687" y="18384"/>
                                </a:lnTo>
                                <a:lnTo>
                                  <a:pt x="358277" y="12002"/>
                                </a:lnTo>
                                <a:lnTo>
                                  <a:pt x="423832" y="6884"/>
                                </a:lnTo>
                                <a:lnTo>
                                  <a:pt x="492872" y="3118"/>
                                </a:lnTo>
                                <a:lnTo>
                                  <a:pt x="564915" y="794"/>
                                </a:lnTo>
                                <a:lnTo>
                                  <a:pt x="6394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13000"/>
                            <a:ext cx="585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835" h="194945">
                                <a:moveTo>
                                  <a:pt x="292404" y="0"/>
                                </a:moveTo>
                                <a:lnTo>
                                  <a:pt x="359448" y="2568"/>
                                </a:lnTo>
                                <a:lnTo>
                                  <a:pt x="420995" y="9885"/>
                                </a:lnTo>
                                <a:lnTo>
                                  <a:pt x="475289" y="21365"/>
                                </a:lnTo>
                                <a:lnTo>
                                  <a:pt x="520576" y="36424"/>
                                </a:lnTo>
                                <a:lnTo>
                                  <a:pt x="555097" y="54478"/>
                                </a:lnTo>
                                <a:lnTo>
                                  <a:pt x="584822" y="97231"/>
                                </a:lnTo>
                                <a:lnTo>
                                  <a:pt x="577098" y="119520"/>
                                </a:lnTo>
                                <a:lnTo>
                                  <a:pt x="520576" y="158037"/>
                                </a:lnTo>
                                <a:lnTo>
                                  <a:pt x="475289" y="173096"/>
                                </a:lnTo>
                                <a:lnTo>
                                  <a:pt x="420995" y="184576"/>
                                </a:lnTo>
                                <a:lnTo>
                                  <a:pt x="359448" y="191893"/>
                                </a:lnTo>
                                <a:lnTo>
                                  <a:pt x="292404" y="194462"/>
                                </a:lnTo>
                                <a:lnTo>
                                  <a:pt x="225366" y="191893"/>
                                </a:lnTo>
                                <a:lnTo>
                                  <a:pt x="163822" y="184576"/>
                                </a:lnTo>
                                <a:lnTo>
                                  <a:pt x="109530" y="173096"/>
                                </a:lnTo>
                                <a:lnTo>
                                  <a:pt x="64245" y="158037"/>
                                </a:lnTo>
                                <a:lnTo>
                                  <a:pt x="29724" y="139983"/>
                                </a:lnTo>
                                <a:lnTo>
                                  <a:pt x="0" y="97231"/>
                                </a:lnTo>
                                <a:lnTo>
                                  <a:pt x="7723" y="74942"/>
                                </a:lnTo>
                                <a:lnTo>
                                  <a:pt x="64245" y="36424"/>
                                </a:lnTo>
                                <a:lnTo>
                                  <a:pt x="109530" y="21365"/>
                                </a:lnTo>
                                <a:lnTo>
                                  <a:pt x="163822" y="9885"/>
                                </a:lnTo>
                                <a:lnTo>
                                  <a:pt x="225366" y="2568"/>
                                </a:lnTo>
                                <a:lnTo>
                                  <a:pt x="2924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399680"/>
                            <a:ext cx="668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750" h="221615">
                                <a:moveTo>
                                  <a:pt x="333057" y="0"/>
                                </a:moveTo>
                                <a:lnTo>
                                  <a:pt x="400171" y="2250"/>
                                </a:lnTo>
                                <a:lnTo>
                                  <a:pt x="462686" y="8704"/>
                                </a:lnTo>
                                <a:lnTo>
                                  <a:pt x="519262" y="18916"/>
                                </a:lnTo>
                                <a:lnTo>
                                  <a:pt x="568558" y="32440"/>
                                </a:lnTo>
                                <a:lnTo>
                                  <a:pt x="609233" y="48831"/>
                                </a:lnTo>
                                <a:lnTo>
                                  <a:pt x="659359" y="88428"/>
                                </a:lnTo>
                                <a:lnTo>
                                  <a:pt x="666127" y="110744"/>
                                </a:lnTo>
                                <a:lnTo>
                                  <a:pt x="659359" y="133054"/>
                                </a:lnTo>
                                <a:lnTo>
                                  <a:pt x="609233" y="172643"/>
                                </a:lnTo>
                                <a:lnTo>
                                  <a:pt x="568558" y="189029"/>
                                </a:lnTo>
                                <a:lnTo>
                                  <a:pt x="519262" y="202550"/>
                                </a:lnTo>
                                <a:lnTo>
                                  <a:pt x="462686" y="212760"/>
                                </a:lnTo>
                                <a:lnTo>
                                  <a:pt x="400171" y="219212"/>
                                </a:lnTo>
                                <a:lnTo>
                                  <a:pt x="333057" y="221462"/>
                                </a:lnTo>
                                <a:lnTo>
                                  <a:pt x="265944" y="219212"/>
                                </a:lnTo>
                                <a:lnTo>
                                  <a:pt x="203430" y="212760"/>
                                </a:lnTo>
                                <a:lnTo>
                                  <a:pt x="146856" y="202550"/>
                                </a:lnTo>
                                <a:lnTo>
                                  <a:pt x="97562" y="189029"/>
                                </a:lnTo>
                                <a:lnTo>
                                  <a:pt x="56889" y="172643"/>
                                </a:lnTo>
                                <a:lnTo>
                                  <a:pt x="6767" y="133054"/>
                                </a:lnTo>
                                <a:lnTo>
                                  <a:pt x="0" y="110744"/>
                                </a:lnTo>
                                <a:lnTo>
                                  <a:pt x="6767" y="88428"/>
                                </a:lnTo>
                                <a:lnTo>
                                  <a:pt x="56889" y="48831"/>
                                </a:lnTo>
                                <a:lnTo>
                                  <a:pt x="97562" y="32440"/>
                                </a:lnTo>
                                <a:lnTo>
                                  <a:pt x="146856" y="18916"/>
                                </a:lnTo>
                                <a:lnTo>
                                  <a:pt x="203430" y="8704"/>
                                </a:lnTo>
                                <a:lnTo>
                                  <a:pt x="265944" y="2250"/>
                                </a:lnTo>
                                <a:lnTo>
                                  <a:pt x="3330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63840"/>
                            <a:ext cx="5554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990" h="339725">
                                <a:moveTo>
                                  <a:pt x="0" y="14554"/>
                                </a:moveTo>
                                <a:lnTo>
                                  <a:pt x="46479" y="180719"/>
                                </a:lnTo>
                                <a:lnTo>
                                  <a:pt x="80467" y="268785"/>
                                </a:lnTo>
                                <a:lnTo>
                                  <a:pt x="118607" y="308165"/>
                                </a:lnTo>
                                <a:lnTo>
                                  <a:pt x="177546" y="328269"/>
                                </a:lnTo>
                                <a:lnTo>
                                  <a:pt x="250689" y="339354"/>
                                </a:lnTo>
                                <a:lnTo>
                                  <a:pt x="315031" y="336434"/>
                                </a:lnTo>
                                <a:lnTo>
                                  <a:pt x="362620" y="326053"/>
                                </a:lnTo>
                                <a:lnTo>
                                  <a:pt x="416342" y="260191"/>
                                </a:lnTo>
                                <a:lnTo>
                                  <a:pt x="473925" y="152592"/>
                                </a:lnTo>
                                <a:lnTo>
                                  <a:pt x="529537" y="47385"/>
                                </a:lnTo>
                                <a:lnTo>
                                  <a:pt x="554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95280"/>
                            <a:ext cx="3351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45" h="241935">
                                <a:moveTo>
                                  <a:pt x="0" y="0"/>
                                </a:moveTo>
                                <a:lnTo>
                                  <a:pt x="334086" y="3759"/>
                                </a:lnTo>
                                <a:lnTo>
                                  <a:pt x="334086" y="133438"/>
                                </a:lnTo>
                                <a:lnTo>
                                  <a:pt x="297809" y="196474"/>
                                </a:lnTo>
                                <a:lnTo>
                                  <a:pt x="269136" y="228768"/>
                                </a:lnTo>
                                <a:lnTo>
                                  <a:pt x="233146" y="240473"/>
                                </a:lnTo>
                                <a:lnTo>
                                  <a:pt x="174917" y="241744"/>
                                </a:lnTo>
                                <a:lnTo>
                                  <a:pt x="120708" y="234281"/>
                                </a:lnTo>
                                <a:lnTo>
                                  <a:pt x="77170" y="214957"/>
                                </a:lnTo>
                                <a:lnTo>
                                  <a:pt x="44585" y="187018"/>
                                </a:lnTo>
                                <a:lnTo>
                                  <a:pt x="23234" y="153712"/>
                                </a:lnTo>
                                <a:lnTo>
                                  <a:pt x="8502" y="74923"/>
                                </a:lnTo>
                                <a:lnTo>
                                  <a:pt x="4208" y="37026"/>
                                </a:lnTo>
                                <a:lnTo>
                                  <a:pt x="1159" y="101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296000"/>
                            <a:ext cx="1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05740">
                                <a:moveTo>
                                  <a:pt x="0" y="0"/>
                                </a:moveTo>
                                <a:lnTo>
                                  <a:pt x="266" y="2055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296000"/>
                            <a:ext cx="4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219710">
                                <a:moveTo>
                                  <a:pt x="4381" y="2193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296000"/>
                            <a:ext cx="14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40029">
                                <a:moveTo>
                                  <a:pt x="0" y="0"/>
                                </a:moveTo>
                                <a:lnTo>
                                  <a:pt x="279" y="2396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96000"/>
                            <a:ext cx="43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238760">
                                <a:moveTo>
                                  <a:pt x="4381" y="2387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2960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225425">
                                <a:moveTo>
                                  <a:pt x="4381" y="225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96000"/>
                            <a:ext cx="1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36220">
                                <a:moveTo>
                                  <a:pt x="0" y="0"/>
                                </a:moveTo>
                                <a:lnTo>
                                  <a:pt x="266" y="2362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96000"/>
                            <a:ext cx="1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93675">
                                <a:moveTo>
                                  <a:pt x="0" y="0"/>
                                </a:moveTo>
                                <a:lnTo>
                                  <a:pt x="279" y="1934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296000"/>
                            <a:ext cx="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83515">
                                <a:moveTo>
                                  <a:pt x="0" y="0"/>
                                </a:moveTo>
                                <a:lnTo>
                                  <a:pt x="279" y="1833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5480"/>
                            <a:ext cx="8056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45" h="430530">
                                <a:moveTo>
                                  <a:pt x="804138" y="430491"/>
                                </a:moveTo>
                                <a:lnTo>
                                  <a:pt x="383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Image 41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5800" y="590400"/>
                            <a:ext cx="2221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1400"/>
                            <a:ext cx="8056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45" h="230504">
                                <a:moveTo>
                                  <a:pt x="804138" y="230504"/>
                                </a:moveTo>
                                <a:lnTo>
                                  <a:pt x="3831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Image 418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6640" y="1387440"/>
                            <a:ext cx="2246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10360"/>
                            <a:ext cx="816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705" h="246379">
                                <a:moveTo>
                                  <a:pt x="814666" y="0"/>
                                </a:moveTo>
                                <a:lnTo>
                                  <a:pt x="384187" y="246303"/>
                                </a:lnTo>
                                <a:lnTo>
                                  <a:pt x="0" y="246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Image 42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0880" y="0"/>
                            <a:ext cx="220464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364pt;margin-top:0pt;width:175.25pt;height:278.85pt" coordorigin="7280,0" coordsize="3505,5577">
                <v:shape id="shape_0" ID="Graphic 400" coordsize="1270,128270" path="m0,128142l0,0e" stroked="t" o:allowincell="f" style="position:absolute;left:9870;top:2889;width:1;height:201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Image 401" stroked="f" o:allowincell="f" style="position:absolute;left:7416;top:2857;width:2869;height:2719;mso-wrap-style:none;v-text-anchor:middle;mso-position-horizontal-relative:page;mso-position-vertical:top" type="_x0000_t75">
                  <v:imagedata r:id="rId76" o:detectmouseclick="t"/>
                  <v:stroke color="#3465a4" joinstyle="round" endcap="flat"/>
                  <w10:wrap type="none"/>
                </v:shape>
                <v:shape id="shape_0" ID="Graphic 402" coordsize="1279525,236220" path="m639483,0l714047,794l786089,3118l855126,6884l920680,12002l982269,18384l1039414,25941l1091634,34585l1138450,44227l1179381,54778l1241666,78254l1274650,104303l1278953,118071l1274650,131842l1241666,157896l1179381,181374l1138450,191927l1091634,201569l1039414,210214l982269,217771l920680,224153l855126,229272l786089,233037l714047,235362l639483,236156l564915,235362l492872,233037l423832,229272l358277,224153l296687,217771l239541,210214l187320,201569l140504,191927l99572,181374l37286,157896l4303,131842l0,118071l4303,104303l37286,78254l99572,54778l140504,44227l187320,34585l239541,25941l296687,18384l358277,12002l423832,6884l492872,3118l564915,794l639483,0xe" stroked="t" o:allowincell="f" style="position:absolute;left:7852;top:2701;width:2017;height:371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03" coordsize="584835,194945" path="m292404,0l359448,2568l420995,9885l475289,21365l520576,36424l555097,54478l584822,97231l577098,119520l520576,158037l475289,173096l420995,184576l359448,191893l292404,194462l225366,191893l163822,184576l109530,173096l64245,158037l29724,139983l0,97231l7723,74942l64245,36424l109530,21365l163822,9885l225366,2568l292404,0xe" stroked="t" o:allowincell="f" style="position:absolute;left:8390;top:2225;width:921;height:306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04" coordsize="666750,221615" path="m333057,0l400171,2250l462686,8704l519262,18916l568558,32440l609233,48831l659359,88428l666127,110744l659359,133054l609233,172643l568558,189029l519262,202550l462686,212760l400171,219212l333057,221462l265944,219212l203430,212760l146856,202550l97562,189029l56889,172643l6767,133054l0,110744l6767,88428l56889,48831l97562,32440l146856,18916l203430,8704l265944,2250l333057,0xe" stroked="t" o:allowincell="f" style="position:absolute;left:8326;top:2204;width:1051;height:348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05" coordsize="554990,339725" path="m0,14554l46479,180719l80467,268785l118607,308165l177546,328269l250689,339354l315031,336434l362620,326053l416342,260191l473925,152592l529537,47385l554456,0e" stroked="t" o:allowincell="f" style="position:absolute;left:8437;top:2463;width:874;height:534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06" coordsize="334645,241935" path="m0,0l334086,3759l334086,133438l297809,196474l269136,228768l233146,240473l174917,241744l120708,234281l77170,214957l44585,187018l23234,153712l8502,74923l4208,37026l1159,10188l0,0xe" stroked="t" o:allowincell="f" style="position:absolute;left:8575;top:2040;width:527;height:380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07" coordsize="635,205740" path="m0,0l266,205562e" stroked="t" o:allowincell="f" style="position:absolute;left:8677;top:2041;width:1;height:323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08" coordsize="4445,219710" path="m4381,219341l0,0e" stroked="t" o:allowincell="f" style="position:absolute;left:8704;top:2041;width:6;height:345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09" coordsize="635,240029" path="m0,0l279,239610e" stroked="t" o:allowincell="f" style="position:absolute;left:8784;top:2041;width:1;height:377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10" coordsize="4445,238760" path="m4381,238709l0,0e" stroked="t" o:allowincell="f" style="position:absolute;left:8811;top:2041;width:6;height:375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11" coordsize="4445,225425" path="m4381,225348l0,0e" stroked="t" o:allowincell="f" style="position:absolute;left:8949;top:2041;width:6;height:354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12" coordsize="635,236220" path="m0,0l266,236220e" stroked="t" o:allowincell="f" style="position:absolute;left:8914;top:2041;width:1;height:371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13" coordsize="635,193675" path="m0,0l279,193471e" stroked="t" o:allowincell="f" style="position:absolute;left:9021;top:2041;width:1;height:304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14" coordsize="635,183515" path="m0,0l279,183362e" stroked="t" o:allowincell="f" style="position:absolute;left:9045;top:2041;width:1;height:288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Graphic 415" coordsize="804545,430530" path="m804138,430491l383133,0l0,0e" stroked="t" o:allowincell="f" style="position:absolute;left:7374;top:875;width:1268;height:677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Image 416" stroked="f" o:allowincell="f" style="position:absolute;left:7368;top:930;width:349;height:104;mso-wrap-style:none;v-text-anchor:middle;mso-position-horizontal-relative:page;mso-position-vertical:top" type="_x0000_t75">
                  <v:imagedata r:id="rId77" o:detectmouseclick="t"/>
                  <v:stroke color="#3465a4" joinstyle="round" endcap="flat"/>
                  <w10:wrap type="none"/>
                </v:shape>
                <v:shape id="shape_0" ID="Graphic 417" coordsize="804545,230504" path="m804138,230504l383120,0l0,0e" stroked="t" o:allowincell="f" style="position:absolute;left:7280;top:2333;width:1268;height:362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Image 418" stroked="f" o:allowincell="f" style="position:absolute;left:7322;top:2185;width:353;height:104;mso-wrap-style:none;v-text-anchor:middle;mso-position-horizontal-relative:page;mso-position-vertical:top" type="_x0000_t75">
                  <v:imagedata r:id="rId78" o:detectmouseclick="t"/>
                  <v:stroke color="#3465a4" joinstyle="round" endcap="flat"/>
                  <w10:wrap type="none"/>
                </v:shape>
                <v:shape id="shape_0" ID="Graphic 419" coordsize="814705,246379" path="m814666,0l384187,246303l0,246303e" stroked="t" o:allowincell="f" style="position:absolute;left:7280;top:4111;width:1284;height:387;mso-wrap-style:none;v-text-anchor:middle;mso-position-horizontal-relative:page;mso-position-vertical:top">
                  <v:fill o:detectmouseclick="t" on="false"/>
                  <v:stroke color="#1f1b18" weight="6840" joinstyle="round" endcap="flat"/>
                  <w10:wrap type="none"/>
                </v:shape>
                <v:shape id="shape_0" ID="Image 420" stroked="f" o:allowincell="f" style="position:absolute;left:7313;top:0;width:3471;height:4814;mso-wrap-style:none;v-text-anchor:middle;mso-position-horizontal-relative:page;mso-position-vertical:top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79" w:leader="none"/>
        </w:tabs>
        <w:ind w:left="479" w:hanging="349"/>
        <w:rPr>
          <w:lang w:val="ru-RU"/>
        </w:rPr>
      </w:pPr>
      <w:r>
        <w:rPr>
          <w:color w:val="2B2B2B"/>
          <w:w w:val="105"/>
          <w:sz w:val="25"/>
          <w:lang w:val="ru-RU"/>
        </w:rPr>
        <w:t>Медленно и аккуратно отсоедините головную часть.</w:t>
      </w:r>
    </w:p>
    <w:p>
      <w:pPr>
        <w:pStyle w:val="TextBody"/>
        <w:spacing w:before="56" w:after="0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82" w:leader="none"/>
        </w:tabs>
        <w:ind w:left="482" w:hanging="361"/>
        <w:rPr>
          <w:color w:val="1A1A1A"/>
          <w:sz w:val="28"/>
          <w:lang w:val="ru-RU"/>
        </w:rPr>
      </w:pPr>
      <w:r>
        <w:rPr>
          <w:color w:val="2B2B2B"/>
          <w:spacing w:val="-6"/>
          <w:sz w:val="28"/>
          <w:lang w:val="ru-RU"/>
        </w:rPr>
        <w:t>Снимите фильтр и произведите его очистку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79" w:leader="none"/>
        </w:tabs>
        <w:spacing w:before="302" w:after="0"/>
        <w:ind w:left="479" w:hanging="355"/>
        <w:rPr>
          <w:color w:val="1A1A1A"/>
          <w:sz w:val="28"/>
          <w:lang w:val="ru-RU"/>
        </w:rPr>
      </w:pPr>
      <w:r>
        <w:rPr>
          <w:color w:val="1A1A1A"/>
          <w:sz w:val="28"/>
          <w:lang w:val="ru-RU"/>
        </w:rPr>
        <w:t>Соберите элементы в обратном порядке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83" w:leader="none"/>
        </w:tabs>
        <w:spacing w:before="302" w:after="0"/>
        <w:ind w:left="483" w:hanging="362"/>
        <w:rPr>
          <w:color w:val="1A1A1A"/>
          <w:sz w:val="28"/>
          <w:lang w:val="ru-RU"/>
        </w:rPr>
      </w:pPr>
      <w:r>
        <w:rPr>
          <w:color w:val="2B2B2B"/>
          <w:spacing w:val="-8"/>
          <w:sz w:val="28"/>
          <w:lang w:val="ru-RU"/>
        </w:rPr>
        <w:t>Замените фильтр, если он поврежден.</w:t>
      </w:r>
    </w:p>
    <w:p>
      <w:pPr>
        <w:pStyle w:val="TextBody"/>
        <w:rPr>
          <w:color w:val="1A1A1A"/>
          <w:sz w:val="28"/>
          <w:lang w:val="ru-RU"/>
        </w:rPr>
      </w:pPr>
      <w:r>
        <w:rPr>
          <w:color w:val="1A1A1A"/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2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2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2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419" w:right="783" w:hanging="0"/>
        <w:jc w:val="center"/>
        <w:rPr>
          <w:sz w:val="15"/>
          <w:lang w:val="ru-RU"/>
        </w:rPr>
      </w:pPr>
      <w:r>
        <w:rPr>
          <w:color w:val="1A1A1A"/>
          <w:spacing w:val="-6"/>
          <w:sz w:val="15"/>
        </w:rPr>
        <w:t>Tan</w:t>
      </w:r>
      <w:r>
        <w:rPr>
          <w:color w:val="1A1A1A"/>
          <w:spacing w:val="-23"/>
          <w:sz w:val="15"/>
          <w:lang w:val="ru-RU"/>
        </w:rPr>
        <w:t xml:space="preserve"> </w:t>
      </w:r>
      <w:r>
        <w:rPr>
          <w:color w:val="1A1A1A"/>
          <w:spacing w:val="-10"/>
          <w:sz w:val="15"/>
        </w:rPr>
        <w:t>k</w:t>
      </w:r>
    </w:p>
    <w:p>
      <w:pPr>
        <w:pStyle w:val="TextBody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before="135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spacing w:lineRule="auto" w:line="436"/>
        <w:ind w:left="219" w:right="1714" w:hanging="0"/>
        <w:rPr>
          <w:b/>
          <w:b/>
          <w:sz w:val="28"/>
          <w:lang w:val="ru-RU"/>
        </w:rPr>
      </w:pPr>
      <w:r>
        <w:rPr>
          <w:b/>
          <w:color w:val="232323"/>
          <w:sz w:val="28"/>
          <w:lang w:val="ru-RU"/>
        </w:rPr>
        <w:t>Примечание: если не получается произвести установку головной части, проверьте положение фильтра и переведите его в правильную позицию.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5" w:after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80"/>
          <w:type w:val="nextPage"/>
          <w:pgSz w:w="11906" w:h="16820"/>
          <w:pgMar w:left="1240" w:right="126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783" w:hanging="0"/>
        <w:jc w:val="center"/>
        <w:rPr>
          <w:sz w:val="28"/>
          <w:lang w:val="ru-RU"/>
        </w:rPr>
      </w:pPr>
      <w:r>
        <w:rPr>
          <w:color w:val="1A1A1A"/>
          <w:sz w:val="28"/>
          <w:lang w:val="ru-RU"/>
        </w:rPr>
        <w:t>-</w:t>
      </w:r>
      <w:r>
        <w:rPr>
          <w:color w:val="1A1A1A"/>
          <w:spacing w:val="-5"/>
          <w:sz w:val="28"/>
          <w:lang w:val="ru-RU"/>
        </w:rPr>
        <w:t>11-</w:t>
      </w:r>
    </w:p>
    <w:p>
      <w:pPr>
        <w:pStyle w:val="Heading1"/>
        <w:spacing w:before="114" w:after="0"/>
        <w:ind w:left="549" w:hanging="0"/>
        <w:rPr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3810" t="3810" r="4445" b="4445"/>
                <wp:wrapNone/>
                <wp:docPr id="41" name="Graphic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500" h="10680700">
                              <a:moveTo>
                                <a:pt x="7556500" y="10680700"/>
                              </a:moveTo>
                              <a:lnTo>
                                <a:pt x="0" y="106807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f1b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1" coordsize="7556500,10680700" path="m7556500,10680700l0,10680700l0,0e" stroked="t" o:allowincell="f" style="position:absolute;margin-left:0pt;margin-top:0pt;width:594.95pt;height:840.95pt;mso-wrap-style:none;v-text-anchor:middle;mso-position-horizontal-relative:page;mso-position-vertical-relative:page">
                <v:fill o:detectmouseclick="t" on="false"/>
                <v:stroke color="#1f1b18" weight="6840" joinstyle="round" endcap="flat"/>
                <w10:wrap type="none"/>
              </v:shape>
            </w:pict>
          </mc:Fallback>
        </mc:AlternateContent>
      </w:r>
      <w:r>
        <w:rPr>
          <w:color w:val="131313"/>
          <w:w w:val="95"/>
          <w:lang w:val="ru-RU"/>
        </w:rPr>
        <w:t xml:space="preserve"> </w:t>
      </w:r>
      <w:r>
        <w:rPr>
          <w:color w:val="131313"/>
          <w:w w:val="95"/>
          <w:lang w:val="ru-RU"/>
        </w:rPr>
        <w:t>Электрическая схем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3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192530</wp:posOffset>
            </wp:positionH>
            <wp:positionV relativeFrom="paragraph">
              <wp:posOffset>188595</wp:posOffset>
            </wp:positionV>
            <wp:extent cx="5083810" cy="1455420"/>
            <wp:effectExtent l="0" t="0" r="0" b="0"/>
            <wp:wrapTopAndBottom/>
            <wp:docPr id="42" name="Imag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4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42" w:after="0"/>
        <w:rPr>
          <w:sz w:val="54"/>
          <w:lang w:val="ru-RU"/>
        </w:rPr>
      </w:pPr>
      <w:r>
        <w:rPr>
          <w:sz w:val="54"/>
          <w:lang w:val="ru-RU"/>
        </w:rPr>
      </w:r>
    </w:p>
    <w:p>
      <w:pPr>
        <w:pStyle w:val="Heading2"/>
        <w:ind w:left="557" w:hanging="0"/>
        <w:jc w:val="left"/>
        <w:rPr>
          <w:color w:val="1A1A1A"/>
          <w:w w:val="85"/>
          <w:lang w:val="ru-RU"/>
        </w:rPr>
      </w:pPr>
      <w:r>
        <w:rPr>
          <w:color w:val="1A1A1A"/>
          <w:w w:val="85"/>
          <w:lang w:val="ru-RU"/>
        </w:rPr>
        <w:t>Очистка и обслуживание</w:t>
      </w:r>
    </w:p>
    <w:p>
      <w:pPr>
        <w:pStyle w:val="Heading2"/>
        <w:ind w:left="557" w:hanging="0"/>
        <w:jc w:val="left"/>
        <w:rPr>
          <w:color w:val="1A1A1A"/>
          <w:w w:val="85"/>
          <w:lang w:val="ru-RU"/>
        </w:rPr>
      </w:pPr>
      <w:r>
        <w:rPr>
          <w:color w:val="1A1A1A"/>
          <w:w w:val="85"/>
          <w:lang w:val="ru-RU"/>
        </w:rPr>
      </w:r>
    </w:p>
    <w:p>
      <w:pPr>
        <w:pStyle w:val="TextBody"/>
        <w:ind w:firstLine="557"/>
        <w:rPr>
          <w:color w:val="131313"/>
          <w:sz w:val="28"/>
          <w:szCs w:val="22"/>
          <w:lang w:val="ru-RU"/>
        </w:rPr>
      </w:pPr>
      <w:r>
        <w:rPr>
          <w:color w:val="131313"/>
          <w:sz w:val="28"/>
          <w:szCs w:val="22"/>
          <w:lang w:val="ru-RU"/>
        </w:rPr>
        <w:t>Забитый пылью фильтр, предварительный фильтр и демпфер вызывают плохую производительность всасывания. Время от времени прочищайте фильтры и демпферы. Чтобы удалить пыль или частицы, прилипшие к фильтрам, быстро встряхните нижнюю часть рамы несколько раз.</w:t>
      </w:r>
    </w:p>
    <w:p>
      <w:pPr>
        <w:pStyle w:val="TextBody"/>
        <w:spacing w:before="307" w:after="0"/>
        <w:rPr>
          <w:color w:val="131313"/>
          <w:sz w:val="27"/>
          <w:szCs w:val="22"/>
          <w:lang w:val="ru-RU"/>
        </w:rPr>
      </w:pPr>
      <w:r>
        <w:rPr>
          <w:color w:val="131313"/>
          <w:sz w:val="27"/>
          <w:szCs w:val="22"/>
          <w:lang w:val="ru-RU"/>
        </w:rPr>
      </w:r>
    </w:p>
    <w:p>
      <w:pPr>
        <w:pStyle w:val="Normal"/>
        <w:spacing w:lineRule="exact" w:line="329"/>
        <w:ind w:left="221" w:firstLine="336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szCs w:val="28"/>
          <w:lang w:val="ru-RU"/>
        </w:rPr>
        <w:t>Периодически промывайте фильтр водой, ополаскивайте и тщательно просушивайте в тени перед дальнейшим использованием. Никогда не мойте фильтры в стиральной машине.</w:t>
      </w:r>
    </w:p>
    <w:p>
      <w:pPr>
        <w:pStyle w:val="Normal"/>
        <w:spacing w:lineRule="exact" w:line="329"/>
        <w:ind w:left="221" w:firstLine="336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szCs w:val="28"/>
          <w:lang w:val="ru-RU"/>
        </w:rPr>
      </w:r>
    </w:p>
    <w:p>
      <w:pPr>
        <w:pStyle w:val="Normal"/>
        <w:spacing w:lineRule="exact" w:line="329"/>
        <w:ind w:left="221" w:firstLine="336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szCs w:val="28"/>
          <w:lang w:val="ru-RU"/>
        </w:rPr>
      </w:r>
    </w:p>
    <w:p>
      <w:pPr>
        <w:pStyle w:val="Normal"/>
        <w:spacing w:lineRule="exact" w:line="329"/>
        <w:ind w:left="221" w:hanging="0"/>
        <w:rPr>
          <w:sz w:val="27"/>
          <w:lang w:val="ru-RU"/>
        </w:rPr>
      </w:pPr>
      <w:r>
        <w:rPr>
          <w:color w:val="131313"/>
          <w:sz w:val="27"/>
          <w:lang w:val="ru-RU"/>
        </w:rPr>
        <w:t>ПРЕДУПРЕЖДЕНИЕ:</w:t>
      </w:r>
    </w:p>
    <w:p>
      <w:pPr>
        <w:pStyle w:val="TextBody"/>
        <w:spacing w:before="3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numPr>
          <w:ilvl w:val="0"/>
          <w:numId w:val="11"/>
        </w:numPr>
        <w:spacing w:before="8" w:after="0"/>
        <w:rPr>
          <w:color w:val="131313"/>
          <w:sz w:val="28"/>
          <w:szCs w:val="22"/>
          <w:lang w:val="ru-RU"/>
        </w:rPr>
      </w:pPr>
      <w:r>
        <w:rPr>
          <w:color w:val="131313"/>
          <w:sz w:val="28"/>
          <w:szCs w:val="22"/>
          <w:lang w:val="ru-RU"/>
        </w:rPr>
        <w:t>Не трите и не царапайте порошковый фильтр, предварительный фильтр или демпфер</w:t>
      </w:r>
    </w:p>
    <w:p>
      <w:pPr>
        <w:pStyle w:val="TextBody"/>
        <w:spacing w:before="8" w:after="0"/>
        <w:rPr>
          <w:color w:val="131313"/>
          <w:sz w:val="23"/>
          <w:szCs w:val="22"/>
          <w:lang w:val="ru-RU"/>
        </w:rPr>
      </w:pPr>
      <w:r>
        <w:rPr>
          <w:color w:val="131313"/>
          <w:sz w:val="23"/>
          <w:szCs w:val="22"/>
          <w:lang w:val="ru-RU"/>
        </w:rPr>
      </w:r>
    </w:p>
    <w:p>
      <w:pPr>
        <w:pStyle w:val="Style12"/>
        <w:numPr>
          <w:ilvl w:val="0"/>
          <w:numId w:val="11"/>
        </w:numPr>
        <w:rPr>
          <w:sz w:val="28"/>
          <w:lang w:val="ru-RU"/>
        </w:rPr>
      </w:pPr>
      <w:r>
        <w:rPr>
          <w:color w:val="131313"/>
          <w:spacing w:val="-1"/>
          <w:w w:val="105"/>
          <w:sz w:val="27"/>
          <w:lang w:val="ru-RU"/>
        </w:rPr>
        <w:t>Фильтры являются расходными материалами, поэтому рекомендуется иметь их в запасе.</w:t>
      </w:r>
    </w:p>
    <w:p>
      <w:pPr>
        <w:pStyle w:val="TextBody"/>
        <w:spacing w:before="11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1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1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1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1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82"/>
          <w:type w:val="nextPage"/>
          <w:pgSz w:w="11906" w:h="16820"/>
          <w:pgMar w:left="1240" w:right="12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16" w:right="783" w:hanging="0"/>
        <w:jc w:val="center"/>
        <w:rPr>
          <w:sz w:val="28"/>
        </w:rPr>
      </w:pPr>
      <w:r>
        <w:rPr>
          <w:color w:val="1A1A1A"/>
          <w:w w:val="115"/>
          <w:sz w:val="28"/>
        </w:rPr>
        <w:t>-</w:t>
      </w:r>
      <w:r>
        <w:rPr>
          <w:color w:val="1A1A1A"/>
          <w:spacing w:val="-5"/>
          <w:w w:val="115"/>
          <w:sz w:val="28"/>
        </w:rPr>
        <w:t>12-</w:t>
      </w:r>
    </w:p>
    <w:p>
      <w:pPr>
        <w:pStyle w:val="TextBody"/>
        <w:ind w:left="21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5740" cy="756920"/>
                <wp:effectExtent l="0" t="0" r="0" b="0"/>
                <wp:docPr id="4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757080"/>
                          <a:chOff x="0" y="0"/>
                          <a:chExt cx="5285880" cy="757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8516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3" h="1424">
                                <a:moveTo>
                                  <a:pt x="83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3"/>
                                </a:lnTo>
                                <a:lnTo>
                                  <a:pt x="8323" y="1423"/>
                                </a:lnTo>
                                <a:lnTo>
                                  <a:pt x="8323" y="1416"/>
                                </a:lnTo>
                                <a:lnTo>
                                  <a:pt x="15" y="1416"/>
                                </a:lnTo>
                                <a:lnTo>
                                  <a:pt x="8" y="1408"/>
                                </a:lnTo>
                                <a:lnTo>
                                  <a:pt x="15" y="1408"/>
                                </a:lnTo>
                                <a:lnTo>
                                  <a:pt x="15" y="15"/>
                                </a:ln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lnTo>
                                  <a:pt x="8323" y="8"/>
                                </a:lnTo>
                                <a:lnTo>
                                  <a:pt x="8323" y="0"/>
                                </a:lnTo>
                                <a:close/>
                                <a:moveTo>
                                  <a:pt x="15" y="1408"/>
                                </a:moveTo>
                                <a:lnTo>
                                  <a:pt x="8" y="1408"/>
                                </a:lnTo>
                                <a:lnTo>
                                  <a:pt x="15" y="1416"/>
                                </a:lnTo>
                                <a:lnTo>
                                  <a:pt x="15" y="1408"/>
                                </a:lnTo>
                                <a:close/>
                                <a:moveTo>
                                  <a:pt x="8308" y="1408"/>
                                </a:moveTo>
                                <a:lnTo>
                                  <a:pt x="15" y="1408"/>
                                </a:lnTo>
                                <a:lnTo>
                                  <a:pt x="15" y="1416"/>
                                </a:lnTo>
                                <a:lnTo>
                                  <a:pt x="8308" y="1416"/>
                                </a:lnTo>
                                <a:lnTo>
                                  <a:pt x="8308" y="1408"/>
                                </a:lnTo>
                                <a:close/>
                                <a:moveTo>
                                  <a:pt x="8308" y="8"/>
                                </a:moveTo>
                                <a:lnTo>
                                  <a:pt x="8308" y="1416"/>
                                </a:lnTo>
                                <a:lnTo>
                                  <a:pt x="8316" y="1408"/>
                                </a:lnTo>
                                <a:lnTo>
                                  <a:pt x="8323" y="1408"/>
                                </a:lnTo>
                                <a:lnTo>
                                  <a:pt x="8323" y="15"/>
                                </a:lnTo>
                                <a:lnTo>
                                  <a:pt x="8316" y="15"/>
                                </a:lnTo>
                                <a:lnTo>
                                  <a:pt x="8308" y="8"/>
                                </a:lnTo>
                                <a:close/>
                                <a:moveTo>
                                  <a:pt x="8323" y="1408"/>
                                </a:moveTo>
                                <a:lnTo>
                                  <a:pt x="8316" y="1408"/>
                                </a:lnTo>
                                <a:lnTo>
                                  <a:pt x="8308" y="1416"/>
                                </a:lnTo>
                                <a:lnTo>
                                  <a:pt x="8323" y="1416"/>
                                </a:lnTo>
                                <a:lnTo>
                                  <a:pt x="8323" y="1408"/>
                                </a:lnTo>
                                <a:close/>
                                <a:moveTo>
                                  <a:pt x="15" y="8"/>
                                </a:moveTo>
                                <a:lnTo>
                                  <a:pt x="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8"/>
                                </a:lnTo>
                                <a:close/>
                                <a:moveTo>
                                  <a:pt x="8308" y="8"/>
                                </a:moveTo>
                                <a:lnTo>
                                  <a:pt x="15" y="8"/>
                                </a:lnTo>
                                <a:lnTo>
                                  <a:pt x="15" y="15"/>
                                </a:lnTo>
                                <a:lnTo>
                                  <a:pt x="8308" y="15"/>
                                </a:lnTo>
                                <a:lnTo>
                                  <a:pt x="8308" y="8"/>
                                </a:lnTo>
                                <a:close/>
                                <a:moveTo>
                                  <a:pt x="8323" y="8"/>
                                </a:moveTo>
                                <a:lnTo>
                                  <a:pt x="8308" y="8"/>
                                </a:lnTo>
                                <a:lnTo>
                                  <a:pt x="8316" y="15"/>
                                </a:lnTo>
                                <a:lnTo>
                                  <a:pt x="8323" y="15"/>
                                </a:lnTo>
                                <a:lnTo>
                                  <a:pt x="83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4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516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32323"/>
                                  <w:lang w:val="ru-RU" w:bidi="ar-SA"/>
                                </w:rPr>
                                <w:t>Если у вас возникли проблемы при использовании пылесоса, пожалуйста, воспользуйтесь формой ниже, чтобы узнать ее возможную причину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w w:val="105"/>
                                  <w:rFonts w:ascii="Arial" w:hAnsi="Arial" w:eastAsia="Arial" w:cs="Arial"/>
                                  <w:color w:val="232323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6.2pt;height:59.6pt" coordorigin="0,0" coordsize="8324,1192">
                <v:shape id="shape_0" ID="AutoShape 4" coordsize="8323,1424" path="m8323,0l0,0l0,1423l8323,1423l8323,1416l15,1416l8,1408l15,1408l15,15l8,15l15,8l8323,8l8323,0xm15,1408l8,1408l15,1416l15,1408xm8308,1408l15,1408l15,1416l8308,1416l8308,1408xm8308,8l8308,1416l8316,1408l8323,1408l8323,15l8316,15l8308,8xm8323,1408l8316,1408l8308,1416l8323,1416l8323,1408xm15,8l8,15l15,15l15,8xm8308,8l15,8l15,15l8308,15l8308,8xm8323,8l8308,8l8316,15l8323,15l8323,8xe" fillcolor="#141417" stroked="f" o:allowincell="f" style="position:absolute;left:1;top:0;width:8322;height:1191;mso-wrap-style:none;v-text-anchor:middle;mso-position-horizontal-relative:char">
                  <v:fill o:detectmouseclick="t" type="solid" color2="#ebeb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22;height:1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32323"/>
                            <w:lang w:val="ru-RU" w:bidi="ar-SA"/>
                          </w:rPr>
                          <w:t>Если у вас возникли проблемы при использовании пылесоса, пожалуйста, воспользуйтесь формой ниже, чтобы узнать ее возможную причину</w:t>
                        </w:r>
                        <w:r>
                          <w:rPr>
                            <w:kern w:val="2"/>
                            <w:szCs w:val="22"/>
                            <w:sz w:val="27"/>
                            <w:w w:val="105"/>
                            <w:rFonts w:ascii="Arial" w:hAnsi="Arial" w:eastAsia="Arial" w:cs="Arial"/>
                            <w:color w:val="232323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3"/>
          <w:type w:val="nextPage"/>
          <w:pgSz w:w="11906" w:h="16820"/>
          <w:pgMar w:left="1580" w:right="1560" w:gutter="0" w:header="0" w:top="1420" w:footer="95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332" w:hanging="0"/>
        <w:rPr>
          <w:b/>
          <w:b/>
          <w:sz w:val="26"/>
          <w:szCs w:val="26"/>
          <w:lang w:val="ru-RU"/>
        </w:rPr>
      </w:pPr>
      <w:r>
        <w:rPr>
          <w:b/>
          <w:color w:val="1A1A1A"/>
          <w:sz w:val="26"/>
          <w:szCs w:val="26"/>
          <w:lang w:val="ru-RU"/>
        </w:rPr>
        <w:t>ПРЕДУПРЕЖДЕНИЕ</w:t>
      </w:r>
    </w:p>
    <w:p>
      <w:pPr>
        <w:pStyle w:val="TextBody"/>
        <w:rPr>
          <w:b/>
          <w:b/>
          <w:sz w:val="22"/>
          <w:szCs w:val="26"/>
          <w:lang w:val="ru-RU"/>
        </w:rPr>
      </w:pPr>
      <w:r>
        <w:br w:type="column"/>
      </w:r>
      <w:r>
        <w:rPr>
          <w:b/>
          <w:sz w:val="22"/>
          <w:szCs w:val="26"/>
          <w:lang w:val="ru-RU"/>
        </w:rPr>
      </w:r>
    </w:p>
    <w:p>
      <w:pPr>
        <w:pStyle w:val="Normal"/>
        <w:spacing w:lineRule="auto" w:line="218"/>
        <w:ind w:left="332" w:hanging="0"/>
        <w:rPr>
          <w:lang w:val="ru-RU"/>
        </w:rPr>
      </w:pPr>
      <w:r>
        <w:rPr>
          <w:color w:val="1A1A1A"/>
          <w:position w:val="1"/>
          <w:sz w:val="25"/>
          <w:szCs w:val="25"/>
          <w:lang w:val="ru-RU"/>
        </w:rPr>
        <w:t>При ремонте, обслуживании или очистке агрегата, обязательно отключите питание и не вставляйте вилку в розетку.</w:t>
      </w:r>
    </w:p>
    <w:p>
      <w:pPr>
        <w:sectPr>
          <w:type w:val="continuous"/>
          <w:pgSz w:w="11906" w:h="16820"/>
          <w:pgMar w:left="1580" w:right="1560" w:gutter="0" w:header="0" w:top="1420" w:footer="956" w:bottom="1140"/>
          <w:cols w:num="2" w:equalWidth="false" w:sep="false">
            <w:col w:w="1823" w:space="40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6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686"/>
        <w:gridCol w:w="3260"/>
      </w:tblGrid>
      <w:tr>
        <w:trPr>
          <w:trHeight w:val="2183" w:hRule="atLeast"/>
        </w:trPr>
        <w:tc>
          <w:tcPr>
            <w:tcW w:w="1721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6" w:after="0"/>
              <w:rPr>
                <w:sz w:val="24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Пылесос не включается</w:t>
            </w:r>
          </w:p>
        </w:tc>
        <w:tc>
          <w:tcPr>
            <w:tcW w:w="368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305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Не подключен к сети.</w:t>
            </w:r>
          </w:p>
          <w:p>
            <w:pPr>
              <w:pStyle w:val="TableParagraph"/>
              <w:spacing w:lineRule="exact" w:line="305"/>
              <w:ind w:left="466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2" w:before="7" w:after="0"/>
              <w:ind w:left="466" w:right="150" w:hanging="360"/>
              <w:rPr>
                <w:sz w:val="25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Выключатель не в позиции ‘</w:t>
            </w:r>
            <w:r>
              <w:rPr>
                <w:color w:val="232323"/>
                <w:w w:val="95"/>
                <w:sz w:val="25"/>
              </w:rPr>
              <w:t>ON</w:t>
            </w:r>
            <w:r>
              <w:rPr>
                <w:color w:val="232323"/>
                <w:w w:val="95"/>
                <w:sz w:val="25"/>
                <w:lang w:val="ru-RU"/>
              </w:rPr>
              <w:t>’.</w:t>
            </w:r>
          </w:p>
          <w:p>
            <w:pPr>
              <w:pStyle w:val="TableParagraph"/>
              <w:spacing w:lineRule="auto" w:line="242" w:before="7" w:after="0"/>
              <w:ind w:right="150" w:hanging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2" w:before="7" w:after="0"/>
              <w:ind w:left="466" w:right="150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Розетка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н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запитана</w:t>
            </w:r>
            <w:r>
              <w:rPr>
                <w:color w:val="232323"/>
                <w:w w:val="95"/>
                <w:sz w:val="25"/>
              </w:rPr>
              <w:t>.</w:t>
            </w:r>
            <w:r>
              <w:rPr>
                <w:color w:val="232323"/>
                <w:spacing w:val="-51"/>
                <w:w w:val="95"/>
                <w:sz w:val="25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2" w:before="7" w:after="0"/>
              <w:ind w:left="466" w:right="150" w:hanging="360"/>
              <w:rPr>
                <w:sz w:val="25"/>
                <w:lang w:val="ru-RU"/>
              </w:rPr>
            </w:pPr>
            <w:r>
              <w:rPr>
                <w:color w:val="232323"/>
                <w:sz w:val="25"/>
                <w:lang w:val="ru-RU"/>
              </w:rPr>
              <w:t>Мотор перегрет и сработала термозащита.</w:t>
            </w:r>
          </w:p>
        </w:tc>
        <w:tc>
          <w:tcPr>
            <w:tcW w:w="326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2"/>
              <w:ind w:left="463" w:right="636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Вставьт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вилку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в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розетку</w:t>
            </w:r>
            <w:r>
              <w:rPr>
                <w:color w:val="232323"/>
                <w:w w:val="95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2"/>
              <w:ind w:left="463" w:right="636" w:hanging="360"/>
              <w:rPr>
                <w:sz w:val="25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 xml:space="preserve">Включите выключатель в положение </w:t>
            </w:r>
            <w:r>
              <w:rPr>
                <w:color w:val="232323"/>
                <w:sz w:val="25"/>
                <w:lang w:val="ru-RU"/>
              </w:rPr>
              <w:t>‘</w:t>
            </w:r>
            <w:r>
              <w:rPr>
                <w:color w:val="232323"/>
                <w:sz w:val="25"/>
              </w:rPr>
              <w:t>ON</w:t>
            </w:r>
            <w:r>
              <w:rPr>
                <w:color w:val="232323"/>
                <w:sz w:val="25"/>
                <w:lang w:val="ru-RU"/>
              </w:rPr>
              <w:t>’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2" w:before="1" w:after="0"/>
              <w:ind w:left="463" w:right="228" w:hanging="360"/>
              <w:jc w:val="both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Проверьт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розетку</w:t>
            </w:r>
            <w:r>
              <w:rPr>
                <w:color w:val="232323"/>
                <w:w w:val="95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2" w:before="1" w:after="0"/>
              <w:ind w:left="463" w:right="228" w:hanging="360"/>
              <w:jc w:val="both"/>
              <w:rPr>
                <w:sz w:val="25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Дайте мотору охладиться в течение двух часов, затем продолжайте работу.</w:t>
            </w:r>
          </w:p>
        </w:tc>
      </w:tr>
      <w:tr>
        <w:trPr>
          <w:trHeight w:val="2184" w:hRule="atLeast"/>
        </w:trPr>
        <w:tc>
          <w:tcPr>
            <w:tcW w:w="1721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sz w:val="25"/>
                <w:lang w:val="ru-RU"/>
              </w:rPr>
            </w:pPr>
            <w:r>
              <w:rPr>
                <w:color w:val="232323"/>
                <w:w w:val="105"/>
                <w:sz w:val="23"/>
                <w:lang w:val="ru-RU"/>
              </w:rPr>
              <w:t>Сила всасывания ослабла</w:t>
            </w:r>
          </w:p>
        </w:tc>
        <w:tc>
          <w:tcPr>
            <w:tcW w:w="368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42"/>
              <w:ind w:left="466" w:right="1181" w:hanging="360"/>
              <w:jc w:val="both"/>
              <w:rPr>
                <w:sz w:val="25"/>
              </w:rPr>
            </w:pPr>
            <w:r>
              <w:rPr>
                <w:color w:val="232323"/>
                <w:sz w:val="25"/>
                <w:lang w:val="ru-RU"/>
              </w:rPr>
              <w:t>Бак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полностью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заполнен</w:t>
            </w:r>
            <w:r>
              <w:rPr>
                <w:color w:val="232323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2"/>
              <w:ind w:left="466" w:right="1181" w:hanging="360"/>
              <w:jc w:val="both"/>
              <w:rPr>
                <w:sz w:val="25"/>
              </w:rPr>
            </w:pPr>
            <w:r>
              <w:rPr>
                <w:color w:val="232323"/>
                <w:sz w:val="25"/>
                <w:lang w:val="ru-RU"/>
              </w:rPr>
              <w:t>Поврежден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шланг</w:t>
            </w:r>
            <w:r>
              <w:rPr>
                <w:color w:val="232323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2"/>
              <w:ind w:left="466" w:right="1181" w:hanging="360"/>
              <w:jc w:val="both"/>
              <w:rPr>
                <w:sz w:val="25"/>
              </w:rPr>
            </w:pPr>
            <w:r>
              <w:rPr>
                <w:color w:val="232323"/>
                <w:sz w:val="25"/>
                <w:lang w:val="ru-RU"/>
              </w:rPr>
              <w:t>Всасывающий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патрубок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забит</w:t>
            </w:r>
            <w:r>
              <w:rPr>
                <w:color w:val="232323"/>
                <w:sz w:val="25"/>
              </w:rPr>
              <w:t>.</w:t>
            </w:r>
          </w:p>
          <w:p>
            <w:pPr>
              <w:pStyle w:val="TableParagraph"/>
              <w:spacing w:lineRule="auto" w:line="242"/>
              <w:ind w:left="466" w:right="1181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2"/>
              <w:ind w:left="466" w:right="1181" w:hanging="360"/>
              <w:jc w:val="both"/>
              <w:rPr>
                <w:sz w:val="25"/>
              </w:rPr>
            </w:pPr>
            <w:r>
              <w:rPr>
                <w:color w:val="232323"/>
                <w:sz w:val="25"/>
                <w:lang w:val="ru-RU"/>
              </w:rPr>
              <w:t>Фильтр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вставлен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некорректно</w:t>
            </w:r>
            <w:r>
              <w:rPr>
                <w:color w:val="232323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2"/>
              <w:ind w:left="466" w:right="1181" w:hanging="360"/>
              <w:jc w:val="both"/>
              <w:rPr>
                <w:sz w:val="25"/>
                <w:lang w:val="ru-RU"/>
              </w:rPr>
            </w:pPr>
            <w:r>
              <w:rPr>
                <w:color w:val="232323"/>
                <w:sz w:val="25"/>
                <w:lang w:val="ru-RU"/>
              </w:rPr>
              <w:t>Соединения шланга недостаточно хорошо зафиксированы.</w:t>
            </w:r>
          </w:p>
        </w:tc>
        <w:tc>
          <w:tcPr>
            <w:tcW w:w="326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2"/>
              <w:ind w:left="463" w:right="1015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Опорожнит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бак</w:t>
            </w:r>
            <w:r>
              <w:rPr>
                <w:color w:val="232323"/>
                <w:w w:val="95"/>
                <w:sz w:val="25"/>
              </w:rPr>
              <w:t>.</w:t>
            </w:r>
          </w:p>
          <w:p>
            <w:pPr>
              <w:pStyle w:val="TableParagraph"/>
              <w:spacing w:lineRule="auto" w:line="242"/>
              <w:ind w:left="463" w:right="1015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2"/>
              <w:ind w:left="463" w:right="1015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Замените шланг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>Проверьте состояние патрубка, произведите его очистку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2" w:before="1" w:after="0"/>
              <w:ind w:left="463" w:right="445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Проверьт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установку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фильтра</w:t>
            </w:r>
            <w:r>
              <w:rPr>
                <w:color w:val="232323"/>
                <w:w w:val="95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2" w:before="1" w:after="0"/>
              <w:ind w:left="463" w:right="445" w:hanging="36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>Установите шланг и насадки корректно и проверьте их фиксацию.</w:t>
            </w:r>
          </w:p>
        </w:tc>
      </w:tr>
      <w:tr>
        <w:trPr>
          <w:trHeight w:val="1247" w:hRule="atLeast"/>
        </w:trPr>
        <w:tc>
          <w:tcPr>
            <w:tcW w:w="1721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lineRule="auto" w:line="242"/>
              <w:ind w:left="105" w:right="139" w:hanging="0"/>
              <w:rPr>
                <w:sz w:val="25"/>
                <w:lang w:val="ru-RU"/>
              </w:rPr>
            </w:pPr>
            <w:r>
              <w:rPr>
                <w:color w:val="232323"/>
                <w:sz w:val="25"/>
                <w:lang w:val="ru-RU"/>
              </w:rPr>
              <w:t>Щетка (или другая насадка) движутся с трудом</w:t>
            </w:r>
          </w:p>
        </w:tc>
        <w:tc>
          <w:tcPr>
            <w:tcW w:w="368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42"/>
              <w:ind w:left="465" w:right="340" w:hanging="360"/>
              <w:rPr>
                <w:sz w:val="25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Высокая мощность всасывания затрудняет движение насадки по поверхности.</w:t>
            </w:r>
          </w:p>
        </w:tc>
        <w:tc>
          <w:tcPr>
            <w:tcW w:w="326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42"/>
              <w:ind w:left="463" w:right="411" w:hanging="360"/>
              <w:rPr>
                <w:sz w:val="25"/>
                <w:lang w:val="ru-RU"/>
              </w:rPr>
            </w:pPr>
            <w:r>
              <w:rPr>
                <w:color w:val="131313"/>
                <w:w w:val="95"/>
                <w:sz w:val="25"/>
                <w:lang w:val="ru-RU"/>
              </w:rPr>
              <w:t>Измените рабочий угол соприкосновения между насадкой и поверхность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552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continuous"/>
      <w:pgSz w:w="11906" w:h="16820"/>
      <w:pgMar w:left="1580" w:right="1560" w:gutter="0" w:header="0" w:top="1420" w:footer="956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2323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2323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3" w:hanging="236"/>
      </w:pPr>
      <w:rPr>
        <w:sz w:val="25"/>
        <w:spacing w:val="-1"/>
        <w:szCs w:val="25"/>
        <w:w w:val="94"/>
        <w:rFonts w:ascii="Calibri" w:hAnsi="Calibri" w:eastAsia="Calibri" w:cs="Calibri"/>
        <w:color w:val="1A1A1A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color w:val="2323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w w:val="95"/>
        <w:color w:val="2323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w w:val="95"/>
        <w:color w:val="232323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9" w:hanging="378"/>
      </w:pPr>
      <w:rPr>
        <w:spacing w:val="-1"/>
        <w:w w:val="88"/>
        <w:lang w:val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04" w:hanging="360"/>
      </w:pPr>
      <w:rPr>
        <w:w w:val="90"/>
        <w:color w:val="1A1A1A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119" w:hanging="356"/>
      </w:pPr>
      <w:rPr>
        <w:sz w:val="25"/>
        <w:spacing w:val="-1"/>
        <w:szCs w:val="25"/>
        <w:w w:val="94"/>
        <w:rFonts w:ascii="Calibri" w:hAnsi="Calibri" w:eastAsia="Calibri" w:cs="Calibri"/>
        <w:color w:val="1A1A1A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588" w:hanging="368"/>
      </w:pPr>
      <w:rPr>
        <w:sz w:val="28"/>
        <w:spacing w:val="-1"/>
        <w:szCs w:val="28"/>
        <w:w w:val="99"/>
        <w:rFonts w:ascii="Calibri" w:hAnsi="Calibri" w:eastAsia="Calibri" w:cs="Calibri"/>
        <w:color w:val="13131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5" w:hanging="36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0" w:hanging="36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5" w:hanging="36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0" w:hanging="36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5" w:hanging="36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90" w:hanging="36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75" w:hanging="368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567" w:hanging="191"/>
      </w:pPr>
      <w:rPr>
        <w:rFonts w:ascii="Arial" w:hAnsi="Arial" w:cs="Arial" w:hint="default"/>
        <w:spacing w:val="0"/>
        <w:w w:val="88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97" w:hanging="360"/>
      </w:pPr>
      <w:rPr>
        <w:w w:val="90"/>
        <w:color w:val="1A1A1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1313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9" w:hanging="0"/>
      <w:outlineLvl w:val="0"/>
    </w:pPr>
    <w:rPr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sz w:val="53"/>
      <w:szCs w:val="5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5" w:after="0"/>
      <w:outlineLvl w:val="2"/>
    </w:pPr>
    <w:rPr>
      <w:sz w:val="48"/>
      <w:szCs w:val="48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32323"/>
      <w:w w:val="95"/>
    </w:rPr>
  </w:style>
  <w:style w:type="character" w:styleId="WW8Num3z0">
    <w:name w:val="WW8Num3z0"/>
    <w:qFormat/>
    <w:rPr>
      <w:color w:val="232323"/>
      <w:w w:val="95"/>
    </w:rPr>
  </w:style>
  <w:style w:type="character" w:styleId="WW8Num4z0">
    <w:name w:val="WW8Num4z0"/>
    <w:qFormat/>
    <w:rPr>
      <w:rFonts w:ascii="Calibri" w:hAnsi="Calibri" w:eastAsia="Calibri" w:cs="Calibri"/>
      <w:color w:val="1A1A1A"/>
      <w:spacing w:val="-1"/>
      <w:w w:val="94"/>
      <w:sz w:val="25"/>
      <w:szCs w:val="25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color w:val="232323"/>
    </w:rPr>
  </w:style>
  <w:style w:type="character" w:styleId="WW8Num6z0">
    <w:name w:val="WW8Num6z0"/>
    <w:qFormat/>
    <w:rPr>
      <w:spacing w:val="-1"/>
      <w:w w:val="9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color w:val="232323"/>
      <w:w w:val="95"/>
    </w:rPr>
  </w:style>
  <w:style w:type="character" w:styleId="WW8Num8z0">
    <w:name w:val="WW8Num8z0"/>
    <w:qFormat/>
    <w:rPr>
      <w:color w:val="232323"/>
      <w:w w:val="95"/>
    </w:rPr>
  </w:style>
  <w:style w:type="character" w:styleId="WW8Num9z0">
    <w:name w:val="WW8Num9z0"/>
    <w:qFormat/>
    <w:rPr>
      <w:spacing w:val="-1"/>
      <w:w w:val="9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spacing w:val="-1"/>
      <w:w w:val="8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color w:val="1A1A1A"/>
      <w:w w:val="90"/>
    </w:rPr>
  </w:style>
  <w:style w:type="character" w:styleId="WW8Num12z0">
    <w:name w:val="WW8Num12z0"/>
    <w:qFormat/>
    <w:rPr>
      <w:rFonts w:ascii="Calibri" w:hAnsi="Calibri" w:eastAsia="Calibri" w:cs="Calibri"/>
      <w:color w:val="1A1A1A"/>
      <w:spacing w:val="-1"/>
      <w:w w:val="94"/>
      <w:sz w:val="25"/>
      <w:szCs w:val="25"/>
      <w:lang w:val="en-US" w:bidi="ar-SA"/>
    </w:rPr>
  </w:style>
  <w:style w:type="character" w:styleId="WW8Num12z1">
    <w:name w:val="WW8Num12z1"/>
    <w:qFormat/>
    <w:rPr>
      <w:rFonts w:ascii="Calibri" w:hAnsi="Calibri" w:eastAsia="Calibri" w:cs="Calibri"/>
      <w:color w:val="131313"/>
      <w:spacing w:val="-1"/>
      <w:w w:val="99"/>
      <w:sz w:val="28"/>
      <w:szCs w:val="28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Arial" w:hAnsi="Arial" w:eastAsia="Arial" w:cs="Arial"/>
      <w:spacing w:val="0"/>
      <w:w w:val="8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A1A1A"/>
      <w:w w:val="90"/>
    </w:rPr>
  </w:style>
  <w:style w:type="character" w:styleId="WW8Num16z0">
    <w:name w:val="WW8Num16z0"/>
    <w:qFormat/>
    <w:rPr>
      <w:color w:val="131313"/>
      <w:w w:val="95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931" w:hanging="353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jpe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footer" Target="footer1.xml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footer" Target="footer2.xml"/><Relationship Id="rId81" Type="http://schemas.openxmlformats.org/officeDocument/2006/relationships/image" Target="media/image53.jpeg"/><Relationship Id="rId82" Type="http://schemas.openxmlformats.org/officeDocument/2006/relationships/footer" Target="footer3.xml"/><Relationship Id="rId83" Type="http://schemas.openxmlformats.org/officeDocument/2006/relationships/footer" Target="footer4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05:00Z</dcterms:created>
  <dc:creator>Administrator</dc:creator>
  <dc:description/>
  <dc:language>en-US</dc:language>
  <cp:lastModifiedBy>RobotComp.ru</cp:lastModifiedBy>
  <dcterms:modified xsi:type="dcterms:W3CDTF">2025-09-25T15:05:00Z</dcterms:modified>
  <cp:revision>2</cp:revision>
  <dc:subject/>
  <dc:title>未标题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4T00:00:00Z</vt:filetime>
  </property>
  <property fmtid="{D5CDD505-2E9C-101B-9397-08002B2CF9AE}" pid="3" name="Creator">
    <vt:lpwstr>Adobe Illustrator 25.4 (Windows)</vt:lpwstr>
  </property>
  <property fmtid="{D5CDD505-2E9C-101B-9397-08002B2CF9AE}" pid="4" name="LastSaved">
    <vt:filetime>2024-09-23T00:00:00Z</vt:filetime>
  </property>
  <property fmtid="{D5CDD505-2E9C-101B-9397-08002B2CF9AE}" pid="5" name="Producer">
    <vt:lpwstr>3-Heights(TM) PDF Security Shell 4.8.25.2 (http://www.pdf-tools.com)</vt:lpwstr>
  </property>
</Properties>
</file>